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mation of New People’s Militia Announced</w:t>
      </w:r>
    </w:p>
    <w:p>
      <w:pPr>
        <w:pStyle w:val="Normal"/>
        <w:spacing w:lineRule="atLeast" w:line="285" w:before="0" w:after="90"/>
        <w:rPr>
          <w:rFonts w:ascii="Arial" w:hAnsi="Arial" w:cs="Arial"/>
          <w:sz w:val="20"/>
          <w:szCs w:val="20"/>
        </w:rPr>
      </w:pPr>
      <w:r>
        <w:rPr>
          <w:rFonts w:cs="Arial" w:ascii="Arial" w:hAnsi="Arial"/>
          <w:sz w:val="20"/>
          <w:szCs w:val="20"/>
        </w:rPr>
        <w:t>Dear Comrades,</w:t>
        <w:br/>
        <w:br/>
        <w:t>We believe in absolute correctness of Lenin's teaching that war is the inevitable result of the exploitive system of man by man and imperialist system is the source of modern war.  Until imperialist world</w:t>
        <w:br/>
        <w:t>system &amp; exploiting classes collapse, one or other form of war will continue to occur. These may be anti revolutionary war, nationalist war or revolutionary war. We are on the side of revolutionary war. So we the</w:t>
        <w:br/>
        <w:t>Maoist Communist Party, Manipur would like to inform all the Maoist Communist Parties of the World about the formation of our new armed force called "New People's Militia (NPM)" by the Central Militia Commission (CMC) under the leadership of Maoist Communist Party, Manipur on 21st September 2012.</w:t>
        <w:br/>
        <w:br/>
        <w:t>Had it been possible to do revolution in a peaceful way, had the state machinery been seized &amp; new state been possible to build?  Is it possible to regain the lost sovereignty in a peaceful way? Without paying, success of revolution can't be achieved and no great revolutions in human history have occurred without war. So we should be free from unrealistic thinking of making revolution without war. We firmly grasp the revolutionary conclusion of the Chinese Communist Party led by Chairman Mao Tse Tung that a revolution means the use of revolutionary violence by oppressed classes. and that means revolutionary war.</w:t>
      </w:r>
    </w:p>
    <w:p>
      <w:pPr>
        <w:pStyle w:val="Normal"/>
        <w:spacing w:lineRule="atLeast" w:line="285" w:before="0" w:after="90"/>
        <w:rPr>
          <w:rFonts w:ascii="Arial" w:hAnsi="Arial" w:cs="Arial"/>
          <w:sz w:val="20"/>
          <w:szCs w:val="20"/>
        </w:rPr>
      </w:pPr>
      <w:r>
        <w:rPr>
          <w:rFonts w:cs="Arial" w:ascii="Arial" w:hAnsi="Arial"/>
          <w:sz w:val="20"/>
          <w:szCs w:val="20"/>
        </w:rPr>
      </w:r>
    </w:p>
    <w:p>
      <w:pPr>
        <w:pStyle w:val="Normal"/>
        <w:spacing w:lineRule="atLeast" w:line="285" w:before="0" w:after="90"/>
        <w:rPr>
          <w:rFonts w:ascii="Arial" w:hAnsi="Arial" w:cs="Arial"/>
          <w:sz w:val="20"/>
          <w:szCs w:val="20"/>
        </w:rPr>
      </w:pPr>
      <w:r>
        <w:rPr>
          <w:rFonts w:cs="Arial" w:ascii="Arial" w:hAnsi="Arial"/>
          <w:sz w:val="20"/>
          <w:szCs w:val="20"/>
        </w:rPr>
        <w:t>The task of waging people's war to seize political power is, objectively, already on the agenda, and we made war as the centre of gravity of all party activity. We are also in process to make the 'three magic weapons' - party building, armed struggle and united front - to complete preparation for launching the war and continue to apply them to sustain and develop the war.</w:t>
        <w:br/>
        <w:br/>
        <w:t>In our revolution, "armed struggle is the main form of struggle and army the main form of organization." This means that our main political activity will be the war itself. The Party's political line is mainly implemented through the war.  We already have a revolutionary party called Maoist Communist Party, Manipur, and our main task after the formation of our party is to ready for armed struggle so the formation of New People's Militia (NPM) is a military science to develop a Guerilla forces and finally People's</w:t>
        <w:br/>
        <w:t>Army for an armed struggle in Manipur.</w:t>
        <w:br/>
        <w:br/>
        <w:t>Our ideology is Marxism Leninism Maoism mainly Maoism. It is the guarantee of our victory and must</w:t>
        <w:br/>
        <w:t>guide us in all our activity. MLM puts forward universal principles, which must be applied in our concrete conditions. The Revolutionary Internationalist Movement's (RIM) document 'Long live Marxism-Leninism-Maoism' points out, "Mao Tsetung comprehensively developed the military science of the proletariat through the theory and practice of people's war. Mao Tsetung's theory of people's war is universally applicable in all countries, although this must be applied to the concrete conditions in each country and in</w:t>
        <w:br/>
        <w:t>particular take into account the revolutionary paths in the two general types of countries- imperialist countries and oppressed countries, that exist in the world today." In colonial and semi-feudal Manipur under the Indian Imperialism, the armed agrarian revolution is the main content of the new democratic revolution and the peasantry is the main motive force. We must follow the path of Protracted People’s War- liberating the countryside, encircling the cities and finally seizing countrywide power.</w:t>
        <w:br/>
        <w:br/>
        <w:t>The Protracted People's War will advance through stages so we are developing our military line through planned concentrated efforts concretized in leaps. It reflects the dynamics of war. Our party will wage war</w:t>
        <w:br/>
        <w:t>correctly grasp this dynamics, retain initiative and ceaselessly push ahead. Mao wrote, "A revolution or a revolutionary war in its emergence and growth from a small force to a big force, from the absence of political power to the seizure of political power, from the absence of a red army to the creation of red army, and from the absence of revolutionary base areas to their establishment, must be on the offensive and cannot be conservative; and tendencies towards conservatism must be opposed. To defend in order to attack, to retreat in order to advance."  This must guide us in persevering and advancing in the revolutionary war.  So the formation of New People's Militia in Manipur is a first stage to develop Guerrilla Forces and then finally red army for the advancement of the protracted peoples' war in Manipur.</w:t>
        <w:br/>
        <w:br/>
        <w:t>We are a contingent of the international communist movement. The experiences gained by our comrades in other countries are not just a source of inspiration. They are valuable lessons gained by our class at the cost of blood. Though conditions in different countries vary these lessons gained through the application of MLM have universal importance. We learned from them and apply them according to our concrete conditions. In the present situation the people's wars led by the Communist Party of India (Maoist), Communist Party of Peru (PCP) and Communist Party of Nepal (Maoist) [CPN (M)] all of them are the constituent Parties of Revolutionary Internationalist Movement (RIM). They are the front-liners</w:t>
        <w:br/>
        <w:t>launching the most advanced revolutionary wars in the world. Amidst other parties, they have a deeper, better and advanced knowledge of the Maoist Theory of People's War and the same has been tested and further enriched through their relentless practice and struggle.</w:t>
        <w:br/>
        <w:br/>
        <w:t>Your's Comradely,</w:t>
        <w:br/>
        <w:br/>
        <w:t>Comrade Sharad,</w:t>
        <w:br/>
        <w:t>Maoist Communist Party, Manipur.</w:t>
      </w:r>
    </w:p>
    <w:p>
      <w:pPr>
        <w:pStyle w:val="Normal"/>
        <w:widowControl/>
        <w:bidi w:val="0"/>
        <w:spacing w:lineRule="auto" w:line="276" w:before="0" w:after="200"/>
        <w:rPr/>
      </w:pPr>
      <w:r>
        <w:rPr/>
        <w:t>[Sept.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0:56:00Z</dcterms:created>
  <dc:creator>John Scott Harrison</dc:creator>
  <dc:description/>
  <cp:keywords/>
  <dc:language>en-US</dc:language>
  <cp:lastModifiedBy>John Scott Harrison</cp:lastModifiedBy>
  <dcterms:modified xsi:type="dcterms:W3CDTF">2012-10-07T01:05:00Z</dcterms:modified>
  <cp:revision>2</cp:revision>
  <dc:subject/>
  <dc:title/>
</cp:coreProperties>
</file>