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KCP Condemns Act of Extradition from Bangladesh</w:t>
      </w:r>
    </w:p>
    <w:p>
      <w:pPr>
        <w:pStyle w:val="Normal"/>
        <w:spacing w:before="0" w:after="0"/>
        <w:rPr>
          <w:b/>
          <w:b/>
          <w:sz w:val="36"/>
          <w:szCs w:val="36"/>
        </w:rPr>
      </w:pPr>
      <w:r>
        <w:rPr>
          <w:b/>
          <w:sz w:val="36"/>
          <w:szCs w:val="36"/>
        </w:rPr>
      </w:r>
    </w:p>
    <w:p>
      <w:pPr>
        <w:pStyle w:val="Normal"/>
        <w:spacing w:before="0" w:after="0"/>
        <w:rPr/>
      </w:pPr>
      <w:r>
        <w:rPr/>
      </w:r>
    </w:p>
    <w:p>
      <w:pPr>
        <w:pStyle w:val="Normal"/>
        <w:spacing w:before="0" w:after="0"/>
        <w:rPr/>
      </w:pPr>
      <w:r>
        <w:rPr/>
        <w:t>Dear All,</w:t>
        <w:br/>
        <w:br/>
        <w:t>Kangleipak Communist Party is extremely condemned the extradition of North East India’s political migrants to the Indian authority by the present Bangladesh Government. According to the report based on BBC it is reported that more than 50 cadres were extradited by the Bangladesh Government to the India Authority.</w:t>
        <w:br/>
        <w:br/>
        <w:t>This is general phenomenon that they would come from any poor country, not just ones where there is war and persecution. But the political migrants come from closely follows the pattern of wars, conflicts and repression around the world. The North East Indian political migrants to the Bangladesh cause to the present India’s repression against National Liberation movement.</w:t>
        <w:br/>
        <w:br/>
        <w:t>A moment’s thought shows why the political activities in conflict area uses false document. False documents are essential to get away from a repressive regime like the Taliban’s or Saddam Hussein’s or Indian Imperialist and expansionist. That’s why Article 31 of the 1951 Convention on Refugees prohibits governments from penalizing refugees who use false documents.</w:t>
        <w:br/>
        <w:br/>
        <w:t xml:space="preserve">The Britain Government’s own figures show that migrants and refugees make a huge overall contribution to national wealth. They made a net contribution of around £2.5 billion to income tax in 1999-2000. This means they bring in £800 million a year more than the cost of running the entire asylum and immigration system.  So the political migrants in Bangladesh are not draining the resources of Bangladesh. </w:t>
        <w:br/>
        <w:br/>
        <w:t>They do crimes against Bangladeshi people and Government? No there is no such evidence. They only enter to soil of Bangladesh for taking shelter. This is genuine political process and the government has to</w:t>
        <w:br/>
        <w:t>give protection of such political migrants. They should not be treated as economy migrant.</w:t>
        <w:br/>
        <w:br/>
        <w:t>The act of extradition is truly meant that The Bangladesh Government bow to the feet’s of imperialist India for some pretty region. This is the shameful nature of Bangladeshi Government. The oppress people and working class of the Bangladesh people have to react such irresponsible act of Bangladesh Government.</w:t>
        <w:br/>
        <w:br/>
        <w:t>The workers of the world have to unite to abolish the capitalist world system. So we call the Bangladesh oppress people, working class and poor peasant to condemned the act of extradition of North East</w:t>
        <w:br/>
        <w:t>liberation leaders to the Indian authority. Please support the movement of oppress people of North East India</w:t>
        <w:br/>
        <w:br/>
        <w:t>Com. Malemnganba Meitei</w:t>
        <w:br/>
        <w:t>Secretary Publicity and Propaganda</w:t>
        <w:br/>
        <w:t>Kangleipak Communist Party</w:t>
        <w:br/>
        <w:t>Manipur, Eastern Himalayan Region</w:t>
      </w:r>
    </w:p>
    <w:p>
      <w:pPr>
        <w:pStyle w:val="Normal"/>
        <w:spacing w:before="0" w:after="0"/>
        <w:rPr/>
      </w:pPr>
      <w:r>
        <w:rPr/>
        <w:t>[Oct. 14,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3:22:00Z</dcterms:created>
  <dc:creator>John Scott Harrison</dc:creator>
  <dc:description/>
  <cp:keywords/>
  <dc:language>en-US</dc:language>
  <cp:lastModifiedBy>John Scott Harrison</cp:lastModifiedBy>
  <dcterms:modified xsi:type="dcterms:W3CDTF">2010-10-16T03:28:00Z</dcterms:modified>
  <cp:revision>2</cp:revision>
  <dc:subject/>
  <dc:title/>
</cp:coreProperties>
</file>