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APPEAL BY CONCERNED CITIZENS FOR A CEASEFIRE</w:t>
      </w:r>
    </w:p>
    <w:p>
      <w:pPr>
        <w:pStyle w:val="Normal"/>
        <w:spacing w:before="0" w:after="0"/>
        <w:jc w:val="center"/>
        <w:rPr>
          <w:rStyle w:val="Object"/>
        </w:rPr>
      </w:pPr>
      <w:r>
        <w:rPr>
          <w:b/>
          <w:sz w:val="36"/>
          <w:szCs w:val="36"/>
        </w:rPr>
        <w:t>AND PEACE TALKS BETWEEN GOVT. AND MAOISTS</w:t>
      </w:r>
      <w:r>
        <w:rPr/>
        <w:br/>
      </w:r>
    </w:p>
    <w:p>
      <w:pPr>
        <w:pStyle w:val="Normal"/>
        <w:spacing w:before="0" w:after="0"/>
        <w:rPr/>
      </w:pPr>
      <w:r>
        <w:rPr/>
        <w:br/>
        <w:t>2nd October 2009, Gandhi Jayanti</w:t>
        <w:br/>
        <w:br/>
        <w:t>We are deeply concerned that the Government of India might use air power against its own citizens. We condemn violence in all its forms, and by all parties, and are of the strong opinion that no resolution of any issue can be achieved through military means. There must be dialogue so that the basic issues that affect citizens such as food, health, education, and employment can be addressed. Above all, there can be no peace without justice.</w:t>
        <w:br/>
        <w:br/>
        <w:t>We demand a ceasefire between the Government of India, the respective state governments and the CPI (Maoist), and peace talks. The Government must initiate talks. The Maoists must respond. We, as citizens and concerned people are willing to help in whatever way possible.</w:t>
        <w:br/>
        <w:br/>
        <w:t>Justice Rajendra Sachar, People’s Union for Civil Liberties (PUCL)</w:t>
        <w:br/>
        <w:br/>
        <w:t>Medha Patkar, National Alliance of People’s Movements (NAPM)</w:t>
        <w:br/>
        <w:br/>
        <w:t>Chittaranjan Singh, PUCL Uttar Pradesh</w:t>
        <w:br/>
        <w:br/>
        <w:t>Kavita Srivastava, PUCL Rajasthan</w:t>
        <w:br/>
        <w:br/>
        <w:t>Anil Chaudhury, Peace and Insaf</w:t>
        <w:br/>
        <w:br/>
        <w:t>Bhupinder Singh Rawat, Jan Sangharsh Vahini</w:t>
        <w:br/>
        <w:br/>
        <w:t>Gabrielle Dietrich, NAPM</w:t>
        <w:br/>
        <w:br/>
        <w:t>Nandini Sundar, Campaign for Peace and Justice in Chhattisgarh (CPJC)</w:t>
        <w:br/>
        <w:br/>
        <w:t>Sukla Sen, Ekta (Committee for Communal Amity)</w:t>
        <w:br/>
        <w:br/>
        <w:t>Dr S P Udayakumar, anti-nuclear activist</w:t>
      </w:r>
    </w:p>
    <w:p>
      <w:pPr>
        <w:pStyle w:val="Normal"/>
        <w:spacing w:before="0" w:after="0"/>
        <w:rPr/>
      </w:pPr>
      <w:r>
        <w:rPr/>
      </w:r>
    </w:p>
    <w:p>
      <w:pPr>
        <w:pStyle w:val="Normal"/>
        <w:spacing w:before="0" w:after="0"/>
        <w:rPr/>
      </w:pPr>
      <w:r>
        <w:rPr/>
      </w:r>
    </w:p>
    <w:p>
      <w:pPr>
        <w:pStyle w:val="Normal"/>
        <w:spacing w:before="0" w:after="0"/>
        <w:jc w:val="center"/>
        <w:rPr/>
      </w:pPr>
      <w:hyperlink r:id="rId2" w:tgtFrame="_blank">
        <w:r>
          <w:rPr>
            <w:rStyle w:val="InternetLink"/>
          </w:rPr>
          <w:t>http://www.sacw.net/article1165.html</w:t>
        </w:r>
      </w:hyperlink>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w.net/article11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0:00Z</dcterms:created>
  <dc:creator>John Scott Harrison</dc:creator>
  <dc:description/>
  <cp:keywords/>
  <dc:language>en-US</dc:language>
  <cp:lastModifiedBy>John Scott Harrison</cp:lastModifiedBy>
  <dcterms:modified xsi:type="dcterms:W3CDTF">2009-10-07T21:52:00Z</dcterms:modified>
  <cp:revision>2</cp:revision>
  <dc:subject/>
  <dc:title/>
</cp:coreProperties>
</file>