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Amnesty International (Australia)</w:t>
      </w:r>
    </w:p>
    <w:p>
      <w:pPr>
        <w:pStyle w:val="Normal"/>
        <w:numPr>
          <w:ilvl w:val="0"/>
          <w:numId w:val="0"/>
        </w:numPr>
        <w:spacing w:lineRule="auto" w:line="240" w:before="0" w:after="0"/>
        <w:jc w:val="center"/>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India: Authorities should avoid excessive use of for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June 2009, 10:40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calls on the Indian authorities to act with restraint and avoid excessive or unnecessary use of force against adivasi (indigenous) communities who are protesting against police violence. These communities have erected blockades in Lalgarh area, 170 km from Kolkata, in West Ben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has received reports that more than 40 people, including women, sustained injuries as over 800 paramilitary personnel used teargas and rubber bullets to disperse protestors and cleared blockades erected by the adivasi communities and armed Maoist reb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reminds the authorities that India has international treaty obligations to protect the right to life at all times. The state authorities must ensure that security forces comply with international human rights standards on law enforcement, in particular those relating to the use of 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calls on state and federal authorities to ensure that all state officials, including police personnel, who are suspected of human rights abuses, including excessive use of force, torture or other cruel, inhuman or degrading treatment, are brought to justice in proceedings that meet international standards of fair trial and do not impose the death penal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also appeals to all political organisations in Lalgarh, including the Communist Party of India (Marxist) which leads the ruling Left Front in West Bengal, the adivasi–led People’s Committee against Police Atrocities and the armed Maoists to denounce and refrain from committing human rights abuses and to adhere to the fundamental principle of humanity as reflected in international humanitarian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11 people have died, and several others have been abducted, during a wave of political violence in Lalgarh in the last seven months. Those killed included seven members and supporters of the Communist Party of India (Marxist) and four people belonging to the People’s Committee against Police Atroc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egations that police carried out atrocities against the adivasi community are at the heart of the protests. The violence followed alleged violations perpetrated by the state police after a landmine blast, set off by alleged armed Maoists, targeting the convoy of West Bengal Chief Minister Buddhadev Bhattacharya. The police response allegedly include arbitrary detention of seven persons, three of them schoolboys, for several days and excessive use of force on at least 50 persons including 8 women. No inquiry was held so far into the alleged violations.</w:t>
      </w:r>
    </w:p>
    <w:p>
      <w:pPr>
        <w:pStyle w:val="Normal"/>
        <w:spacing w:before="0" w:after="200"/>
        <w:jc w:val="center"/>
        <w:rPr/>
      </w:pPr>
      <w:hyperlink r:id="rId2">
        <w:r>
          <w:rPr>
            <w:rStyle w:val="InternetLink"/>
            <w:rFonts w:cs="Arial" w:ascii="Arial" w:hAnsi="Arial"/>
            <w:sz w:val="20"/>
            <w:szCs w:val="20"/>
          </w:rPr>
          <w:t>http://www.amnesty.org.au/news/comments/2120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
    <w:name w:val="da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au/news/comments/21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1:00Z</dcterms:created>
  <dc:creator>John Scott Harrison</dc:creator>
  <dc:description/>
  <cp:keywords/>
  <dc:language>en-US</dc:language>
  <cp:lastModifiedBy>John Scott Harrison</cp:lastModifiedBy>
  <dcterms:modified xsi:type="dcterms:W3CDTF">2009-10-19T16:57:00Z</dcterms:modified>
  <cp:revision>2</cp:revision>
  <dc:subject/>
  <dc:title/>
</cp:coreProperties>
</file>