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ExpressIndia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Maoist-backed tribals tor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CPI-M leaders’ hous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rPr>
          <w:rStyle w:val="Subhead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ubhead"/>
        </w:rPr>
        <w:t>Posted: Dec 22, 2009 at 1019 hrs 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lkat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bals backed by Maoists allegedly torched the houses of three CPI-M leaders on Monday night at Dahijuri near Jhargram in West Midnapore distric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police said they destroyed the houses of Amiya Sengupta, CPI-M district committee member, Hablu Singh, local CPI-M leader and panchayat samity member and Kajal Pal, a local CPI-M leade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ngupta was not at home and the whereabouts of the other two leaders have been unknown, they said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arly 2,000 tribals under the banner of People’s Committee against Police Atrocities led a rally there, torched the houses and blocked the three jungle roads going to Dahijuri by felling trees, the police said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police and joint forces have not been able to enter the village because of the road blockades, the police said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expressindia.com/latest-news/Maoist-backed-tribals-torch-CPI-M-leaders--houses/557713/</w:t>
        </w:r>
      </w:hyperlink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Klink">
    <w:name w:val="klink"/>
    <w:basedOn w:val="DefaultParagraphFont"/>
    <w:qFormat/>
    <w:rPr/>
  </w:style>
  <w:style w:type="character" w:styleId="Preloadwrap">
    <w:name w:val="preloadwrap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head">
    <w:name w:val="sub_hea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ressindia.com/latest-news/Maoist-backed-tribals-torch-CPI-M-leaders--houses/5577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8:31:00Z</dcterms:created>
  <dc:creator>John Scott Harrison</dc:creator>
  <dc:description/>
  <cp:keywords/>
  <dc:language>en-US</dc:language>
  <cp:lastModifiedBy>John Scott Harrison</cp:lastModifiedBy>
  <dcterms:modified xsi:type="dcterms:W3CDTF">2009-12-23T18:37:00Z</dcterms:modified>
  <cp:revision>4</cp:revision>
  <dc:subject/>
  <dc:title/>
</cp:coreProperties>
</file>