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ss Trust of 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oists Call Five-state Bandh on January 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FF WRI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47622"/>
        </w:rPr>
        <w:t xml:space="preserve"> </w:t>
      </w:r>
      <w:r>
        <w:rPr>
          <w:rFonts w:eastAsia="Times New Roman" w:cs="Times New Roman" w:ascii="Times New Roman" w:hAnsi="Times New Roman"/>
        </w:rPr>
        <w:t>22:25 HRS I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dnapore (WB), Dec 26 [2009] (PT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oists have given a 24-hour bandh call in five states on January 2 alleging that CPIM cadre today fired at a Christmas tribal fair near Lalgarh in West Midnapore district.</w:t>
        <w:br/>
        <w:br/>
        <w:t>"Maoists has called the bandh on January 2 in West Bengal, Orissa, Chhattisgarh, Jharkhand and Bihar to protest the unprovoked firing on villagers at Binpur," Maoist leader Kishenji told PTI.</w:t>
        <w:br/>
        <w:br/>
        <w:t>He claimed that two persons were killed and four others were injured in the firing at the fair.</w:t>
        <w:br/>
        <w:br/>
        <w:t>District Magistrate, Narayan Swarup Nigam confirmed the firing, but it was yet to be ascertained, if there was any casualty.</w:t>
        <w:br/>
        <w:br/>
        <w:t>He said that four hardcore Maoists were arrested in this conn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tinews.com/news/441639_Maoists-call-five-state-bandh-on-January-2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storytext">
    <w:name w:val="fulsto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inews.com/news/441639_Maoists-call-five-state-bandh-on-January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26:00Z</dcterms:created>
  <dc:creator>John Scott Harrison</dc:creator>
  <dc:description/>
  <cp:keywords/>
  <dc:language>en-US</dc:language>
  <cp:lastModifiedBy>John Scott Harrison</cp:lastModifiedBy>
  <dcterms:modified xsi:type="dcterms:W3CDTF">2009-12-27T19:29:00Z</dcterms:modified>
  <cp:revision>2</cp:revision>
  <dc:subject/>
  <dc:title/>
</cp:coreProperties>
</file>