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The Telegraph</w:t>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Maoist bid to nuke projec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NAB MONDAL AND ANSHUMAN PHADIKAR </w:t>
      </w:r>
    </w:p>
    <w:p>
      <w:pPr>
        <w:pStyle w:val="Normal"/>
        <w:spacing w:lineRule="auto" w:line="240" w:before="280" w:after="280"/>
        <w:rPr/>
      </w:pPr>
      <w:r>
        <w:rPr>
          <w:rFonts w:eastAsia="Times New Roman" w:cs="Times New Roman" w:ascii="Times New Roman" w:hAnsi="Times New Roman"/>
          <w:b/>
          <w:bCs/>
          <w:sz w:val="24"/>
          <w:szCs w:val="24"/>
        </w:rPr>
        <w:t>Dec. 28, [2009]:</w:t>
      </w:r>
      <w:r>
        <w:rPr>
          <w:rFonts w:eastAsia="Times New Roman" w:cs="Times New Roman" w:ascii="Times New Roman" w:hAnsi="Times New Roman"/>
          <w:sz w:val="24"/>
          <w:szCs w:val="24"/>
        </w:rPr>
        <w:t xml:space="preserve"> Maoists have entered Haripur in East Midnapore to fan a movement on the lines of Nandigram against a proposed nuclear power plant, intelligence reports s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Nandigram, the Maoists had allegedly worked with Trinamul Congress leaders after a spontaneous local protest against an acquisition noti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mata Banerjee has disowned Maoist claims of assistance, but it is widely believed that the guerrillas had helped cut off the administration from Nandigram in 2007, much the same way as they did in Lalgarh last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lligence bureau report, which has been forwarded to the Union home ministry, warns the state that it has to be prepared to confront Maoist-fired protests if the proposed central project is to be implemented in Haripu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telligence sources said three CPI (Maoist) teams had moved into Haripur, 50km from Nandi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y are camping in Haripur, holding meetings with villagers and saying they will fight more sincerely than Trinamul (which is part of the central government now),” an IB officer said. “They are taking advantage of the villagers’ fear of losing land and citing their success in Nandigr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armer and Fishermen’s Association has been formed with alleged Maoist hel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nior CPI (Maoist) leader confirmed their presence in the area. “We have learnt a lesson from Nandigram. Trinamul took our help there but, after their electoral success, they are trying to drive us away. We are not falling into the trap this time,” he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local Trinamul MP and Union minister Sisir Adhikari said the “so-called IB report” is a “CPM ploy” to spread “rumours” about Maoist presence. “There were no Maoists in Nandigram and there are no Maoists in Haripur. We have launched a movement with the farmers and fishermen there because we are opposed to the nuclear project. The area is thickly populated and the land is multi-cro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inamul has also set up a resistance group in Haripur. </w:t>
      </w:r>
    </w:p>
    <w:p>
      <w:pPr>
        <w:pStyle w:val="Normal"/>
        <w:jc w:val="center"/>
        <w:rPr>
          <w:sz w:val="20"/>
          <w:szCs w:val="20"/>
        </w:rPr>
      </w:pPr>
      <w:hyperlink r:id="rId2">
        <w:r>
          <w:rPr>
            <w:rStyle w:val="InternetLink"/>
            <w:sz w:val="20"/>
            <w:szCs w:val="20"/>
          </w:rPr>
          <w:t>http://www.telegraphindia.com/1091229/jsp/bengal/story_11919531.jsp</w:t>
        </w:r>
      </w:hyperlink>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india.com/1091229/jsp/bengal/story_11919531.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1:46:00Z</dcterms:created>
  <dc:creator>John Scott Harrison</dc:creator>
  <dc:description/>
  <cp:keywords/>
  <dc:language>en-US</dc:language>
  <cp:lastModifiedBy>John Scott Harrison</cp:lastModifiedBy>
  <cp:lastPrinted>2009-12-31T13:49:00Z</cp:lastPrinted>
  <dcterms:modified xsi:type="dcterms:W3CDTF">2009-12-31T21:50:00Z</dcterms:modified>
  <cp:revision>4</cp:revision>
  <dc:subject/>
  <dc:title/>
</cp:coreProperties>
</file>