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industan Times</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FF"/>
          <w:sz w:val="44"/>
          <w:szCs w:val="44"/>
        </w:rPr>
      </w:pPr>
      <w:r>
        <w:rPr>
          <w:rFonts w:eastAsia="Times New Roman" w:cs="Times New Roman" w:ascii="Times New Roman" w:hAnsi="Times New Roman"/>
          <w:b/>
          <w:bCs/>
          <w:color w:val="0000FF"/>
          <w:sz w:val="44"/>
          <w:szCs w:val="44"/>
        </w:rPr>
        <w:t>Eight Maoist sympathizers picked up by</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00FF"/>
          <w:sz w:val="44"/>
          <w:szCs w:val="44"/>
        </w:rPr>
        <w:t>police in Kolkata, two arrested in Hooghl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Style w:val="Ashadds"/>
        </w:rPr>
        <w:t>Kolkata, October 06,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n the possession of a poster demanding arrested tribal leader Chhatradhar Mahato seem to be enough provocation to be picked up by the police in Kolkata right 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On Tuesday evening two members of Bandimukti Committee, a human rights organization were picked up from central Kolkata while they were pasting posters demanding the release of Maha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Mahato, 44, spokesperson of Peoples’ Committee Against Police Atrocities was arrested in Lalgarh, about 200 kms to the west of Kolkata on 26 September by two policemen posing as journalists of a Singapore-based news organ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wo of our members, Bhanu Sarkar and Ramesh were putting up posters demanding the release of Mahato near Student’s Hall in central Kolkata. Policemen, in plain clothes picked them up. Two others managed to escape,” said Choton Das, secretary of the Bandi Mukti Committee.</w:t>
        <w:br/>
        <w:t>Both Sarkar and Ramesh are in their mid-thr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We have picked them up for questioning,” said Javed Shamim, deputy commissioner of the detective department of Kolkata po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wo suspected Maoists have been arrested in Hooghly district, about 35 kms from Kolkata.</w:t>
        <w:br/>
        <w:t xml:space="preserve">A printing press in Maniktala area in north Kolkata was raided and sealed by the police on Tuesday. Police said that the press was used to print maoist posters and leaflets. Six persons have been detained in this connection. </w:t>
      </w:r>
      <w:hyperlink r:id="rId2" w:tgtFrame="_blank">
        <w:r>
          <w:rPr>
            <w:rStyle w:val="InternetLink"/>
            <w:rFonts w:eastAsia="Times New Roman" w:cs="Times New Roman" w:ascii="Times New Roman" w:hAnsi="Times New Roman"/>
            <w:color w:val="0000FF"/>
            <w:sz w:val="24"/>
            <w:szCs w:val="24"/>
            <w:u w:val="single"/>
          </w:rPr>
          <w:t>H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cs="Arial"/>
          <w:sz w:val="18"/>
          <w:szCs w:val="18"/>
        </w:rPr>
      </w:pPr>
      <w:r>
        <w:rPr>
          <w:rFonts w:eastAsia="Times New Roman" w:cs="Times New Roman" w:ascii="Times New Roman" w:hAnsi="Times New Roman"/>
          <w:sz w:val="24"/>
          <w:szCs w:val="24"/>
        </w:rPr>
        <w:br/>
      </w:r>
      <w:hyperlink r:id="rId3">
        <w:r>
          <w:rPr>
            <w:rStyle w:val="InternetLink"/>
            <w:rFonts w:cs="Arial" w:ascii="Arial" w:hAnsi="Arial"/>
            <w:sz w:val="18"/>
            <w:szCs w:val="18"/>
          </w:rPr>
          <w:t>http://www.hindustantimes.com/Eight-Maoist-held-in-Kolkata-two-arrested-in-Hooghly/H1-Article1-461997.aspx</w:t>
        </w:r>
      </w:hyperlink>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shadds">
    <w:name w:val="ashad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stantimes.com/Eight-Maoist-held-in-Kolkata-two-arrested-in-Hooghly/H1-Article1-461997.aspx" TargetMode="External"/><Relationship Id="rId3" Type="http://schemas.openxmlformats.org/officeDocument/2006/relationships/hyperlink" Target="http://www.hindustantimes.com/Eight-Maoist-held-in-Kolkata-two-arrested-in-Hooghly/H1-Article1-461997.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41:00Z</dcterms:created>
  <dc:creator>John Scott Harrison</dc:creator>
  <dc:description/>
  <cp:keywords/>
  <dc:language>en-US</dc:language>
  <cp:lastModifiedBy>John Scott Harrison</cp:lastModifiedBy>
  <dcterms:modified xsi:type="dcterms:W3CDTF">2009-10-07T20:11:00Z</dcterms:modified>
  <cp:revision>5</cp:revision>
  <dc:subject/>
  <dc:title/>
</cp:coreProperties>
</file>