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AFCFF" w:val="clear"/>
        <w:spacing w:lineRule="auto" w:line="240" w:before="0" w:after="210"/>
        <w:rPr>
          <w:rFonts w:ascii="Times New Roman" w:hAnsi="Times New Roman" w:eastAsia="Times New Roman" w:cs="Times New Roman"/>
          <w:sz w:val="24"/>
          <w:szCs w:val="24"/>
        </w:rPr>
      </w:pPr>
      <w:r>
        <w:rPr>
          <w:rFonts w:eastAsia="Times New Roman" w:cs="Verdana" w:ascii="Verdana" w:hAnsi="Verdana"/>
          <w:b/>
          <w:bCs/>
          <w:color w:val="0000FF"/>
          <w:sz w:val="27"/>
          <w:u w:val="single"/>
        </w:rPr>
        <w:t>Rebel ring around cordon of ‘security’ Maoists’ military tactic</w:t>
      </w:r>
    </w:p>
    <w:p>
      <w:pPr>
        <w:pStyle w:val="Normal"/>
        <w:shd w:fill="FAFCFF" w:val="clear"/>
        <w:spacing w:lineRule="atLeast" w:line="240" w:before="0" w:after="225"/>
        <w:jc w:val="center"/>
        <w:rPr>
          <w:rFonts w:ascii="Times New Roman" w:hAnsi="Times New Roman" w:eastAsia="Times New Roman" w:cs="Times New Roman"/>
          <w:sz w:val="24"/>
          <w:szCs w:val="24"/>
        </w:rPr>
      </w:pPr>
      <w:hyperlink r:id="rId2" w:tgtFrame="_blank">
        <w:r>
          <w:rPr>
            <w:rStyle w:val="InternetLink"/>
            <w:rFonts w:eastAsia="Times New Roman" w:cs="Verdana" w:ascii="Verdana" w:hAnsi="Verdana"/>
            <w:color w:val="0000FF"/>
            <w:sz w:val="17"/>
            <w:u w:val="single"/>
          </w:rPr>
          <w:t>http://www.telegraphindia.com/1090902/jsp/bengal/story_11440093.jsp</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1600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2" t="-22" r="-22" b="-22"/>
                    <a:stretch>
                      <a:fillRect/>
                    </a:stretch>
                  </pic:blipFill>
                  <pic:spPr bwMode="auto">
                    <a:xfrm>
                      <a:off x="0" y="0"/>
                      <a:ext cx="1619250" cy="16002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Verdana" w:hAnsi="Verdana" w:eastAsia="Times New Roman" w:cs="Verdana"/>
          <w:color w:val="2A2A2A"/>
          <w:sz w:val="17"/>
        </w:rPr>
      </w:pPr>
      <w:r>
        <w:rPr>
          <w:rFonts w:eastAsia="Times New Roman" w:cs="Verdana" w:ascii="Verdana" w:hAnsi="Verdana"/>
          <w:color w:val="2A2A2A"/>
          <w:sz w:val="17"/>
        </w:rPr>
        <w:t>SUJAN DUTTA</w:t>
      </w:r>
    </w:p>
    <w:p>
      <w:pPr>
        <w:pStyle w:val="Normal"/>
        <w:spacing w:lineRule="auto"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 xml:space="preserve">Lalgarh, Sept. 1 [2009]: </w:t>
      </w:r>
      <w:r>
        <w:rPr>
          <w:rFonts w:eastAsia="Times New Roman" w:cs="Verdana" w:ascii="Verdana" w:hAnsi="Verdana"/>
          <w:color w:val="2A2A2A"/>
          <w:sz w:val="20"/>
        </w:rPr>
        <w:t>The Maoists’ brutality in Lalgarh does not lack metho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irst, they have carried out their operations outside the security forces’ “circle of domination” — the roads ringing Pirakata, Goaltore, Kadashole, Ramgarh, Kantapahari and Lalgarh. That speaks of a military mind and a tactic called “counter-encircle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Second, the Maoists have effectively cut off most field intelligence assets the security forces could seek to cultivate. Across three police station areas — Salboni, Lalgarh and Goaltore — CPM activists have put up posters in villages proclaiming they have abandoned the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Counter-encirclement has also meant that the Maoists have expanded their area of influen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In my area, only Pingboni was Maoist-affected till June,” said Sharmistha Ghosh Roy, block development officer at Goalto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But from the reports I’m getting now, Maoist squads are roaming around at will in all seven panchaya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Currently, 40 companies of central and state forces are involved in Operation Lalgarh. There were 50 at one time in June. These forces include the CRPF, BSF, India Reserve Battalion, Bengal Armed Police and Cobra uni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 senior officer visiting Midnapore indicated, but did not confirm, that the Cobra units were being retreated temporarily. Contingents of the Calcutta police that were sent have been mostly re-deploy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officer said, on the strength of the expansion of the Maoist area of influence as in Goaltore block, that there was an urgent requirement for at least 10 more companies of forces. But he is prepared to wait out the monso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at means the offensive is likely to be more vigorous as soon as the season turns drier — coinciding with the all-India operation the Centre is planning and a hammer-and-sickle move with the aid of forces in Jharkhand, across the district and state bounda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Chief minister Buddhadeb Bhattacharjee insisted (in absentia) on the move from Jharkhand at the conclave convened by Union home minister P. Chidambaram last week.</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is means more guns and mortars are likely to be poured into Lalgarh, increasing the likelihood of a bloody crackdown that Bengal, heading into an election with the potential to be regime-altering, can probably ill-affor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Had it not been for Nandigram, Lalgarh would not have assumed such a scale,” said the offic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n an oblique way, Chhatradhar Mahato corroborated this. “Look at what the CPM government did in Nandigram,” he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Why do you think it does not want to repeat its violence here? It is only the resistance of the people and popularity of our movement that is stalling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possibility that the powder keg in the lab called Lalgarh will still blow up is high because this has ceased to be a Nandigram-Singur-Bengal only dispute. The Centre has planned to test and learn from 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Lalgarh is the laboratory for the kind of operation we will carry out in Chhattisgarh (and elsewhere),” Union home secretary G.K. Pillai had said in New Delhi on August 20.</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When they (the Maoists) learn from us, we also learn from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Chidambaram, soon to visit each of the states where the Maoists have bases, has stated that he has a clear, two-pronged strategy: first, use the forces to clear and hold; second, fire a development surg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ut Lalgarh has shown the Maoists have a three-pronged strategy as well: first, resist and revolt; second, cut off the forces from the people, if necessary by butchering suspected inform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 third, and more complex tactic they have adopted, is to gain/retain popularity by initiating new social reconstruction projects or by hijacking the state’s dole-giving ro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For instance, in Lalgarh where their writ ran unchallenged for eight months till June, they dug tanks and, in Kantapahari, opened a community hospit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they are also seeking to cut into the administration’s own welfare schemes. They have asked villagers to question why the Rs 81 per head promised under the National Rural Employment Guarantee Scheme in these parts should not be distributed by the “people’s own committe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How strange that in this, too, they should mirror the CPM’s style of functioning. Just as the party ruling Bengal has converted welfare plans into a patronage distribution system, the Maoists too are doing image-building by hijacking government schem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wo days back, in Kuldiha, a village where the Bengal police brutally beat womenfolk in June, a woman herding goats said she was looking forward to getting some of the old-age pension for tribals that she has heard is doled out by the administr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t>
      </w:r>
      <w:r>
        <w:rPr>
          <w:rFonts w:eastAsia="Times New Roman" w:cs="Verdana" w:ascii="Verdana" w:hAnsi="Verdana"/>
          <w:color w:val="2A2A2A"/>
          <w:sz w:val="20"/>
        </w:rPr>
        <w:t xml:space="preserve">I don’t care where and who, </w:t>
      </w:r>
      <w:r>
        <w:rPr>
          <w:rFonts w:eastAsia="Times New Roman" w:cs="Verdana" w:ascii="Verdana" w:hAnsi="Verdana"/>
          <w:i/>
          <w:iCs/>
          <w:color w:val="2A2A2A"/>
          <w:sz w:val="20"/>
        </w:rPr>
        <w:t xml:space="preserve">era dik ba ora dik </w:t>
      </w:r>
      <w:r>
        <w:rPr>
          <w:rFonts w:eastAsia="Times New Roman" w:cs="Verdana" w:ascii="Verdana" w:hAnsi="Verdana"/>
          <w:color w:val="2A2A2A"/>
          <w:sz w:val="20"/>
        </w:rPr>
        <w:t>(whether these people give it or those people give it), as long as I get it,” she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 xml:space="preserve">In the lab called Lalgarh, they simply seek deliverance. </w:t>
      </w:r>
      <w:hyperlink r:id="rId4" w:tgtFrame="_blank">
        <w:r>
          <w:rPr>
            <w:rStyle w:val="InternetLink"/>
            <w:rFonts w:eastAsia="Times New Roman" w:cs="Verdana" w:ascii="Verdana" w:hAnsi="Verdana"/>
            <w:b/>
            <w:bCs/>
            <w:color w:val="BE000D"/>
            <w:sz w:val="20"/>
            <w:u w:val="single"/>
          </w:rPr>
          <w:t>TT</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0902/jsp/bengal/story_11440093.jsp" TargetMode="External"/><Relationship Id="rId3" Type="http://schemas.openxmlformats.org/officeDocument/2006/relationships/image" Target="media/image1.png"/><Relationship Id="rId4" Type="http://schemas.openxmlformats.org/officeDocument/2006/relationships/hyperlink" Target="http://www.telegraphindia.com/1090902/jsp/bengal/story_11440093.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4:00Z</dcterms:created>
  <dc:creator>John Scott Harrison</dc:creator>
  <dc:description/>
  <cp:keywords/>
  <dc:language>en-US</dc:language>
  <cp:lastModifiedBy>John Scott Harrison</cp:lastModifiedBy>
  <cp:lastPrinted>2009-09-04T10:00:00Z</cp:lastPrinted>
  <dcterms:modified xsi:type="dcterms:W3CDTF">2009-09-04T17:02:00Z</dcterms:modified>
  <cp:revision>3</cp:revision>
  <dc:subject/>
  <dc:title/>
</cp:coreProperties>
</file>