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Hindustan Tim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We are Ready to Talk to the Governmen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[Interview with Koteshwar Rao (Kishanji)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rst Published: 22:35 IST (20/6/200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st Updated: 22:36 IST (20/6/200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teswar Rao, alias Kishanji, is undoubtedly the backbone of the movement in Lalgarh. Number two in the CPI(Maoist) politburo, the 51-year old landmine expert trained by the LTTE tells Snigdhendu Bhattacharya that the Maoists are ready to talk to the government to resolve the Lalgarh cris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5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56A"/>
          <w:sz w:val="24"/>
          <w:szCs w:val="24"/>
        </w:rPr>
        <w:t>Is the CPI(Maoist) ready to talk to the governme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e have no problems with solving the crisis through talks but for that the state and Central governments will first have to withdraw the force from areas where there is a boycott against the police. It is not possible for the agitating tribals to sit for talks when gun-toting police and paramilitary forces are raiding the 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66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6C"/>
          <w:sz w:val="24"/>
          <w:szCs w:val="24"/>
        </w:rPr>
        <w:t>Have you send a proposal to the state government, as indicated by the West Bengal home secretary Ardhendu Sen on Fri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No, we haven’t. But we are not rigid — we will not hold on to our demand that the state must apologise. We also want to avoid bloodsh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B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B55"/>
          <w:sz w:val="24"/>
          <w:szCs w:val="24"/>
        </w:rPr>
        <w:t>Any other conditi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he talks can only be held at Dalilpur chowk [a stronghold of the tribals/Maoists], in the presence of local tribals who have been subjected to police atrocit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F5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F5E"/>
          <w:sz w:val="24"/>
          <w:szCs w:val="24"/>
        </w:rPr>
        <w:t>What about the statement by the Union home minister P. Chidambaram that the Centre favoured banning the CPI(Maoist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Nothing more is expected from a stooge of the World Bank. The government has initiated an attack on the tribal population and there must be a repl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industantimes.com/News/india/We-are-ready-to-talk-to-the-government/Article1-423662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shadds">
    <w:name w:val="ashadd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ustantimes.com/News/india/We-are-ready-to-talk-to-the-government/Article1-42366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2:00Z</dcterms:created>
  <dc:creator>John Scott Harrison</dc:creator>
  <dc:description/>
  <cp:keywords/>
  <dc:language>en-US</dc:language>
  <cp:lastModifiedBy>John Scott Harrison</cp:lastModifiedBy>
  <cp:lastPrinted>2009-09-22T12:43:00Z</cp:lastPrinted>
  <dcterms:modified xsi:type="dcterms:W3CDTF">2009-09-22T19:43:00Z</dcterms:modified>
  <cp:revision>4</cp:revision>
  <dc:subject/>
  <dc:title/>
</cp:coreProperties>
</file>