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The States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CPI Maoist] mouthpiece [booklet]</w:t>
      </w:r>
    </w:p>
    <w:p>
      <w:pPr>
        <w:pStyle w:val="Normal"/>
        <w:spacing w:lineRule="auto" w:line="240" w:before="0" w:after="0"/>
        <w:jc w:val="center"/>
        <w:rPr>
          <w:rFonts w:ascii="Times New Roman" w:hAnsi="Times New Roman" w:eastAsia="Times New Roman" w:cs="Times New Roman"/>
          <w:sz w:val="44"/>
          <w:szCs w:val="44"/>
        </w:rPr>
      </w:pPr>
      <w:r>
        <w:rPr>
          <w:rFonts w:eastAsia="Times New Roman" w:cs="Times New Roman" w:ascii="Times New Roman" w:hAnsi="Times New Roman"/>
          <w:b/>
          <w:bCs/>
          <w:sz w:val="44"/>
          <w:szCs w:val="44"/>
        </w:rPr>
        <w:t>preaches lessons from Lalgarh</w:t>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ajib Chatterj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OLKATA, 22 NOV [2009]: Despite massive police crackdown and increased surveillance throughout the country, the West Bengal state unit of CPI (Maoist) has managed to release its mouthpiece recently, in which, the Left-wing ultras have projected “Lalgarh movement” as a model to be followed nationwide as part of its armed struggle against state machin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state police collected a copy of the Maoists’ mouthpiece ~ Biplabi Yug ~ recently. The August-September edition of the 40-page book has revealed how the tribal leaders had managed to get “city-based progressive intellectuals” involved in the movement and carry out “reform activities” to strike a “perfect balance” between “political upsurge” and “armed resistance against the state and gover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mouthpiece ~ believed to have been printed in a press somewhere in the city ~ has also categorically made it clear that the outfit would apply Lalgarh model in all parts of the country. The Maoist outfit has stated in the book that the people of the state's tribal area have made every “revolutionist” proud by not allowing “reactionary Left Front” to enter the are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olice learnt from the book, which does not mention the name of its publisher and the press, on how the Maoists-backed People's Committee against Police Atrocities (PCPA) had made at least ten residents (including five women) from every villages in the junglemahal a part of it. A statement of the CPI (Maoist) politburo, published in the book stated there were four unique points in Lalgarh movement. The politburo has praised the tribal leaders who had managed to bring at least ten people ~ five men and five women ~ from every village into the PCPA fold. The second unique point in the movement, according to the politburo, is that the leadership has successfully ensured participation of residents of all villages in the Junglemahal in the struggle. The third one is that the tribal people have made “a section of city based intellectuals” a part of the movement and managed to convert it into a “movement for self respect and social justic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n the blue-colour front page of the book, a poem written by one Dibakar has been published and in the in-side cover page there is a photograph of Mao Tse-Tung, said a police officer. A statement of the party's state secretary Kanchan, urging people to “destroy all sex tourism centres like Vedic Village” was also published in the b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0"/>
          <w:szCs w:val="20"/>
        </w:rPr>
      </w:pPr>
      <w:hyperlink r:id="rId2">
        <w:r>
          <w:rPr>
            <w:rStyle w:val="InternetLink"/>
            <w:sz w:val="20"/>
            <w:szCs w:val="20"/>
          </w:rPr>
          <w:t>http://thestatesman.org/page.arcview.php?clid=6&amp;id=308402&amp;usrsess=1</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tatesman.org/page.arcview.php?clid=6&amp;id=308402&amp;usrsess=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48:00Z</dcterms:created>
  <dc:creator>John Scott Harrison</dc:creator>
  <dc:description/>
  <cp:keywords/>
  <dc:language>en-US</dc:language>
  <cp:lastModifiedBy>John Scott Harrison</cp:lastModifiedBy>
  <dcterms:modified xsi:type="dcterms:W3CDTF">2009-11-24T17:56:00Z</dcterms:modified>
  <cp:revision>3</cp:revision>
  <dc:subject/>
  <dc:title/>
</cp:coreProperties>
</file>