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IndianExpress.com</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Police hyped top Maoist’s insurance cover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bCs/>
          <w:color w:val="01446B"/>
          <w:sz w:val="17"/>
          <w:szCs w:val="17"/>
        </w:rPr>
      </w:pPr>
      <w:hyperlink r:id="rId2">
        <w:r>
          <w:rPr>
            <w:rStyle w:val="InternetLink"/>
            <w:rFonts w:cs="Arial" w:ascii="Arial" w:hAnsi="Arial"/>
            <w:b/>
            <w:bCs/>
            <w:color w:val="01446B"/>
            <w:sz w:val="17"/>
            <w:szCs w:val="17"/>
          </w:rPr>
          <w:t>Madhuparna Das</w:t>
        </w:r>
      </w:hyperlink>
    </w:p>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xml:space="preserve">Posted: Saturday , Nov 14, 2009 at 0342 hrs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17"/>
          <w:szCs w:val="17"/>
        </w:rPr>
        <w:t>Kolk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ust four days after arresting People’s Committee against Police Atrocities (PCAPA) leader Chhatradhar Mahato on September 26, the state DGP [Director General of Police] had announced at a press conference that the tribal leader had an LIC [Life Insurance Corporation of India] policy worth Rs 1 </w:t>
      </w:r>
      <w:r>
        <w:fldChar w:fldCharType="begin"/>
      </w:r>
      <w:r>
        <w:rPr>
          <w:rStyle w:val="InternetLink"/>
          <w:sz w:val="24"/>
          <w:szCs w:val="24"/>
          <w:rFonts w:eastAsia="Times New Roman" w:cs="Times New Roman" w:ascii="Times New Roman" w:hAnsi="Times New Roman"/>
        </w:rPr>
        <w:instrText xml:space="preserve"> HYPERLINK "http://www.massline.org/Dictionary/C.htm" \l "cror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ror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quivalent to about $225,000], a house in Mayurbhanj in Orissa and owned illegal a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a month and a half later, it turns out while Mahato indeed has a life insurance policy, it’s worth just Rs 77,000 [$1,666], according to a source in the state CID, who said the tribal leader paid a premium of Rs 1,200 [$26.96] per annum for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s for the property in Mayurbhanj, the CID is still looking for evidence to back its claim. All that has been established so far is that Mahato owns four bighas of land in Lalgarh. [In Bengal a </w:t>
      </w:r>
      <w:r>
        <w:rPr>
          <w:rFonts w:eastAsia="Times New Roman" w:cs="Times New Roman" w:ascii="Times New Roman" w:hAnsi="Times New Roman"/>
          <w:i/>
          <w:sz w:val="24"/>
          <w:szCs w:val="24"/>
        </w:rPr>
        <w:t>bigha</w:t>
      </w:r>
      <w:r>
        <w:rPr>
          <w:rFonts w:eastAsia="Times New Roman" w:cs="Times New Roman" w:ascii="Times New Roman" w:hAnsi="Times New Roman"/>
          <w:sz w:val="24"/>
          <w:szCs w:val="24"/>
        </w:rPr>
        <w:t xml:space="preserve"> is a unit of land measure equal to 1333 square meters. Therefore 4 </w:t>
      </w:r>
      <w:r>
        <w:rPr>
          <w:rFonts w:eastAsia="Times New Roman" w:cs="Times New Roman" w:ascii="Times New Roman" w:hAnsi="Times New Roman"/>
          <w:i/>
          <w:sz w:val="24"/>
          <w:szCs w:val="24"/>
        </w:rPr>
        <w:t>bighas</w:t>
      </w:r>
      <w:r>
        <w:rPr>
          <w:rFonts w:eastAsia="Times New Roman" w:cs="Times New Roman" w:ascii="Times New Roman" w:hAnsi="Times New Roman"/>
          <w:sz w:val="24"/>
          <w:szCs w:val="24"/>
        </w:rPr>
        <w:t xml:space="preserve"> is equal to only 1.3 acres! –BT.net] The police have also not been able to produce the arms they had claimed to have recovered from Maha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 September 30, DGP Bhupindar Singh announced that Mahato had confessed during interrogation that he had an insurance policy worth Rs 1 crore and that he had also paid two premiums for it. The DGP also claimed Mahato had told interrogators about his Mayurbhanj ho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 Thursday, a senior CID officer, who did not wish to be named, said: “During interrogation, Mahato told us he has an LIC policy, but he did not mention the amount. After investigation, we have found he has a policy of Rs 77,000. He gives Rs 1,200 as premium for the policy every year. This apart, no documents about Mahato having property in Mayurbhanj have been found as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eanwhile, defence counsel for Mahato Kaushik Sinha, said: “Whatever claim the DGP made about the accounts and the property of Mahato were false. When the claims were challenged in the court, the police failed to produce any evidence in the support of their claim. Moreover, the</w:t>
      </w:r>
    </w:p>
    <w:p>
      <w:pPr>
        <w:pStyle w:val="Normal"/>
        <w:spacing w:lineRule="auto" w:line="240" w:before="0" w:after="0"/>
        <w:rPr/>
      </w:pPr>
      <w:r>
        <w:rPr>
          <w:rFonts w:eastAsia="Times New Roman" w:cs="Times New Roman" w:ascii="Times New Roman" w:hAnsi="Times New Roman"/>
          <w:sz w:val="24"/>
          <w:szCs w:val="24"/>
        </w:rPr>
        <w:t>ACJM court in Jhargram has found several discrepancies in the seizure list submitted by the 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contacted, the DGP refused to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pPr>
      <w:hyperlink r:id="rId3">
        <w:r>
          <w:rPr>
            <w:rStyle w:val="InternetLink"/>
            <w:sz w:val="20"/>
            <w:szCs w:val="20"/>
          </w:rPr>
          <w:t>http://www.indianexpress.com/news/Police-hyped-top-Maoist-s-insurance-cover/54133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columnist/madhuparnadas/" TargetMode="External"/><Relationship Id="rId3" Type="http://schemas.openxmlformats.org/officeDocument/2006/relationships/hyperlink" Target="http://www.indianexpress.com/news/Police-hyped-top-Maoist-s-insurance-cover/541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25:00Z</dcterms:created>
  <dc:creator>John Scott Harrison</dc:creator>
  <dc:description/>
  <cp:keywords/>
  <dc:language>en-US</dc:language>
  <cp:lastModifiedBy>John Scott Harrison</cp:lastModifiedBy>
  <dcterms:modified xsi:type="dcterms:W3CDTF">2009-11-22T17:58:00Z</dcterms:modified>
  <cp:revision>9</cp:revision>
  <dc:subject/>
  <dc:title/>
</cp:coreProperties>
</file>