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984806"/>
        </w:rPr>
        <w:t xml:space="preserve">[Note that in the following article there is </w:t>
      </w:r>
      <w:r>
        <w:rPr>
          <w:rFonts w:cs="Times New Roman" w:ascii="Times New Roman" w:hAnsi="Times New Roman"/>
          <w:i/>
          <w:color w:val="984806"/>
        </w:rPr>
        <w:t>nothing</w:t>
      </w:r>
      <w:r>
        <w:rPr>
          <w:rFonts w:cs="Times New Roman" w:ascii="Times New Roman" w:hAnsi="Times New Roman"/>
          <w:color w:val="984806"/>
        </w:rPr>
        <w:t xml:space="preserve"> to support the absurd title or the first sentence claiming that the Maoists have threatened to kill the kin of officers, ministers and politicians. The article quotes what it considers to be the most alarming sections of the statement by Gopal, but those quotations say nothing whatsoever about attacking anyone’s families. This is the sort of outrageous disinformation that is becoming more and more commonplace in the media in India as part of  “Operation Green Hunt”. This sort of material is obviously designed to whip up a complete hysteria against not only the Maoists, but also against anyone else who resists the reactionary Indian government. –BannedThought.net]</w:t>
      </w:r>
    </w:p>
    <w:p>
      <w:pPr>
        <w:pStyle w:val="Normal"/>
        <w:rPr>
          <w:rFonts w:ascii="Times New Roman" w:hAnsi="Times New Roman" w:cs="Times New Roman"/>
          <w:color w:val="984806"/>
        </w:rPr>
      </w:pPr>
      <w:r>
        <w:rPr>
          <w:rFonts w:cs="Times New Roman" w:ascii="Times New Roman" w:hAnsi="Times New Roman"/>
          <w:color w:val="984806"/>
        </w:rPr>
      </w:r>
    </w:p>
    <w:p>
      <w:pPr>
        <w:pStyle w:val="Normal"/>
        <w:jc w:val="center"/>
        <w:rPr>
          <w:rFonts w:ascii="Arial Black" w:hAnsi="Arial Black" w:cs="Arial Black"/>
          <w:sz w:val="24"/>
          <w:szCs w:val="24"/>
        </w:rPr>
      </w:pPr>
      <w:r>
        <w:rPr>
          <w:rFonts w:cs="Arial Black" w:ascii="Arial Black" w:hAnsi="Arial Black"/>
          <w:sz w:val="24"/>
          <w:szCs w:val="24"/>
        </w:rPr>
        <w:t>The Times of India</w:t>
      </w:r>
    </w:p>
    <w:p>
      <w:pPr>
        <w:pStyle w:val="Normal"/>
        <w:spacing w:lineRule="atLeast" w:line="420" w:before="0" w:after="0"/>
        <w:jc w:val="center"/>
        <w:rPr>
          <w:rFonts w:ascii="Times New Roman" w:hAnsi="Times New Roman" w:eastAsia="Times New Roman" w:cs="Times New Roman"/>
          <w:b/>
          <w:b/>
          <w:sz w:val="24"/>
          <w:szCs w:val="24"/>
        </w:rPr>
      </w:pPr>
      <w:r>
        <w:rPr>
          <w:rFonts w:eastAsia="Times New Roman" w:cs="Georgia" w:ascii="Georgia" w:hAnsi="Georgia"/>
          <w:b/>
          <w:sz w:val="45"/>
          <w:szCs w:val="45"/>
        </w:rPr>
        <w:t>Maoists threaten to kill politicians' kin</w:t>
      </w:r>
    </w:p>
    <w:p>
      <w:pPr>
        <w:pStyle w:val="Normal"/>
        <w:spacing w:lineRule="auto" w:line="240" w:before="0" w:after="0"/>
        <w:rPr>
          <w:rFonts w:ascii="Arial" w:hAnsi="Arial" w:eastAsia="Times New Roman" w:cs="Arial"/>
          <w:b/>
          <w:b/>
          <w:color w:val="999999"/>
          <w:sz w:val="18"/>
          <w:szCs w:val="18"/>
        </w:rPr>
      </w:pPr>
      <w:r>
        <w:rPr>
          <w:rFonts w:eastAsia="Times New Roman" w:cs="Arial" w:ascii="Arial" w:hAnsi="Arial"/>
          <w:b/>
          <w:color w:val="999999"/>
          <w:sz w:val="18"/>
          <w:szCs w:val="18"/>
        </w:rPr>
      </w:r>
    </w:p>
    <w:p>
      <w:pPr>
        <w:pStyle w:val="Normal"/>
        <w:spacing w:lineRule="auto" w:line="240" w:before="0" w:after="0"/>
        <w:rPr>
          <w:rFonts w:ascii="Arial" w:hAnsi="Arial" w:eastAsia="Times New Roman" w:cs="Arial"/>
          <w:color w:val="999999"/>
          <w:sz w:val="18"/>
          <w:szCs w:val="18"/>
        </w:rPr>
      </w:pPr>
      <w:r>
        <w:rPr>
          <w:rFonts w:eastAsia="Times New Roman" w:cs="Arial" w:ascii="Arial" w:hAnsi="Arial"/>
          <w:color w:val="999999"/>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8"/>
          <w:szCs w:val="18"/>
        </w:rPr>
        <w:t>Satyendra Kumar, TNN 19 November 2009, 04:08am 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JEHANABAD: Stung by hauls of arms and explosives in Patna, Gaya, Munger and Bokaro (Jharkhand) by the Bihar police in recent weeks, the CPI (Maoist) has threatened to carry out bloody reprisals against the kin of officers, ministers and politicians.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A two-page statement issued on Wednesday in the name of Gopal, spokesperson of the Bihar-Jharkhand-Orissa and Chhatisgarh Special Area Committee of the CPI (Maoist), said the arms and explosives seized by the police were all basically meant to protect the defenceless people against the fresh wave of state repression. "Putting national sovereignty to ransom, the UPA government at the Centre was playing second fiddle to imperialist masters led by the USA and the Indian masses are groaning under the yoke of a thoroughly degenerated politician-police-bureaucrat nexus", it said.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Charging the state police machinery with letting loose a reign of repression against the kin of a top Maoist leader, Arvind Kumar, and his aide Subodh Kumar at Shukulchak village in Jehanabad, it said if the repressive action against them is not stopped forthwith, its PLGA guerrillas are ready to give a befitting reply.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Regarding the recovery from the houses of Prabhat and Prince located in Patna, it stated it is a "white lie" as both of them are earning their livelihood on their own and have absolutely nothing to do with the CPI (Maoist).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The CPI(Maoist) warned "if police feel elated at the recent seizures, they should also prepare themselves mentally to shed tears sooner than expect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0"/>
          <w:szCs w:val="20"/>
        </w:rPr>
      </w:pPr>
      <w:hyperlink r:id="rId2">
        <w:r>
          <w:rPr>
            <w:rStyle w:val="InternetLink"/>
            <w:sz w:val="20"/>
            <w:szCs w:val="20"/>
          </w:rPr>
          <w:t>http://timesofindia.indiatimes.com/city/patna/Maoists-threaten-to-kill-politicians-kin/articleshow/5245203.cms</w:t>
        </w:r>
      </w:hyperlink>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city/patna/Maoists-threaten-to-kill-politicians-kin/articleshow/5245203.c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4:53:00Z</dcterms:created>
  <dc:creator>John Scott Harrison</dc:creator>
  <dc:description/>
  <cp:keywords/>
  <dc:language>en-US</dc:language>
  <cp:lastModifiedBy>John Scott Harrison</cp:lastModifiedBy>
  <dcterms:modified xsi:type="dcterms:W3CDTF">2009-11-19T05:11:00Z</dcterms:modified>
  <cp:revision>5</cp:revision>
  <dc:subject/>
  <dc:title/>
</cp:coreProperties>
</file>