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t>Press Release</w:t>
      </w:r>
    </w:p>
    <w:p>
      <w:pPr>
        <w:pStyle w:val="Normal"/>
        <w:spacing w:before="0" w:after="0"/>
        <w:jc w:val="center"/>
        <w:rPr/>
      </w:pPr>
      <w:r>
        <w:rPr/>
        <w:br/>
      </w:r>
      <w:r>
        <w:rPr>
          <w:b/>
          <w:sz w:val="36"/>
          <w:szCs w:val="36"/>
        </w:rPr>
        <w:t>February 6 Protest Day</w:t>
        <w:br/>
        <w:t>Fight against Price Rise, Corruption and State Terror!</w:t>
      </w:r>
    </w:p>
    <w:p>
      <w:pPr>
        <w:pStyle w:val="Normal"/>
        <w:spacing w:before="0" w:after="0"/>
        <w:rPr/>
      </w:pPr>
      <w:r>
        <w:rPr/>
        <w:br/>
        <w:t>The UPA government’s promise of’ globalisation with a human face’ has turned out to be a never ending nightmare for the people. Prices rise constantly. Futures traders and monopoly supermarkets have joined the age old black-marketers in large-scale hoarding and speculation. Their anti-people activities are amplified by the repeated increases in the price of petrol, diesel and cooking gas. When the people groan for relief the UPA prime minister tutors them that their rising demand is causing inflation! This arrogant statement is being made in a country where 80 percent subsist on barely 20 rupees per day!</w:t>
      </w:r>
    </w:p>
    <w:p>
      <w:pPr>
        <w:pStyle w:val="Normal"/>
        <w:spacing w:before="0" w:after="0"/>
        <w:rPr/>
      </w:pPr>
      <w:r>
        <w:rPr/>
        <w:br/>
        <w:t>It is not only inflation that is shooting up. All the elements of the ruling classes and state -the legislature, executive, judiciary, armed forces, corporates and mediafixers - are openly engaged in outdoing each other in corruption and nepotism. Scam after scam gets exposed but the criminals roam free. They say they there is no money for public welfare, for subsidised food and other essentials, for basic medical care and education. Meanwhile, the crores of rupees stashed away in foreign banks is openly admitted by all. Yet not a single paise has been seized. What else can be expected when even the legislatures at the Centre and the States are full of crorepathies, the vast majority made through their business of politics?</w:t>
      </w:r>
    </w:p>
    <w:p>
      <w:pPr>
        <w:pStyle w:val="Normal"/>
        <w:spacing w:before="0" w:after="0"/>
        <w:rPr/>
      </w:pPr>
      <w:r>
        <w:rPr/>
        <w:br/>
        <w:t>In the midst of this there is one sector that is never short of funds – the repressive machinery. Armed forces, para-military and State police. And there is no easing up in their blood thirsty rampages. The spearhead is directed against the People’s War raging in the Central-Eastern region of the country. But repression is not reserved for this alone. Human rights activists and publicists are jailed. All who oppose the anti-people acts of the rulers are attacked, intimidated, imprisoned, tortured, raped, killed. The more they get exposed and isolated the more they maul the people like mad dogs.</w:t>
      </w:r>
    </w:p>
    <w:p>
      <w:pPr>
        <w:pStyle w:val="Normal"/>
        <w:spacing w:before="0" w:after="0"/>
        <w:rPr/>
      </w:pPr>
      <w:r>
        <w:rPr/>
        <w:br/>
        <w:t>This is being resisted throughout the country by a wide variety of forces. That is good. But the need today is the build up of a massive struggle, a broad unity in action, against the anti-people forces. The appeal made by the CPI (Maoist) for country-wide protests is hence timely. Taking up its spirit of united and broad struggle we have decided to observe the 6th of February as a Protest Day centered on the following slogan:</w:t>
      </w:r>
    </w:p>
    <w:p>
      <w:pPr>
        <w:pStyle w:val="Normal"/>
        <w:spacing w:before="0" w:after="0"/>
        <w:rPr/>
      </w:pPr>
      <w:r>
        <w:rPr/>
        <w:br/>
      </w:r>
      <w:r>
        <w:rPr>
          <w:b/>
        </w:rPr>
        <w:t>Fight against Price Rise, Corruption and State Terror!</w:t>
      </w:r>
    </w:p>
    <w:p>
      <w:pPr>
        <w:pStyle w:val="Normal"/>
        <w:spacing w:before="0" w:after="0"/>
        <w:rPr/>
      </w:pPr>
      <w:r>
        <w:rPr/>
        <w:br/>
        <w:t>Krantipriya</w:t>
        <w:br/>
        <w:t>Spokesperson</w:t>
        <w:br/>
        <w:t>CPI (M-L) Naxalbari</w:t>
        <w:br/>
        <w:t>January 28th, 2011</w:t>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8:23:00Z</dcterms:created>
  <dc:creator>John Scott Harrison</dc:creator>
  <dc:description/>
  <cp:keywords/>
  <dc:language>en-US</dc:language>
  <cp:lastModifiedBy>John Scott Harrison</cp:lastModifiedBy>
  <dcterms:modified xsi:type="dcterms:W3CDTF">2011-02-06T18:26:00Z</dcterms:modified>
  <cp:revision>2</cp:revision>
  <dc:subject/>
  <dc:title/>
</cp:coreProperties>
</file>