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membering comrade Hafiz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tral Committe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munist (Maoist) Party of Afghanist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ar comrades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 condole the death of comrade Hafiz, a veteran Maoist and staunch proletarian internationalist. He is remembered by us, especially for his effort to ensure the success of the historic Expanded Meeting of the RIM, which adopted Marxism-Leninism-Maoism as its ideological gui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more"/>
      <w:bookmarkStart w:id="1" w:name="more"/>
      <w:bookmarkEnd w:id="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day your party and the world Maoist forces are faced with great ideological and political responsibilities in the fight against new brands of revisionism such as Avakianism and Prachanda-Bhattarai right opportunism. The loss of such an experienced and capable comrade at this juncture is no doubt a big blow. The dedication and commitment brought by comrade Hafiz to his communist tasks remain with us as an inspiration to overcome 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ough you we express our sorrow to comrade Hafiz’s family and to all the members of your part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  <w:t>With revolutionary greetings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  <w:t>Central Organising Committee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  <w:t>Communist Party of India (Marxist-Leninist)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NAXALABAR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  <w:t>October 22, 20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2:00Z</dcterms:created>
  <dc:creator>John Scott Harrison</dc:creator>
  <dc:description/>
  <cp:keywords/>
  <dc:language>en-US</dc:language>
  <cp:lastModifiedBy>John Scott Harrison</cp:lastModifiedBy>
  <dcterms:modified xsi:type="dcterms:W3CDTF">2013-04-23T18:14:00Z</dcterms:modified>
  <cp:revision>2</cp:revision>
  <dc:subject/>
  <dc:title/>
</cp:coreProperties>
</file>