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b/>
          <w:bCs/>
          <w:sz w:val="27"/>
          <w:szCs w:val="27"/>
          <w:u w:val="single"/>
        </w:rPr>
        <w:t>A Call from the Communist Party of India (Marxist-Leninist ) NAXALBARI</w:t>
      </w:r>
      <w:r>
        <w:rPr>
          <w:b/>
          <w:bCs/>
          <w:sz w:val="27"/>
          <w:szCs w:val="27"/>
        </w:rPr>
        <w:t xml:space="preserve"> </w:t>
      </w:r>
    </w:p>
    <w:p>
      <w:pPr>
        <w:pStyle w:val="Normal"/>
        <w:spacing w:lineRule="auto" w:line="240" w:before="0" w:after="240"/>
        <w:rPr>
          <w:b/>
          <w:b/>
          <w:bCs/>
          <w:sz w:val="24"/>
          <w:szCs w:val="24"/>
        </w:rPr>
      </w:pPr>
      <w:r>
        <w:rPr>
          <w:b/>
          <w:bCs/>
          <w:sz w:val="24"/>
          <w:szCs w:val="24"/>
        </w:rPr>
      </w:r>
    </w:p>
    <w:p>
      <w:pPr>
        <w:pStyle w:val="Normal"/>
        <w:spacing w:lineRule="auto" w:line="240" w:before="0" w:after="0"/>
        <w:jc w:val="center"/>
        <w:rPr>
          <w:sz w:val="40"/>
          <w:szCs w:val="40"/>
        </w:rPr>
      </w:pPr>
      <w:r>
        <w:rPr>
          <w:sz w:val="40"/>
          <w:szCs w:val="40"/>
        </w:rPr>
        <w:t> </w:t>
      </w:r>
      <w:r>
        <w:rPr>
          <w:b/>
          <w:bCs/>
          <w:color w:val="FF0000"/>
          <w:sz w:val="40"/>
          <w:szCs w:val="40"/>
        </w:rPr>
        <w:t>Bury the 1 with the 9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t>A wave of rage and unrest is seen worldwide. The youth are out on the streets – protesting, resisting, hitting back. They are supported and joined by people from a wide spectrum. Dictators, who squeeze out the life breath of freedom; rulers, who load all the hardship of the crisis on the people’s backs; billionaire sharks, who speculate and profit on hunger and homelessness; politicians, who plunder public funds – the whole lot is targeted. This is wonder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t xml:space="preserve">In some Arab countries the people have achieved an initial victory by ending dictatorial regimes. In Europe, powerful outbursts of popular fury have forced the rulers to tread slow on their plans to choke the people with cuts in public spending. And in the midst of this, mass protest has broken out all over the USA, the centre of the world imperialist system. The slogans raised by the Occupy movements, initiated by Occupy Wall Street, </w:t>
      </w:r>
      <w:r>
        <w:rPr>
          <w:lang w:val="en-GB"/>
        </w:rPr>
        <w:t xml:space="preserve">capture the anti-capitalist sentiments and desire for change of the broad masses everywhere. Occupations replicate the world over and the call resonates with ever greater for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lang w:val="en-GB"/>
        </w:rPr>
        <w:t xml:space="preserve">That’s right, the 99 per cent can </w:t>
      </w:r>
      <w:r>
        <w:rPr/>
        <w:t xml:space="preserve">no longer tolerate the greed and corruption of the 1 per cent. It must be ended. But let’s get this straight. We need to go all out, if that dream is to be realised. And that’s the only way to keep the 1 in the crosswire. They are indeed outnumbered; but that 1 packs treachery and death. We just saw them hijacking the people’s struggle in Libya. They made that an excuse to bomb their way in and set up a regime, pliant enough to their satisfaction. Their skill at the ‘non-violent, democratic’ way is on display in Tunisia and Egypt.  A Ben Ali is replaced with a Hamadi Jebali, a Mubarak with a Tantawi – and it’s business as usual for the 1. They are also adept at promoting protest, as a sort of safety valve and distraction – like they are trying in India. Anna Hazare gets media prime time; people’s anger against corruption is diffused. Meanwhile they step up their War on the People, unleash the army and US supplied drones, and go all-out against the on-going armed revolution of the dispossessed, the people’s war led by the Maoists. Oh yes, this 1 will do anything to hang on to po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t xml:space="preserve">So we need to go to the roots. Dig them out. Demolish the power protecting it. Turn over the soil for the new to shoot up. That’s the only way to end the human-chewing, environment-destroying greed of capitalism, of the worldwide imperialist system. We need to end distinctions of class, caste, gender, race and ethnicity. We need to tear out the economic and social relations on which they rest.  We need a thorough cleaning out of all the rotten ideas that go with them. And when you get down to it, that’s the communism we are talking about, a whole new way of thinking, a whole new way of life – for us and this glob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bCs/>
        </w:rPr>
        <w:t xml:space="preserve">Revolution, all the way! </w:t>
      </w:r>
    </w:p>
    <w:p>
      <w:pPr>
        <w:pStyle w:val="Normal"/>
        <w:spacing w:lineRule="auto" w:line="240" w:before="0" w:after="0"/>
        <w:jc w:val="center"/>
        <w:rPr>
          <w:sz w:val="24"/>
          <w:szCs w:val="24"/>
        </w:rPr>
      </w:pPr>
      <w:r>
        <w:rPr>
          <w:b/>
          <w:bCs/>
        </w:rPr>
        <w:t>Capitalism is a dead-end! There’s a future in communism!</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November 2, 2011</w:t>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spacing w:before="0" w:after="200"/>
        <w:jc w:val="center"/>
        <w:rPr/>
      </w:pPr>
      <w:r>
        <w:rPr>
          <w:sz w:val="20"/>
          <w:szCs w:val="20"/>
        </w:rPr>
        <w:t xml:space="preserve">[From: </w:t>
      </w:r>
      <w:hyperlink r:id="rId2">
        <w:r>
          <w:rPr>
            <w:rStyle w:val="InternetLink"/>
            <w:sz w:val="20"/>
            <w:szCs w:val="20"/>
          </w:rPr>
          <w:t>http://thenaxalbari.blogspot.com/search?updated-max=2012-05-01T22:35:00%2B05:30&amp;max-results=7</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axalbari.blogspot.com/search?updated-max=2012-05-01T22:35:00%2B05:30&amp;max-results=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15:00Z</dcterms:created>
  <dc:creator>John Scott Harrison</dc:creator>
  <dc:description/>
  <cp:keywords/>
  <dc:language>en-US</dc:language>
  <cp:lastModifiedBy>John Scott Harrison</cp:lastModifiedBy>
  <dcterms:modified xsi:type="dcterms:W3CDTF">2012-07-08T03:17:00Z</dcterms:modified>
  <cp:revision>3</cp:revision>
  <dc:subject/>
  <dc:title/>
</cp:coreProperties>
</file>