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b/>
          <w:b/>
          <w:bCs/>
          <w:sz w:val="40"/>
          <w:szCs w:val="40"/>
        </w:rPr>
      </w:pPr>
      <w:r>
        <w:rPr>
          <w:b/>
          <w:bCs/>
          <w:sz w:val="40"/>
          <w:szCs w:val="40"/>
        </w:rPr>
      </w:r>
    </w:p>
    <w:p>
      <w:pPr>
        <w:pStyle w:val="Normal"/>
        <w:numPr>
          <w:ilvl w:val="0"/>
          <w:numId w:val="0"/>
        </w:numPr>
        <w:spacing w:lineRule="auto" w:line="240" w:before="0" w:after="0"/>
        <w:jc w:val="center"/>
        <w:outlineLvl w:val="2"/>
        <w:rPr>
          <w:b/>
          <w:b/>
          <w:bCs/>
          <w:sz w:val="40"/>
          <w:szCs w:val="40"/>
        </w:rPr>
      </w:pPr>
      <w:r>
        <w:rPr>
          <w:b/>
          <w:bCs/>
          <w:sz w:val="40"/>
          <w:szCs w:val="40"/>
        </w:rPr>
        <w:t xml:space="preserve">Eternal honor to comrade Koteswara Rao </w:t>
        <w:br/>
        <w:t>Solidarity to the struggle of CP of India (Maoist)</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ess Statement</w:t>
        <w:br/>
        <w:br/>
        <w:t>With sorrow and anger we learned officially from the Communist Party of India (Maoist) about the brutal murder of the leading cadre of the Indian revolutionary communist movement Mallojula Koteswara Rao, member of the Politburo of CPI (Maoist) on November 24, 2011. Comrade Rao, known by the millions of revolutionary Indian peasants and poor as Kisenji, was murdered in cold blood by the special forces of the Indian criminal state, after chasing him in a forest area of West Bengal. Despite the claims of the police that he was killed in an armed encounter, all evidence show that he was murdered after being caught and tortured.</w:t>
      </w:r>
    </w:p>
    <w:p>
      <w:pPr>
        <w:pStyle w:val="Normal"/>
        <w:spacing w:lineRule="auto" w:line="240" w:before="0" w:after="0"/>
        <w:rPr>
          <w:sz w:val="24"/>
          <w:szCs w:val="24"/>
        </w:rPr>
      </w:pPr>
      <w:r>
        <w:rPr>
          <w:sz w:val="24"/>
          <w:szCs w:val="24"/>
        </w:rPr>
        <w:br/>
        <w:t>The hate of the Indian state was so great that it put restrictions in his funeral so that it might not become mass mobilization. Comrade Rao was a leading personality and had guided great struggles of the peasants, the dalits and the indigenous people in eastern India, he was the inspirator of resistance and great popular movements of Singhur, Nandigram and Lalghar that have shook irreparably the government of W. Bengal and had a great influence on the movements in all of India. A militant fighter since fifteen, Rao, took part in the great uprising of Telangana, Andhra Pradesh in 1969. He was a child of a poor family in the Indian countryside and he devoted his whole life till his death to the cause of the revolution. He was the protagonist in the unification of the two great organizations of the naxalite movement and the formation of the CP India (Maoist) in 2004. He was the organizer of the political and military successes of the guerrilla movement in the whole of Eastern India, the famous “red corridor”.</w:t>
      </w:r>
    </w:p>
    <w:p>
      <w:pPr>
        <w:pStyle w:val="Normal"/>
        <w:spacing w:lineRule="auto" w:line="240" w:before="0" w:after="0"/>
        <w:rPr>
          <w:sz w:val="24"/>
          <w:szCs w:val="24"/>
        </w:rPr>
      </w:pPr>
      <w:r>
        <w:rPr>
          <w:sz w:val="24"/>
          <w:szCs w:val="24"/>
        </w:rPr>
        <w:br/>
        <w:t>For all these reasons comrade Rao was one of the main targets of the criminal head hunters of the Indian regime during the so called operation “Green Hunt”. The target of this genocidal operation is the uprooting of the revolutionary movement with mass killings, village burnings, population transfer and other brutalities. The murder of comrade Rao is one in many targeted killings of leading cadres in recent years aiming at the beheading of the revolutionary movement.</w:t>
        <w:br/>
        <w:t>There human losses that are heavy as a mountain and the loss of comrade Rao is such one to the millions of poor workers and peasants of India. That is why the reactionary regime of India and its propaganda media are rejoicing all these days. Unfortunately for them there are thousands of fighters like comrade Rao in India who are ready to take his place in the struggle for a society of justice and freedom.</w:t>
      </w:r>
    </w:p>
    <w:p>
      <w:pPr>
        <w:pStyle w:val="Normal"/>
        <w:spacing w:lineRule="auto" w:line="240" w:before="0" w:after="0"/>
        <w:rPr>
          <w:sz w:val="24"/>
          <w:szCs w:val="24"/>
        </w:rPr>
      </w:pPr>
      <w:r>
        <w:rPr>
          <w:sz w:val="24"/>
          <w:szCs w:val="24"/>
        </w:rPr>
        <w:br/>
        <w:t>The Communist Party of Greece (marxist-leninist) sends its warm condolences and solidarity to the comrades of the CP India (Maoist), to all popular resistance movements and the family of comrade Rao. It condemns the criminal Indian regime that supports the interests of an oligarchic minority against the hundreds of millions of poor popular masses. We stress our solidarity to the revolutionary movement of the Indian people, a revolutionary movement that is in the forefront of the revolutionary struggles of the people of Asia for social and national liberation.</w:t>
        <w:br/>
        <w:br/>
        <w:t>Eternal honor to comrade Koteswara Rao</w:t>
        <w:br/>
        <w:t>Solidarity to the struggle of CP of India (Maoist)</w:t>
        <w:br/>
        <w:br/>
        <w:t>Press Bureau of CP of Greece (m-l)</w:t>
        <w:br/>
        <w:br/>
        <w:t xml:space="preserve">Athens 28-11-2011 </w:t>
      </w:r>
    </w:p>
    <w:p>
      <w:pPr>
        <w:pStyle w:val="Normal"/>
        <w:rPr>
          <w:sz w:val="24"/>
          <w:szCs w:val="24"/>
        </w:rPr>
      </w:pPr>
      <w:r>
        <w:rPr>
          <w:sz w:val="24"/>
          <w:szCs w:val="24"/>
        </w:rPr>
      </w:r>
    </w:p>
    <w:p>
      <w:pPr>
        <w:pStyle w:val="Normal"/>
        <w:rPr/>
      </w:pPr>
      <w:r>
        <w:rPr/>
      </w:r>
    </w:p>
    <w:p>
      <w:pPr>
        <w:pStyle w:val="Normal"/>
        <w:jc w:val="center"/>
        <w:rPr/>
      </w:pPr>
      <w:r>
        <w:rPr/>
        <w:t xml:space="preserve">[From: </w:t>
      </w:r>
      <w:hyperlink r:id="rId2">
        <w:r>
          <w:rPr>
            <w:rStyle w:val="InternetLink"/>
          </w:rPr>
          <w:t>http://cpgml-news.blogspot.com/</w:t>
        </w:r>
      </w:hyperlink>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gml-news.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1:23:00Z</dcterms:created>
  <dc:creator>John Scott Harrison</dc:creator>
  <dc:description/>
  <cp:keywords/>
  <dc:language>en-US</dc:language>
  <cp:lastModifiedBy>John Scott Harrison</cp:lastModifiedBy>
  <dcterms:modified xsi:type="dcterms:W3CDTF">2012-01-28T01:28:00Z</dcterms:modified>
  <cp:revision>3</cp:revision>
  <dc:subject/>
  <dc:title/>
</cp:coreProperties>
</file>