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28"/>
        </w:rPr>
      </w:pPr>
      <w:r>
        <w:rPr>
          <w:b/>
          <w:sz w:val="32"/>
        </w:rPr>
        <w:t>Salute to the People’s Resistance in Rupganj against the Army</w:t>
      </w:r>
    </w:p>
    <w:p>
      <w:pPr>
        <w:pStyle w:val="Normal"/>
        <w:jc w:val="both"/>
        <w:rPr>
          <w:sz w:val="24"/>
        </w:rPr>
      </w:pPr>
      <w:r>
        <w:rPr>
          <w:sz w:val="24"/>
        </w:rPr>
        <w:t>Yesterday, October 23, 2010, in Rupganj, at the outskirt of capital Dhaka, around ten thousand people of forty villages started resistance simultaneously against army, police, Rab and Awami fascists to protest against the effort of army of illegally grabbing people’s land to build quarters for their officers. In this incident many people have been injured being shot by police and Rab. A person died and ten are missing so far. Agitated masses torched an army camp. Some Local awami league leaders along with several high police officials were beaten by people. Then the army took away their members from four camps through helicopters. In order to seize people’s land, the army had ceased all the selling and buying lands of that area. They led local brokers to collaborate with them.</w:t>
      </w:r>
    </w:p>
    <w:p>
      <w:pPr>
        <w:pStyle w:val="Normal"/>
        <w:jc w:val="both"/>
        <w:rPr>
          <w:sz w:val="24"/>
        </w:rPr>
      </w:pPr>
      <w:r>
        <w:rPr>
          <w:sz w:val="24"/>
        </w:rPr>
        <w:t>This is an outburst of accumulated anger against Awami fascists. At a time when people’s situation is disastrous because of multiplying increase of daily goods like rice, dal, oil, when garment workers didn’t get wage for a minimum livelihood, peasants are compelled to till land by buying fertilizer, oil and water in excessive price, government is starting a new campaign from 1</w:t>
      </w:r>
      <w:r>
        <w:rPr>
          <w:sz w:val="24"/>
          <w:vertAlign w:val="superscript"/>
        </w:rPr>
        <w:t>st</w:t>
      </w:r>
      <w:r>
        <w:rPr>
          <w:sz w:val="24"/>
        </w:rPr>
        <w:t xml:space="preserve"> November to clean hawkers from the streets, the conspiracy to wiping out masses from their land is just like slaying the slain.</w:t>
      </w:r>
    </w:p>
    <w:p>
      <w:pPr>
        <w:pStyle w:val="Normal"/>
        <w:jc w:val="both"/>
        <w:rPr>
          <w:sz w:val="24"/>
        </w:rPr>
      </w:pPr>
      <w:r>
        <w:rPr>
          <w:sz w:val="24"/>
        </w:rPr>
        <w:t>Land grabbers are grabbing huge lands surrounding Dhaka and its neighborhood. Biggest capitalist groups like Bashundhara and Jamuna groups are leading in these. Many of them are associated with Awami league while many are with BNP. Apart from them there are many petty land grabber groups. Administration and government is also overthrowing people from lands in the name of various project. That’s nothing new. The conspiracy of army is one of those. The army hatched the conspiracy to grab more than two thousand acre land there. Needless to say, not the common army members but the officers have interest here.</w:t>
      </w:r>
    </w:p>
    <w:p>
      <w:pPr>
        <w:pStyle w:val="Normal"/>
        <w:jc w:val="both"/>
        <w:rPr>
          <w:sz w:val="24"/>
        </w:rPr>
      </w:pPr>
      <w:r>
        <w:rPr>
          <w:sz w:val="24"/>
        </w:rPr>
        <w:t>Situated at the eastern side of Dhaka city, this suburb area is totally rural. During the national liberation war of 1971 these villages were the shelter of liberation fighters. But in 4o years of formation of Bangladesh, there is not a single bit touch of so called development. Though being 4/5 km away from Dhaka city, boat is the only communication to reach here. There Is no road communication here to Dhaka. Neither Awami League nor BNP sided with people of this area, rather they continuously cheated with them with so called electoral vote business.</w:t>
      </w:r>
    </w:p>
    <w:p>
      <w:pPr>
        <w:pStyle w:val="Normal"/>
        <w:jc w:val="both"/>
        <w:rPr>
          <w:sz w:val="24"/>
        </w:rPr>
      </w:pPr>
      <w:r>
        <w:rPr>
          <w:sz w:val="24"/>
        </w:rPr>
        <w:t>What is the way out?</w:t>
      </w:r>
    </w:p>
    <w:p>
      <w:pPr>
        <w:pStyle w:val="Normal"/>
        <w:jc w:val="both"/>
        <w:rPr>
          <w:sz w:val="24"/>
        </w:rPr>
      </w:pPr>
      <w:r>
        <w:rPr>
          <w:sz w:val="24"/>
        </w:rPr>
        <w:t>The only way out is the path of people’s war. As the people in neighboring India are struggling with Maoist ideology, we have to step up in the same way. By taking rural areas as principal, People’s war will occur in cities too. Chairman Siraj Sikder was the guide of our path to liberation. He had initiated people’s war in this country. Siraj Sikder Thought is those lines, principles and methodologies what he created by applying the ideology of proletariat, Marxism-Leninism-Maoism to the condition of this country. If we can ignite fire of new people’s war, people’s rebellion will have the successful shape. Let us strongly advance its preparation.</w:t>
      </w:r>
    </w:p>
    <w:p>
      <w:pPr>
        <w:pStyle w:val="Normal"/>
        <w:jc w:val="both"/>
        <w:rPr>
          <w:b/>
          <w:b/>
          <w:sz w:val="24"/>
        </w:rPr>
      </w:pPr>
      <w:r>
        <w:rPr>
          <w:b/>
          <w:sz w:val="24"/>
        </w:rPr>
        <w:t>Long live Marxism-Leninism-Maoism!</w:t>
      </w:r>
    </w:p>
    <w:p>
      <w:pPr>
        <w:pStyle w:val="Normal"/>
        <w:jc w:val="both"/>
        <w:rPr>
          <w:b/>
          <w:b/>
          <w:sz w:val="24"/>
        </w:rPr>
      </w:pPr>
      <w:r>
        <w:rPr>
          <w:b/>
          <w:sz w:val="24"/>
        </w:rPr>
        <w:t>Long live Guiding Thought of Chairman Siraj Sikder!</w:t>
      </w:r>
    </w:p>
    <w:p>
      <w:pPr>
        <w:pStyle w:val="Normal"/>
        <w:jc w:val="both"/>
        <w:rPr>
          <w:b/>
          <w:b/>
          <w:sz w:val="24"/>
        </w:rPr>
      </w:pPr>
      <w:r>
        <w:rPr>
          <w:b/>
          <w:sz w:val="24"/>
        </w:rPr>
        <w:t>Advance preparation for people’s war ideologically, politically and militarily!</w:t>
      </w:r>
    </w:p>
    <w:p>
      <w:pPr>
        <w:pStyle w:val="Normal"/>
        <w:jc w:val="both"/>
        <w:rPr>
          <w:b/>
          <w:b/>
          <w:sz w:val="24"/>
        </w:rPr>
      </w:pPr>
      <w:r>
        <w:rPr>
          <w:b/>
          <w:sz w:val="24"/>
        </w:rPr>
        <w:t>Socialism and communism is our goal through new democratic revolution!</w:t>
      </w:r>
    </w:p>
    <w:p>
      <w:pPr>
        <w:pStyle w:val="Normal"/>
        <w:jc w:val="both"/>
        <w:rPr>
          <w:b/>
          <w:b/>
          <w:sz w:val="26"/>
        </w:rPr>
      </w:pPr>
      <w:r>
        <w:rPr>
          <w:b/>
          <w:sz w:val="26"/>
        </w:rPr>
        <w:t>Provisional central leading body, Maoist unity group, Proletarian party of East Bengal (Bangladesh)</w:t>
      </w:r>
    </w:p>
    <w:p>
      <w:pPr>
        <w:pStyle w:val="Normal"/>
        <w:spacing w:before="0" w:after="200"/>
        <w:jc w:val="both"/>
        <w:rPr>
          <w:b/>
          <w:b/>
          <w:sz w:val="26"/>
        </w:rPr>
      </w:pPr>
      <w:r>
        <w:rPr>
          <w:b/>
          <w:sz w:val="26"/>
        </w:rPr>
        <w:t>Date: October, 24, 2010</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714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532</Words>
  <Characters>3039</Characters>
  <CharactersWithSpaces>3564</CharactersWithSpaces>
  <Paragraphs>7</Paragraphs>
  <Company>J,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50:00Z</dcterms:created>
  <dc:creator>John</dc:creator>
  <dc:description/>
  <dc:language>en-US</dc:language>
  <cp:lastModifiedBy>John Scott Harrison</cp:lastModifiedBy>
  <dcterms:modified xsi:type="dcterms:W3CDTF">2010-10-29T1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