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7"/>
          <w:szCs w:val="27"/>
        </w:rPr>
      </w:pPr>
      <w:r>
        <w:rPr>
          <w:b/>
          <w:sz w:val="36"/>
        </w:rPr>
        <w:t>Editorial of the Anubad Sahitjo Potro, issue no. 7</w:t>
      </w:r>
    </w:p>
    <w:p>
      <w:pPr>
        <w:pStyle w:val="Normal"/>
        <w:spacing w:before="0" w:after="0"/>
        <w:rPr/>
      </w:pPr>
      <w:r>
        <w:rPr/>
        <w:t> </w:t>
      </w:r>
      <w:r>
        <w:rPr/>
        <w:br/>
        <w:t>“Rebellion! Rebellion is everywhere”</w:t>
      </w:r>
    </w:p>
    <w:p>
      <w:pPr>
        <w:pStyle w:val="Normal"/>
        <w:spacing w:before="0" w:after="0"/>
        <w:rPr/>
      </w:pPr>
      <w:r>
        <w:rPr/>
        <w:br/>
        <w:t>The basement of imperialist collaborator bourgeoisie is shaken by the army-rebellion of Bangladesh rifles. The universal truth of class struggle has again been proved that there can be no compromise between the exploiter and exploited. Thousands of army members (BDR) turning their rifles against the officers, seized the monopoly right of the bourgeoisie of killing. The only truth that has been revealed by burying hundreds of army officers is that revolution is the only trend in the world as well as in our country today.</w:t>
      </w:r>
    </w:p>
    <w:p>
      <w:pPr>
        <w:pStyle w:val="Normal"/>
        <w:spacing w:before="0" w:after="0"/>
        <w:rPr/>
      </w:pPr>
      <w:r>
        <w:rPr/>
        <w:br/>
        <w:t>Our Anubad Sahityo Potro, issue no. 7 (International document publishing literary journal) is coming out in such a context.</w:t>
      </w:r>
    </w:p>
    <w:p>
      <w:pPr>
        <w:pStyle w:val="Normal"/>
        <w:spacing w:before="0" w:after="0"/>
        <w:rPr/>
      </w:pPr>
      <w:r>
        <w:rPr/>
        <w:br/>
        <w:t>Our current issue focuses on: 1) The Great Proletarian and Cultural Revolution 2) Peru People’s war</w:t>
        <w:br/>
        <w:t>The basic line Chairman Mao prepared on Great Proletarian and Cultural Revolution, the greatest revolution of humankind has come out in essays and speeches of Mao’s one of the closest comrade-in-arms Comrade Chang Chun-Chiao. In a single word, it has been said all round dictatorship, that is, carrying out dictatorship over the bourgeoisie on every sphere including ideology, politics and economy. The word all round dictatorship has become curse for the revisionists and exploiting classes. That is why they could never forgive Chang. Chang sacrificed his life in the hands of the revisionists but with the weapon he armed proletariat is enough to crush the bourgeoisie.</w:t>
      </w:r>
    </w:p>
    <w:p>
      <w:pPr>
        <w:pStyle w:val="Normal"/>
        <w:spacing w:before="0" w:after="0"/>
        <w:jc w:val="center"/>
        <w:rPr/>
      </w:pPr>
      <w:r>
        <w:rPr/>
        <w:br/>
        <w:t>…….</w:t>
      </w:r>
    </w:p>
    <w:p>
      <w:pPr>
        <w:pStyle w:val="Normal"/>
        <w:spacing w:before="0" w:after="0"/>
        <w:rPr/>
      </w:pPr>
      <w:r>
        <w:rPr/>
        <w:br/>
        <w:t>The two document of declaration of Great Proletarian and cultural Revolution will help to understand its history and basic instructions.</w:t>
      </w:r>
    </w:p>
    <w:p>
      <w:pPr>
        <w:pStyle w:val="Normal"/>
        <w:spacing w:before="0" w:after="0"/>
        <w:rPr/>
      </w:pPr>
      <w:r>
        <w:rPr/>
        <w:br/>
        <w:t>The two documents of Peru People’s Movement has come out in this issue. These two documents express well the post GPCR development of Maoist movement.</w:t>
      </w:r>
    </w:p>
    <w:p>
      <w:pPr>
        <w:pStyle w:val="Normal"/>
        <w:spacing w:before="0" w:after="0"/>
        <w:rPr/>
      </w:pPr>
      <w:r>
        <w:rPr/>
        <w:br/>
        <w:t>The seizure of power by the capitalist roaders led by Prachanda within CPN(Maoist) in Nepal and their betray with revolution reveal its line source and surely that lies within the line of negation of Marxism by RCP USA. Why RIM Committee, since 92, converging with the tone of CIA, is rushing against Chairman Gonzallo? Why are they preaching for a Two Line Struggle with the capitulationist peace line in Peru. In the very year 92, capitalist roaders seized power in our party too. Almost all the high rank leaders including AK, A, B, C, D led in repudiating Siraj Sikder Path. But they could not leave SS name fearing the lower rank. Since after war was abandoned, RIM Committee has been advocating to carry Two Line Struggle with this capitulationist line. What kind of Two Line Struggle is it? This is not the Two Line Struggle as stated by RIM committee. This is that Two Line Struggle the proletariat direct against the bourgeoisie. With the betray of higher rank, when party and revolution is at door to be collapsed, at that time, the lower rank comrades have taken up responsibility to reconstruct of party and movement on their own shoulder. Therefore, we are promised to publish the documents of crushing capitalism with the ink of blood.</w:t>
        <w:br/>
        <w:br/>
        <w:t>Index of the articles published in these issue:</w:t>
        <w:br/>
        <w:br/>
        <w:t>1) GONZALO THOUGHT IS THE THEORETICAL FOUNDATION FOR THE COMMUNISTS OF TODAY</w:t>
      </w:r>
    </w:p>
    <w:p>
      <w:pPr>
        <w:pStyle w:val="Normal"/>
        <w:spacing w:before="0" w:after="0"/>
        <w:rPr/>
      </w:pPr>
      <w:r>
        <w:rPr/>
        <w:t>2) CONTINUE THE CRUSHING OF THE REVISIONIST AND CAPITULATIONIST RIGHT OPPORTUNIST LINE ABROAD!</w:t>
        <w:br/>
        <w:t>CRUSH THE REVISIONIST POSITIONS OF THE CoRIM</w:t>
        <w:br/>
        <w:t>3) Circular of the Central Committee of the Communist Party of China on the Great Proletarian Cultural Revolution (May 16 Statement)</w:t>
        <w:br/>
        <w:t>4) The Resolutions of the Eleventh Plenum of the 8th Central Committee of the Communist Party of China </w:t>
        <w:br/>
        <w:t>5) Breaking away the Idea of Bourgeoisie Right—by Chan Chun-Chiao</w:t>
        <w:br/>
        <w:t>6) Report on the revision of the constitution—by Chan Chun-Chiao</w:t>
        <w:br/>
        <w:t>7) On exercising all-round dictatorship over the bourgeoisie—by Chan Chun-Chiao</w:t>
        <w:br/>
        <w:t>8) Talks Concerning “Criticising Teng Hsiao-Ping and repulsing right deviatioinist wind” —by Chan Chun-Chiao</w:t>
      </w:r>
    </w:p>
    <w:p>
      <w:pPr>
        <w:pStyle w:val="Normal"/>
        <w:spacing w:before="0" w:after="0"/>
        <w:rPr/>
      </w:pPr>
      <w:r>
        <w:rPr/>
        <w:br/>
        <w:t>Date: February 28, 2009</w:t>
      </w:r>
    </w:p>
    <w:p>
      <w:pPr>
        <w:pStyle w:val="Normal"/>
        <w:spacing w:before="0" w:after="0"/>
        <w:rPr>
          <w:b/>
          <w:b/>
          <w:sz w:val="36"/>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5069339"/>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5676181"/>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36d0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4177af"/>
    <w:rPr>
      <w:i/>
      <w:iCs/>
    </w:rPr>
  </w:style>
  <w:style w:type="character" w:styleId="HeaderChar" w:customStyle="1">
    <w:name w:val="Header Char"/>
    <w:basedOn w:val="DefaultParagraphFont"/>
    <w:link w:val="Header"/>
    <w:uiPriority w:val="99"/>
    <w:semiHidden/>
    <w:qFormat/>
    <w:rsid w:val="00c63136"/>
    <w:rPr/>
  </w:style>
  <w:style w:type="character" w:styleId="FooterChar" w:customStyle="1">
    <w:name w:val="Footer Char"/>
    <w:basedOn w:val="DefaultParagraphFont"/>
    <w:link w:val="Footer"/>
    <w:uiPriority w:val="99"/>
    <w:qFormat/>
    <w:rsid w:val="00c631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2277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c6313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63136"/>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ages>2</Pages>
  <Words>583</Words>
  <Characters>3329</Characters>
  <CharactersWithSpaces>3905</CharactersWithSpaces>
  <Paragraphs>7</Paragraphs>
  <Company>J, syste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3:45:00Z</dcterms:created>
  <dc:creator>John</dc:creator>
  <dc:description/>
  <dc:language>en-US</dc:language>
  <cp:lastModifiedBy>John Scott Harrison</cp:lastModifiedBy>
  <dcterms:modified xsi:type="dcterms:W3CDTF">2012-01-26T22:47: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