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rPr>
      </w:pPr>
      <w:r>
        <w:rPr>
          <w:rFonts w:cs="Times New Roman" w:ascii="Times New Roman" w:hAnsi="Times New Roman"/>
          <w:b/>
          <w:sz w:val="36"/>
          <w:szCs w:val="36"/>
        </w:rPr>
        <w:t>On the Occasion of Martyrdom of Comrade Aza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xpressing solidarity with Communist Party of India (Maoist)</w:t>
      </w:r>
    </w:p>
    <w:p>
      <w:pPr>
        <w:pStyle w:val="Normal"/>
        <w:jc w:val="both"/>
        <w:rPr/>
      </w:pPr>
      <w:r>
        <w:rPr>
          <w:rFonts w:cs="Times New Roman" w:ascii="Times New Roman" w:hAnsi="Times New Roman"/>
          <w:sz w:val="28"/>
          <w:szCs w:val="28"/>
        </w:rPr>
        <w:t>Comrade Azad, spokesperson for Communist Party of India (Maoist), was murdered on July 1</w:t>
      </w:r>
      <w:r>
        <w:rPr>
          <w:rFonts w:cs="Times New Roman" w:ascii="Times New Roman" w:hAnsi="Times New Roman"/>
          <w:sz w:val="28"/>
          <w:szCs w:val="28"/>
          <w:vertAlign w:val="superscript"/>
        </w:rPr>
        <w:t xml:space="preserve">st </w:t>
      </w:r>
      <w:r>
        <w:rPr>
          <w:rFonts w:cs="Times New Roman" w:ascii="Times New Roman" w:hAnsi="Times New Roman"/>
          <w:sz w:val="28"/>
          <w:szCs w:val="28"/>
        </w:rPr>
        <w:t>2010. Let us honour his memory and continue on his path!</w:t>
      </w:r>
    </w:p>
    <w:p>
      <w:pPr>
        <w:pStyle w:val="Normal"/>
        <w:jc w:val="both"/>
        <w:rPr/>
      </w:pPr>
      <w:r>
        <w:rPr>
          <w:rFonts w:cs="Times New Roman" w:ascii="Times New Roman" w:hAnsi="Times New Roman"/>
          <w:sz w:val="28"/>
          <w:szCs w:val="28"/>
        </w:rPr>
        <w:t>Comrade Azad was a member of central committee and also a member of the politbureau of the Communist Party of India (Maoist). His death is a big loss for the CPI (Maoist), the Indian revolution, the revolutions of the region, and also the global revolution. He would have played a very critical and decisive role at the current juncture: at a time when the reactionary Indian state on one hand has mobilized more than 250000 police and mercenary forces against the Maoist peoples war within the framework of a</w:t>
      </w:r>
      <w:r>
        <w:rPr>
          <w:rFonts w:cs="Times New Roman" w:ascii="Times New Roman" w:hAnsi="Times New Roman"/>
          <w:color w:val="FF0000"/>
          <w:sz w:val="28"/>
          <w:szCs w:val="28"/>
        </w:rPr>
        <w:t xml:space="preserve"> </w:t>
      </w:r>
      <w:r>
        <w:rPr>
          <w:rFonts w:cs="Times New Roman" w:ascii="Times New Roman" w:hAnsi="Times New Roman"/>
          <w:sz w:val="28"/>
          <w:szCs w:val="28"/>
        </w:rPr>
        <w:t>large military campaign called Operation Green Hunt, and on the other hand it is espousing a deceptive propaganda about “peace talks” and “ceasefire.” His murder at the hands of Andra Pradesh’s special forces, and that even in another state, which is even illegal under the laws of the Indian state, illustrates the fact that the reactionary state is using the false propaganda around “ceasefire” and “peace talks” as a façade for hiding its anti-people brutal repression and for this purpose they would even break their own laws. The resistance of the masses under the leadership of CPI (Maoist) against “Operation Green Hunt” that spreads across twenty states out of 28 Indian states is a resistance against the comprador policies of the reactionary Indian state which is making possible the vast plunder and pillage of the natural resources of India by multinational corporations. In the process of the ongoing resistance, which continuously expands and spreads, the masses of people are selflessly giving sacrifices and also give tough</w:t>
      </w:r>
      <w:r>
        <w:rPr>
          <w:rFonts w:cs="Times New Roman" w:ascii="Times New Roman" w:hAnsi="Times New Roman"/>
          <w:color w:val="FF0000"/>
          <w:sz w:val="28"/>
          <w:szCs w:val="28"/>
        </w:rPr>
        <w:t xml:space="preserve"> </w:t>
      </w:r>
      <w:r>
        <w:rPr>
          <w:rFonts w:cs="Times New Roman" w:ascii="Times New Roman" w:hAnsi="Times New Roman"/>
          <w:sz w:val="28"/>
          <w:szCs w:val="28"/>
        </w:rPr>
        <w:t>blows to the vicious and repressive forces of the reactionary state. The officials of the reactionary Indian state and at its helm the Prime Minister, Manmohan Singh, since the last few years is continuously declaring that the Maoist peoples war is the biggest threat to the Indian state.</w:t>
      </w:r>
    </w:p>
    <w:p>
      <w:pPr>
        <w:pStyle w:val="Normal"/>
        <w:jc w:val="both"/>
        <w:rPr>
          <w:rFonts w:ascii="Times New Roman" w:hAnsi="Times New Roman" w:cs="Times New Roman"/>
          <w:sz w:val="28"/>
          <w:szCs w:val="28"/>
        </w:rPr>
      </w:pPr>
      <w:r>
        <w:rPr>
          <w:rFonts w:cs="Times New Roman" w:ascii="Times New Roman" w:hAnsi="Times New Roman"/>
          <w:sz w:val="28"/>
          <w:szCs w:val="28"/>
        </w:rPr>
        <w:t>The armed struggle and the current peoples war in India that is being led by CPI (Maoist) is the continuation of the Naxalite uprising that began a few decades ago in that country. Now this revolutionary war has spread across the vast and populous country and directly affects the lives of hundreds of millions of Indian masses, the martyrdom of comrade Azad, as one of the central and top leaders of the movement is considered an important success for the reactionary and atrocious Indian armed forces. But, among the hundreds of millions of the revolutionary Indian masses, there are many more ‘Azads’ and many other ‘Azads’ will join the battle. The people’s war in India can and should successfully overcome this loss and continue ahead until the total victory of the revolution.</w:t>
      </w:r>
    </w:p>
    <w:p>
      <w:pPr>
        <w:pStyle w:val="Normal"/>
        <w:jc w:val="both"/>
        <w:rPr>
          <w:rFonts w:ascii="Times New Roman" w:hAnsi="Times New Roman" w:cs="Times New Roman"/>
          <w:sz w:val="28"/>
          <w:szCs w:val="28"/>
        </w:rPr>
      </w:pPr>
      <w:r>
        <w:rPr>
          <w:rFonts w:cs="Times New Roman" w:ascii="Times New Roman" w:hAnsi="Times New Roman"/>
          <w:sz w:val="28"/>
          <w:szCs w:val="28"/>
        </w:rPr>
        <w:t>Communist (Maoist) Party of Afghanistan on the path of struggle for starting the peoples war in Afghanistan, whose specific character at the current juncture is the people’s revolutionary national war of resistance against the imperialist occupiers and their puppet regime will commemorate comrade Azad and expresses its solidarity with CPI (Maoist) and the peoples war in that country on the occasion of this los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ommunist (Maoist) Party of Afghanista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July 15, 2010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5:10:00Z</dcterms:created>
  <dc:creator>Hoshang</dc:creator>
  <dc:description/>
  <cp:keywords/>
  <dc:language>en-US</dc:language>
  <cp:lastModifiedBy>John Scott Harrison</cp:lastModifiedBy>
  <dcterms:modified xsi:type="dcterms:W3CDTF">2010-08-09T01:18:00Z</dcterms:modified>
  <cp:revision>8</cp:revision>
  <dc:subject/>
  <dc:title/>
</cp:coreProperties>
</file>