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288"/>
        <w:jc w:val="center"/>
        <w:rPr>
          <w:rFonts w:ascii="Times New Roman" w:hAnsi="Times New Roman" w:cs="Times New Roman"/>
          <w:sz w:val="32"/>
          <w:szCs w:val="32"/>
        </w:rPr>
      </w:pPr>
      <w:r>
        <w:rPr>
          <w:rFonts w:cs="Times New Roman" w:ascii="Times New Roman" w:hAnsi="Times New Roman"/>
          <w:b/>
          <w:sz w:val="32"/>
          <w:szCs w:val="32"/>
        </w:rPr>
        <w:t>The Lalgarh Revolt a ‘Festival of the Masses’</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right"/>
        <w:rPr>
          <w:rFonts w:ascii="Times New Roman" w:hAnsi="Times New Roman" w:cs="Times New Roman"/>
          <w:sz w:val="24"/>
          <w:szCs w:val="24"/>
        </w:rPr>
      </w:pPr>
      <w:r>
        <w:rPr>
          <w:rFonts w:cs="Times New Roman" w:ascii="Times New Roman" w:hAnsi="Times New Roman"/>
          <w:sz w:val="24"/>
          <w:szCs w:val="24"/>
        </w:rPr>
        <w:t>Cherag</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 xml:space="preserve">What has been taking place in Lalgarh during the mid-June period was a festival of the masses. It is a festival the like of which was not seen anywhere else in our country for a long time. People who had been oppressed and humiliated for a long time have stood up with arms, with their heads held high like a mighty storm and are attacking their enemies, and destroying their property, annihilating the most hated among them. The CPI (M) leaders and cadres--the most trusted stooges of the ruling classes, the revisionists and most notorious of the reactionary elements have been rightly identified as the main enemies of the people and they are being dealt crushing blows with ferocity. Never in the wildest of dreams could these enemies of the people think that they would be reduced to such a fate in a state where they had been lording over for more than three decades with sky-kissing arrogance. The heroic people of Lalgarh have targeted those symbols of power—the most hated CPM leaders and goons, those social fascists, their party offices and property. It was a scene worth beholding.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 xml:space="preserve">Locals describe the CPM cadre as the government’s rampaging bull. Thirty-two years of CPM has brought about no change in their way of living they say. The dirty primary health centre is in abysmal condition, there is not even drinking water, people have to travel a long distance to get basic medical care, the public distribution system has collapsed, wages are low, there is no infrastructure and acute poverty stalks the land. The chief occupation is agriculture; but there is no irrigation. The pent up anger of the masses has now burst forth.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b/>
          <w:b/>
          <w:sz w:val="24"/>
          <w:szCs w:val="24"/>
        </w:rPr>
      </w:pPr>
      <w:r>
        <w:rPr>
          <w:rFonts w:cs="Times New Roman" w:ascii="Times New Roman" w:hAnsi="Times New Roman"/>
          <w:b/>
          <w:sz w:val="24"/>
          <w:szCs w:val="24"/>
        </w:rPr>
        <w:t>A Festival of the Masses</w:t>
      </w:r>
    </w:p>
    <w:p>
      <w:pPr>
        <w:pStyle w:val="NoSpacing"/>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288"/>
        <w:jc w:val="both"/>
        <w:rPr/>
      </w:pPr>
      <w:r>
        <w:rPr>
          <w:rFonts w:cs="Times New Roman" w:ascii="Times New Roman" w:hAnsi="Times New Roman"/>
          <w:sz w:val="24"/>
          <w:szCs w:val="24"/>
        </w:rPr>
        <w:t xml:space="preserve">On June 14, 2009, the People’s Committee Against Police Atrocities procession started from Lalgarh, covered 11 kms and took control of 48 villages including CPM party offices in Dharampur—an apparently invincible CPM citadel used by the CPM </w:t>
      </w:r>
      <w:r>
        <w:rPr>
          <w:rFonts w:cs="Times New Roman" w:ascii="Times New Roman" w:hAnsi="Times New Roman"/>
          <w:i/>
          <w:sz w:val="24"/>
          <w:szCs w:val="24"/>
        </w:rPr>
        <w:t>hermads</w:t>
      </w:r>
      <w:r>
        <w:rPr>
          <w:rFonts w:cs="Times New Roman" w:ascii="Times New Roman" w:hAnsi="Times New Roman"/>
          <w:sz w:val="24"/>
          <w:szCs w:val="24"/>
        </w:rPr>
        <w:t xml:space="preserve"> (armed CPI (M) goon gangs) for launching armed attacks on the people. This was preceded by intense firing between the CPM goons and the Maoist fighters for five days in areas such as Dharampur, Jirapara, Hodhodi and Bhaudi. An unspecified number of CPM goons (around 14) have paid the last penalty for their misdeeds, many such goons left their homes from the battlefront and the Maoists, according to press reports, have seized the weapons left behind by the miscreants. Then they attacked Sijua, a CPM stronghold that would allow them easy access to the Jindal’s proposed steel plant site at Salboni. So decisive was the power shift in Dharampur that CPM zonal secretary Anuj Pandey, a resident of the village and notorious tyrant of that area, had to flee out of sheer panic.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Around midnight on 15 June, 320 policemen vacated their camps in Dharampur, Ramgarh, Belatikuti and Koima. Now thousands of villagers from Lalgarh, where the police had been unable to enter since November 2008, swept into areas known as CPM strongholds. They burnt down the police camps at Ramgarh and Kaima; one CPM party office after another was burnt down by the masses, thereby displaying the pent-up hatred the people nourished towards the CPM leaders. The first wave of attacks hit Koima police camp around 11 am ransacking it, destroying furniture and setting it on fire. PSBJC {Police Santrosh Birodhi Janasadharan Committee} activists had</w:t>
      </w:r>
      <w:r>
        <w:rPr>
          <w:rFonts w:cs="Times New Roman" w:ascii="Times New Roman" w:hAnsi="Times New Roman"/>
          <w:i/>
          <w:sz w:val="24"/>
          <w:szCs w:val="24"/>
        </w:rPr>
        <w:t xml:space="preserve"> gheraoed</w:t>
      </w:r>
      <w:r>
        <w:rPr>
          <w:rFonts w:cs="Times New Roman" w:ascii="Times New Roman" w:hAnsi="Times New Roman"/>
          <w:sz w:val="24"/>
          <w:szCs w:val="24"/>
        </w:rPr>
        <w:t xml:space="preserve"> the camp for the past few days, leaving policemen posted there without food and water. The police sneaked out at night. Then the PSBJC masses fanned out across 25 sq km area over the next few hours targeting administrative and CPM strongholds. One group ransacked and torched Ramgarh police camp at 2 pm. Two hours later another group attacked Dharampur CPM office and burnt documents. The next target was the palatial home of CPM zonal secretary, Anuj Pandey. The police tried to enter Dharampur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ight to protect the CPM forces, after the night long battle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ight between the CPM goons and the Maoists. But they had to retreat faced with an army of women and children.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The decision to vacate the police camps was taken at a meeting on Jun.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ight attended by the IG of police and SPs of Bankura, West Medinipur and Purulia. The District magistrate said that the reason for abandoning the camps was unease among the policemen.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 xml:space="preserve">One of the most hated of the despicable CPM lot was Anuj Pandey. The time he came to West Medinipur from Jharkhand, he was a person of ordinary means. But gradually through party connections, this fellow minted millions out of the toil and sweat of the people, constructed a palatial building in an area where people have been deprived of the basic necessities of life. He was protected by three bodyguards round the clock, and there was a police camp in front of his palace also. It was he who exercised total control over everything in the area, viz, distribution of pattas (land titles) among the poor in the Dharampur area, clearance of 100 days’  work under NREGS, BPL cards, application for the construction of deep tube-wells—all these and many more were controlled from the Dharampur party office. Votes were looted year after year by intimidation and application of terror. To suppress the opposition, armed </w:t>
      </w:r>
      <w:r>
        <w:rPr>
          <w:rFonts w:cs="Times New Roman" w:ascii="Times New Roman" w:hAnsi="Times New Roman"/>
          <w:i/>
          <w:sz w:val="24"/>
          <w:szCs w:val="24"/>
        </w:rPr>
        <w:t>hermads</w:t>
      </w:r>
      <w:r>
        <w:rPr>
          <w:rFonts w:cs="Times New Roman" w:ascii="Times New Roman" w:hAnsi="Times New Roman"/>
          <w:sz w:val="24"/>
          <w:szCs w:val="24"/>
        </w:rPr>
        <w:t xml:space="preserve"> were sent from Dharampur by this fellow to Khejuri and Gorbeta. Whenever money came for bringing about development of the area, Anuj Pandey pocketed everything and bought arms and ammunition. In the name of giving employment, he robbed the poor of millions of rupees. The money that came through ‘Indira Awas Yojana’ could only belong to him. Many of those unfortunate ones who stood against or criticized him were killed by his hired goons. He had the last word there. Such a giant of a fellow proved to be a paper tiger, a pigmy and had to flee to save his life from people’s wrath. What happened to that palatial building? It is worth narrating, as it symbolized the destruction of reactionary authority in the area. The men in Alimuddin, we are sure, are spending sleepless nights having nightmares of those days when their party office would be reduced to dust and their leaders would meet with the same fate that the East European revisionist rulers faced after the collapse of the Soviet Union.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Anuj Pandey’s palatial house was broken down by the people. This is how an English daily wrote: “The hammer rose and fell, the energy of the man behind it rising steadily as the blows gradually brought down chunks of concrete from the roof. On the first floor, three men were tearing down the fancy grills of the iron railing adorning the balcony. A huge crowd gathered below in an area now under Section 144, lustily cheering each blow that fell on the white two-story house, quite out of place in this land of deprivation under Lalgarh police station. By sundown, the hammers had chopped off the first floor, leaving behind a skeleton of what was a “posh” house in the morning’ (</w:t>
      </w:r>
      <w:r>
        <w:rPr>
          <w:rFonts w:cs="Times New Roman" w:ascii="Times New Roman" w:hAnsi="Times New Roman"/>
          <w:i/>
          <w:sz w:val="24"/>
          <w:szCs w:val="24"/>
        </w:rPr>
        <w:t>HT</w:t>
      </w:r>
      <w:r>
        <w:rPr>
          <w:rFonts w:cs="Times New Roman" w:ascii="Times New Roman" w:hAnsi="Times New Roman"/>
          <w:sz w:val="24"/>
          <w:szCs w:val="24"/>
        </w:rPr>
        <w:t>, 16 June 2009).  Every punch of the hammer was greeted with the sound of the conch-shells blown by the standing women (</w:t>
      </w:r>
      <w:r>
        <w:rPr>
          <w:rFonts w:cs="Times New Roman" w:ascii="Times New Roman" w:hAnsi="Times New Roman"/>
          <w:i/>
          <w:sz w:val="24"/>
          <w:szCs w:val="24"/>
        </w:rPr>
        <w:t>Sanbad Protidin</w:t>
      </w:r>
      <w:r>
        <w:rPr>
          <w:rFonts w:cs="Times New Roman" w:ascii="Times New Roman" w:hAnsi="Times New Roman"/>
          <w:sz w:val="24"/>
          <w:szCs w:val="24"/>
        </w:rPr>
        <w:t>, 16 June 2009). To them, it was like a festival worthy of rejoicing. For what was being demolished was the symbol of power, the symbol of oppression and domination. When Mao Tse-tung wrote his Hunan Report in 1927 during the Hunan peasant uprising, he hailed the rural revolution as the ‘festival of the masses’. The adivasi women remarked that for them it was a social festival like that of Dussera when the effigy of Ravana—the villain of the Ramayana epic was burnt down. The women on that day talked about the inhuman treatment meted out to the people by that fellow and stated that their act of destruction was a spontaneous outburst emanating out of their veins. And then to climax it all, the Maoist leader, Bikash, with an AK-47 slung over his shoulder, addressed the press openly and proclaimed their leadership in this expanding festival of the masses (</w:t>
      </w:r>
      <w:r>
        <w:rPr>
          <w:rFonts w:cs="Times New Roman" w:ascii="Times New Roman" w:hAnsi="Times New Roman"/>
          <w:i/>
          <w:sz w:val="24"/>
          <w:szCs w:val="24"/>
        </w:rPr>
        <w:t>Ananda Bazar</w:t>
      </w:r>
      <w:r>
        <w:rPr>
          <w:rFonts w:cs="Times New Roman" w:ascii="Times New Roman" w:hAnsi="Times New Roman"/>
          <w:sz w:val="24"/>
          <w:szCs w:val="24"/>
        </w:rPr>
        <w:t xml:space="preserve"> </w:t>
      </w:r>
      <w:r>
        <w:rPr>
          <w:rFonts w:cs="Times New Roman" w:ascii="Times New Roman" w:hAnsi="Times New Roman"/>
          <w:i/>
          <w:sz w:val="24"/>
          <w:szCs w:val="24"/>
        </w:rPr>
        <w:t>Patrika</w:t>
      </w:r>
      <w:r>
        <w:rPr>
          <w:rFonts w:cs="Times New Roman" w:ascii="Times New Roman" w:hAnsi="Times New Roman"/>
          <w:sz w:val="24"/>
          <w:szCs w:val="24"/>
        </w:rPr>
        <w:t>, 16-06-09).</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ome Maoists on motorcycles killed three CPM goons right in the heart of their stronghold. These three were leading members of a vigilante force, called the Maoist Resistance Force, set up by the CPM to counter the Maoists and masses. One of those killed was the secretary of the MRF, while another was the CPM branch secretary of the area. This vigilante force, as is the norm, also doubled up as police informers, and was also responsible for getting a number of PSBJC people arrested.</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In response to the comments made by some that adivasis have been duped by the Maoists to do such acts of destruction, the leaders of the People’s Committee (PSBJC) replied that the mystery lay elsewhere. The ‘Marxism’ of the CPM leaders and the ‘Maoism’ of the Maoists--both are foreign. Why is it that despite being in power for 32 years, the CPM had failed to win the people over to their side, while the people could grasp Maoism with ease?  In reality, the main thing is neither Marxism nor Maoism, but to remain by people’s side by sharing their weal and woe. They have robbed the people of the money meant for their development and fattened their purse by owning houses and cars, oppressing the people with the help of the police forces and  ‘looting’ votes during elections; the people of Dharampur-Lalgarh have proved that such things cannot go on forever (</w:t>
      </w:r>
      <w:r>
        <w:rPr>
          <w:rFonts w:cs="Times New Roman" w:ascii="Times New Roman" w:hAnsi="Times New Roman"/>
          <w:i/>
          <w:sz w:val="24"/>
          <w:szCs w:val="24"/>
        </w:rPr>
        <w:t>Bikeler Protidin</w:t>
      </w:r>
      <w:r>
        <w:rPr>
          <w:rFonts w:cs="Times New Roman" w:ascii="Times New Roman" w:hAnsi="Times New Roman"/>
          <w:sz w:val="24"/>
          <w:szCs w:val="24"/>
        </w:rPr>
        <w:t xml:space="preserve">, 16 June 2009).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To the HT correspondent, the destruction of Anuj’s palace was carried out in a manner which ‘appeared to shake to its foundations the world’s longest surviving, elected communist government’. To him, it was also ‘a small-time rerun of the storming of the Bastille’ (14 July 1789, that signaled the beginning of the French Revolution). What the people of Jangal Mahal have been doing is something which has great historical importance. They have been able to identify their enemies correctly, deal telling blows at them like a mighty storm and have sent them to their graves. The myth of impregnability of the CPM social fascists has been broken beyond repair; the Maoists have already made their presence felt strongly in this part of the country as the only alternative force genuinely striving for the cause of the downtrodden people. Meanwhile the Lalgarh party office of the CPM was destroyed by the people on 16 June, and the People’s Committee has declared that they would extend their movement to Salboni, Goaltore and other areas as well in the near future.</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 xml:space="preserve">With the mass movement taking on the form of a massive revolt, after seven months of keeping the administration and police out of the area, and with the elections over, the central and state governments began plans for their massive crackdown. Notwithstanding the contradictions that existed between the CPM and the central Congress ministry, they began acting in tandem to crush the rising movement. This was despite the opposition from Mamta Bannerjee, who was now a central minister, and the West Bengal Congress, both of whose single aim is to oust the CPM from power in the next assembly elections.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cs="Times New Roman" w:ascii="Times New Roman" w:hAnsi="Times New Roman"/>
          <w:b/>
          <w:sz w:val="24"/>
          <w:szCs w:val="24"/>
        </w:rPr>
        <w:t>The Crackdown &amp; Resistance</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In the midst of this mass upsurge, by Jun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tself reports began coming in that the central government and the WB state governments are sending 5 companies of para-military forces including one notorious Cobra unit (Combat Battalion for Resolute Action)  supposedly specially trained to deal with the Maoists. It is also reported on 16 June that Grey Hound units of Andhra Pradesh—notorious for torturing and killing Maoists and other fighting people in cold blood — are also coming. With this, the Lalgarh struggle began entering a new phase bloodier than the earlier ones. Mao Tse-tung remarked time and again that it is not the weapons, but people who are real motive forces of history. However powerful the enemy might appear to be, they are no more than paper tigers. The People’s Committee declared that the entry of the central forces would be actively resisted by the people. The CPM requested the centre for six companies but they were given 40 companies — including CRPF, Eastern Frontier Rifles, BSF, Greyhounds and the elite COBRA.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On Jun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operation began with the helicopters dropping government handbills in Bengali and the local dialect, asking the villagers to fight the Maoists and support the government. The airdrop was from a height fearing being shot down by the Maoists. Simultaneously ground forces, as though in a military operation against a foreign country, began to move cautiously towards Lalgarh. The security forces unleashed a reign of terror in the region. They stripped women and girls, pointed lathis at their private parts, used the vilest language, beat and brutalized innocent men, and smashed shopkeepers and shops that refused to entertain them. Village after village were targeted by the police. In one place women attacked them as they were found urinating in a pond shared by locals for drinking water. At other places they have entered homes of sick people and dragged them out, beating women black and blue and unleashing relentless violence. Young men are being forced to look for landmines. 0theres are being detained with no evidence. Even family members of local Congress leaders or</w:t>
      </w:r>
      <w:r>
        <w:rPr>
          <w:rFonts w:cs="Times New Roman" w:ascii="Times New Roman" w:hAnsi="Times New Roman"/>
          <w:i/>
          <w:sz w:val="24"/>
          <w:szCs w:val="24"/>
        </w:rPr>
        <w:t xml:space="preserve"> panchayat</w:t>
      </w:r>
      <w:r>
        <w:rPr>
          <w:rFonts w:cs="Times New Roman" w:ascii="Times New Roman" w:hAnsi="Times New Roman"/>
          <w:sz w:val="24"/>
          <w:szCs w:val="24"/>
        </w:rPr>
        <w:t xml:space="preserve"> committees have been beaten up and hounded. Meanwhile, the CPM’s men, including the discredited Anuj Pandey are trying to come back and “recapture the territory” under protection of the security forces.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mperialist stooge and Home Minister P.C. Chidambaram (once lawyer to the bankrupt company Enron and also on the Board of the mining mafia company Vedanta) banned the CPI(Maoist) and began spewing venom, calling them ‘terrorists’. He insisted on utilizing a British Act (used against the nationalists) to ban the Maoists, under the Criminal Law Amendment Act, 1908, which has much wider provisions than the Unlawful Activities (Prevention) Act. He called on intellectuals not to visit the area, to hide from the world the planned rampages of the paramilitary forces on the masses. And when some intellectual went to the area, led by film star Arpana Sen, dramatist Shamili Mitra and poet Joy Goswami around Jun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e faithful Buddhadeb clamped a case on them for supposedly breaking section 144.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 xml:space="preserve">After the banning of the CPI (Maoist) while the left front partners opposed the ban and the CPM did much doublespeak on it, the CPM not only immediately arrested the 60-year old open spokesperson of the CPI (Maoist), Gour Chakravati, under the ban clauses, but also roughed up his house and remanded him to 14 days police custody torturing and interrogating him. Before the ban was announced the PM and HM consulted with Buddhadeb and got his agreement. Later Sitaram Yechuri, a PBM of the CPM openly endorsed the PM’s description of Maoists as the “single most serious security threat” and complained of lack of cooperation of the centre in West Bengal.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 xml:space="preserve">But for all the hype the forces sent to the area were a panic-stricken force, having faced the wrath of the people since the past six months. The social boycott the faced resulted in not a single person giving water or food to them In fact the policemen at the Lalgarh police station were allowed after four months to take water from a shop in front of the station.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After just four days of the operation a newspaper report said that from day one the state forces, besides battling the Maoists and fearful of guerrilla attacks had to also battle hunger, thirst, heat and lack of sleep. The report, dated Jun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aid: that since the operation commenced six days ago, 3,000 state forces have been marching on empty stomachs. They had reached Midnapore town on Wednesday evening and started for Pirakota at dawn. After camping in the heat for seven hours they were given just a little </w:t>
      </w:r>
      <w:r>
        <w:rPr>
          <w:rFonts w:cs="Times New Roman" w:ascii="Times New Roman" w:hAnsi="Times New Roman"/>
          <w:i/>
          <w:sz w:val="24"/>
          <w:szCs w:val="24"/>
        </w:rPr>
        <w:t>khichri</w:t>
      </w:r>
      <w:r>
        <w:rPr>
          <w:rFonts w:cs="Times New Roman" w:ascii="Times New Roman" w:hAnsi="Times New Roman"/>
          <w:sz w:val="24"/>
          <w:szCs w:val="24"/>
        </w:rPr>
        <w:t>. While marching again they had to battle Maoists fire and mass resistance from the people. At the end of the first day’s operation they had to camp on the road at Pirrukhuly. They had no food that night and no breakfast the next morning. After walking 7 kms they reached the Binpur camp — where they managed to get water but there was no arrangement for food.</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On Jun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he newspaper reported that the only visible activity amongst the 600 odd policemen camping near the Lalgarh police station was the IGP’s move into the danger zone with 10 commandos — he returned quickly after getting reports of Maoist movement in the area. The state forces are in a state of total panic, but without their initiative the central forces are not familiar with the territory.  One such commander said, “</w:t>
      </w:r>
      <w:r>
        <w:rPr>
          <w:rFonts w:cs="Times New Roman" w:ascii="Times New Roman" w:hAnsi="Times New Roman"/>
          <w:i/>
          <w:sz w:val="24"/>
          <w:szCs w:val="24"/>
        </w:rPr>
        <w:t>We do not venture out after dark, the forest is very unsafe and we do not even have torches. Let alone searchlights</w:t>
      </w:r>
      <w:r>
        <w:rPr>
          <w:rFonts w:cs="Times New Roman" w:ascii="Times New Roman" w:hAnsi="Times New Roman"/>
          <w:sz w:val="24"/>
          <w:szCs w:val="24"/>
        </w:rPr>
        <w:t>”. The BSF complained that they have been sitting in the same place for 48 hours after sanitizing an 8 km stretch en route to Lalgarh as the state forces are not prepared to move.</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On Jun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hortly before noon a landmine went off in Kadashol village. Soon after, advancing columns of Central and State forces came under intensive firing. Many were injured and they had to turn back.  As the battle of Lalgarh began an IED blast hit the Domkal SDPO’s car at Pirakota, critically injuring three police personnel. This was 2 hours after the road had supposedly been sanitized. A culvert was blown up at Nimtala and gunfire was heard near the Lalgarh police station creating even more panic amongst the security forces.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On Jun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 police contingent — heavily armed but without the protection of Central forces — was ambushed at Pingboni (16 kms from Lalgarh) — Rattled by the attack many constables have refused to carryout any operation without Central forces accompanying them. In the 2-hour long battle six were injured. The same area had supposedly been cleared by the Eastern Frontier Rifles the previous day, but they retreated out of fear. In another incident as policemen waited, a large crowd charged at them. Some police rushed forward with</w:t>
      </w:r>
      <w:r>
        <w:rPr>
          <w:rFonts w:cs="Times New Roman" w:ascii="Times New Roman" w:hAnsi="Times New Roman"/>
          <w:i/>
          <w:sz w:val="24"/>
          <w:szCs w:val="24"/>
        </w:rPr>
        <w:t xml:space="preserve"> lathis</w:t>
      </w:r>
      <w:r>
        <w:rPr>
          <w:rFonts w:cs="Times New Roman" w:ascii="Times New Roman" w:hAnsi="Times New Roman"/>
          <w:sz w:val="24"/>
          <w:szCs w:val="24"/>
        </w:rPr>
        <w:t xml:space="preserve">, only to scatter as arrows were shot at them. Suddenly a deafening explosion took place as a policeman tripped on a booby trap. This was followed by a hail of bullets and arrows. One sub-inspector and three constables were injured in this surprise attack.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But in some place the police went berserk terrorizing the villagers while in many other places the tribals have all fled to the forests. On Jun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hen the police went to Dhangori village they started beating up everybody. Homes were ransacked and food and utensils thrown about. On Jun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he newspapers reported that more and more cases of clashes between security forces and tribals are emerging as the battle for Lalgarh enters a crucial phase.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hen security forces arrested 3 rebel suspects, they faced a hostile crowd baying for their blood. Scores of men and women resisted these forces as they caught hold of the three. A woman, Rajari Tudu, led the village folk and attacked the BSF jawans with household knives, injuring a jawan.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 xml:space="preserve">With shopkeepers refusing to give anything to the police many were beaten up and shops and huts were looted by the police. Even the Panchayat Executive of Banaspahari, Tarachand Soren, was not spared — thrashed and whisked away by security forces. All this ignited further tension in the region. A large number of women came out of their huts and dared the forces on patrol near Negusila police camp.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On Jun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rting from Goumi Chowk (6 kms from Lalgarh) the PSBJC marched down the narrow gravel path through villages with traditional weapons, beating drums and shouting slogans against the police and CPM.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By Jun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ty companies of the para-military plus the state forces were present in the area, but most were confined to the main roads, too panicky to enter the forests. Few if any of the Maoists have been arrested and neither have the leaders of the PSBJC been apprehended. No doubt the battle will be protracted but justice on the side of the oppressed masses and the Maoists leading them.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b/>
          <w:b/>
          <w:sz w:val="24"/>
          <w:szCs w:val="24"/>
        </w:rPr>
      </w:pPr>
      <w:r>
        <w:rPr>
          <w:rFonts w:cs="Times New Roman" w:ascii="Times New Roman" w:hAnsi="Times New Roman"/>
          <w:b/>
          <w:sz w:val="24"/>
          <w:szCs w:val="24"/>
        </w:rPr>
        <w:t>Political Equations and Lalgarh</w:t>
      </w:r>
    </w:p>
    <w:p>
      <w:pPr>
        <w:pStyle w:val="NoSpacing"/>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288"/>
        <w:jc w:val="both"/>
        <w:rPr/>
      </w:pPr>
      <w:r>
        <w:rPr>
          <w:rFonts w:cs="Times New Roman" w:ascii="Times New Roman" w:hAnsi="Times New Roman"/>
          <w:sz w:val="24"/>
          <w:szCs w:val="24"/>
        </w:rPr>
        <w:t>As a fact-finding report (April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 says: </w:t>
      </w:r>
      <w:r>
        <w:rPr>
          <w:rFonts w:cs="Times New Roman" w:ascii="Times New Roman" w:hAnsi="Times New Roman"/>
          <w:i/>
          <w:sz w:val="24"/>
          <w:szCs w:val="24"/>
        </w:rPr>
        <w:t xml:space="preserve">The people of Lalgarh have expressed their demands in a 13-point charter which involves restoration of dignity and deliverance of justice. There is in addition a 9-point charter which makes specific demands relating to developmental needs like 365-day employment under NREGA, provision of basic health facilities and ration cards under the BPL scheme. </w:t>
      </w:r>
    </w:p>
    <w:p>
      <w:pPr>
        <w:pStyle w:val="NoSpacing"/>
        <w:ind w:firstLine="288"/>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288"/>
        <w:jc w:val="both"/>
        <w:rPr/>
      </w:pPr>
      <w:r>
        <w:rPr>
          <w:rFonts w:cs="Times New Roman" w:ascii="Times New Roman" w:hAnsi="Times New Roman"/>
          <w:sz w:val="24"/>
          <w:szCs w:val="24"/>
        </w:rPr>
        <w:t xml:space="preserve">The report also adds: </w:t>
      </w:r>
      <w:r>
        <w:rPr>
          <w:rFonts w:cs="Times New Roman" w:ascii="Times New Roman" w:hAnsi="Times New Roman"/>
          <w:i/>
          <w:sz w:val="24"/>
          <w:szCs w:val="24"/>
        </w:rPr>
        <w:t>From eye-witness accounts, victims and families of victims we heard that the police was present on several occasions when the Harmad Vahini carried out murders and inflicted injuries on people in Lalgarh. The state administration has taken no action against the perpetrators and made no effort to compensate the victims’ families for these killings and neither have any medical assistance been provided to the injured</w:t>
      </w:r>
      <w:r>
        <w:rPr>
          <w:rFonts w:cs="Times New Roman" w:ascii="Times New Roman" w:hAnsi="Times New Roman"/>
          <w:sz w:val="24"/>
          <w:szCs w:val="24"/>
        </w:rPr>
        <w:t xml:space="preserve">.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Maoist leaders have sacrificed the luxuries of urban life to live amongst the tribals since over a decade. They have shared the weal and woes of the tribals and rural poor and won their confidence. They have slowly built up leaders from amongst them. Now the Party and the masses are part of a homogenous whole fighting the perpetrators of exploitation and state terror. And it is within this scenario that the ruling class forces of the CPM and the TMC have lately been battling it out for supremacy.</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b/>
          <w:b/>
          <w:sz w:val="24"/>
          <w:szCs w:val="24"/>
        </w:rPr>
      </w:pPr>
      <w:r>
        <w:rPr>
          <w:rFonts w:cs="Times New Roman" w:ascii="Times New Roman" w:hAnsi="Times New Roman"/>
          <w:b/>
          <w:sz w:val="24"/>
          <w:szCs w:val="24"/>
        </w:rPr>
        <w:t>Revolutionary Storm Awaits WB</w:t>
      </w:r>
    </w:p>
    <w:p>
      <w:pPr>
        <w:pStyle w:val="NoSpacing"/>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288"/>
        <w:jc w:val="both"/>
        <w:rPr/>
      </w:pPr>
      <w:r>
        <w:rPr>
          <w:rFonts w:cs="Times New Roman" w:ascii="Times New Roman" w:hAnsi="Times New Roman"/>
          <w:sz w:val="24"/>
          <w:szCs w:val="24"/>
        </w:rPr>
        <w:t>With CPM terror not confined to the Maoists but also the opposition parties in order to guarantee their vote strength, the sweep of the TMC in the Lok Sabha elections is for the first time in over three decades, shaking the CPM fiefdom as never before. Fed up with CPM social fascist terror and domination, and with no other alternative, the TMC (in alliance with the Congress) is emerging as a strong possibility in the next assembly. In the course of this entire battle the main focus of the two parties has to keep account of the forthcoming assembly elections within the next two years. After Nandigram impact the CPM is terrified of further alienating the masses, so is being more cautious at Lalgarh; while the TMC and Mamta Bannerjee is relatively silent on the Maoists more keen to discredit the CPM and take advantage of the clashes. On Jun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ven the Congress spokesperson, Manish Tiwari, called the Maoist violence a backlash against 32 years of cadre raj enforced by the Marxists, saying “</w:t>
      </w:r>
      <w:r>
        <w:rPr>
          <w:rFonts w:cs="Times New Roman" w:ascii="Times New Roman" w:hAnsi="Times New Roman"/>
          <w:i/>
          <w:sz w:val="24"/>
          <w:szCs w:val="24"/>
        </w:rPr>
        <w:t>when you sow the wind, you can only reap the whirlwind</w:t>
      </w:r>
      <w:r>
        <w:rPr>
          <w:rFonts w:cs="Times New Roman" w:ascii="Times New Roman" w:hAnsi="Times New Roman"/>
          <w:sz w:val="24"/>
          <w:szCs w:val="24"/>
        </w:rPr>
        <w:t xml:space="preserve">”. These contradictions amongst the ruling class forces and the weakened position of the CPM is no doubt an extremely favorable situation for the revolutionary forces. And this situation is likely to continue till the assembly elections.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Besides this the Singur, Nandigram and now more specifically the Lalgarh struggles have roused to democratic forces in Bengal after three decades of confusion created by the CPM. Democratic minded people have only now come to realize what the Maoists have been saying for years — i.e. the social fascist character of the CPM. Till now they did not realize the nature of CPM terror in the countryside and would only judge it by its hypocritical talk. There has been a big upsurge of support for these movements by democratic and progressive people throughout West Bengal. Many have come to help out in the health centers and other development projects in the Lalgarh area. Intellectuals like Mahashweta Devi said: “</w:t>
      </w:r>
      <w:r>
        <w:rPr>
          <w:rFonts w:cs="Times New Roman" w:ascii="Times New Roman" w:hAnsi="Times New Roman"/>
          <w:i/>
          <w:sz w:val="24"/>
          <w:szCs w:val="24"/>
        </w:rPr>
        <w:t>send food not forces to Lalgarh. If Chhatradhar Mahatao is arrested I’ll go and sit in a dharna outside the office of Buddhadev Bhattacharya. Whatever the state government is doing is wrong</w:t>
      </w:r>
      <w:r>
        <w:rPr>
          <w:rFonts w:cs="Times New Roman" w:ascii="Times New Roman" w:hAnsi="Times New Roman"/>
          <w:sz w:val="24"/>
          <w:szCs w:val="24"/>
        </w:rPr>
        <w:t>”. She added “</w:t>
      </w:r>
      <w:r>
        <w:rPr>
          <w:rFonts w:cs="Times New Roman" w:ascii="Times New Roman" w:hAnsi="Times New Roman"/>
          <w:i/>
          <w:sz w:val="24"/>
          <w:szCs w:val="24"/>
        </w:rPr>
        <w:t>The people of Lalgarh have organized themselves to solve their problems. It is a shame that the state government has declared war on a section of their own people. Giver the Lalgarh people BPL cards, drinking water and solar lights and see what happens</w:t>
      </w:r>
      <w:r>
        <w:rPr>
          <w:rFonts w:cs="Times New Roman" w:ascii="Times New Roman" w:hAnsi="Times New Roman"/>
          <w:sz w:val="24"/>
          <w:szCs w:val="24"/>
        </w:rPr>
        <w:t xml:space="preserve">”.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 xml:space="preserve">Unfortunately even now some sections feel that the Maoists and masses under their influence are going too far in killing the CPM leaders and chasing their activists out of the villages. Some have even gone so far as to compare the Maoists attacks as being similar to that of the CPM, ignoring the class content of these attacks. The CPM terrorized the masses in order to loot the people, and now, is still utilizing their instruments of terror (in close coordination with the police) to fight back the Maoists and aroused masses. Without crushing this force survival in the area itself would be impossible. In any revolutionary upsurge the forces of reaction must either surrender to the new people’s authority, apologize for their mistakes, return the looted monies, and stop acting as police informers — or else face wrath of the masses. That alone is justice — not equating the violence of the exploiters and fascists with the counter-violence of the masses and Maoists.  Equating the two does not help the cause of the people to win justice and equality. You cannot look lovingly at a scorpion with the good intention that it won’t bite.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 xml:space="preserve">But most genuine democrats are firmly standing with the oppressed masses of Lalgarh. The conspiracy of silence against CPM terror has at last been shattered. There is no doubt that the revolutionary and democratic forces will once again bring to the fore the great revolutionary traditions of the Bengali people — witnessed first in the 1930s in the struggle against the British and then again in the 1960s and 1970s with the path-breaking Naxalbari uprising.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288"/>
        <w:jc w:val="center"/>
        <w:rPr/>
      </w:pPr>
      <w:r>
        <w:rPr>
          <w:rFonts w:cs="Times New Roman" w:ascii="Times New Roman" w:hAnsi="Times New Roman"/>
          <w:color w:val="FF0000"/>
          <w:sz w:val="24"/>
          <w:szCs w:val="24"/>
        </w:rPr>
        <w:t>Send Food not Force to Lalgarh</w:t>
      </w:r>
      <w:r>
        <w:rPr>
          <w:rFonts w:cs="Times New Roman" w:ascii="Times New Roman" w:hAnsi="Times New Roman"/>
          <w:b w:val="false"/>
          <w:color w:val="FF0000"/>
          <w:sz w:val="24"/>
          <w:szCs w:val="24"/>
        </w:rPr>
        <w:t xml:space="preserve"> – Mahasweta Devi</w:t>
      </w:r>
    </w:p>
    <w:p>
      <w:pPr>
        <w:pStyle w:val="Normal"/>
        <w:ind w:firstLine="288"/>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   </w:t>
      </w:r>
    </w:p>
    <w:p>
      <w:pPr>
        <w:pStyle w:val="Normal"/>
        <w:ind w:firstLine="28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Food and not force is the answer to solve the Lalgarh crisis. Noted writer Mahasweta Devi has asked the Buddhadeb Bhattacharjee government not to arrest Chhatradhar Mahato, the People’s Committee against Police Atrocities leader.  “If Chhtradhar Mahato is arrested, I’ll go and sit on a dharna outside the office of Buddhadeb Bhattacharjee. This is not the time to send forces to Lalgarh,” she told reporters in Kolkata on Monday. “Whatever the state government is doing is wrong. People are fighting unitedly for certain demands. Respect it. The state government has snatched the rights of the people living in Jangalmahal,” she said. </w:t>
      </w:r>
    </w:p>
    <w:p>
      <w:pPr>
        <w:pStyle w:val="Normal"/>
        <w:ind w:firstLine="28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Mahasweta Devi said the Lalgarh movement was another example of the Left Front government’s failure. </w:t>
      </w:r>
    </w:p>
    <w:p>
      <w:pPr>
        <w:pStyle w:val="Normal"/>
        <w:ind w:firstLine="28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w:t>
      </w:r>
      <w:r>
        <w:rPr>
          <w:rFonts w:cs="Times New Roman" w:ascii="Times New Roman" w:hAnsi="Times New Roman"/>
          <w:color w:val="000080"/>
          <w:sz w:val="24"/>
          <w:szCs w:val="24"/>
        </w:rPr>
        <w:t xml:space="preserve">This is one more reason why the government should go. It came with much fanfare but has done nothing for the tribals. The state forest department has protected contractors involved in illegal felling of the trees. This has resulted in the loss of livelihood for the forest-dwellers. There are no roads, no water, no electricity. There is no other state like Bengal where the tribals are so deprived.” </w:t>
      </w:r>
    </w:p>
    <w:p>
      <w:pPr>
        <w:pStyle w:val="Normal"/>
        <w:ind w:firstLine="28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The veteran writer said, “The people of Lalgarh have organized themselves to solve their problems. It is a shame that the state government has declared war on a section of its own people. Give Lalgarh people BPL cards, drinking water, solar lights and see what happens.”    </w:t>
      </w:r>
    </w:p>
    <w:p>
      <w:pPr>
        <w:pStyle w:val="Normal"/>
        <w:ind w:firstLine="28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evelopment Work in Lalgarh</w:t>
      </w:r>
    </w:p>
    <w:p>
      <w:pPr>
        <w:pStyle w:val="Normal"/>
        <w:ind w:firstLine="288"/>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ind w:firstLine="288"/>
        <w:rPr>
          <w:rFonts w:ascii="Times New Roman" w:hAnsi="Times New Roman" w:cs="Times New Roman"/>
          <w:color w:val="000080"/>
          <w:sz w:val="24"/>
          <w:szCs w:val="24"/>
        </w:rPr>
      </w:pPr>
      <w:r>
        <w:rPr>
          <w:rFonts w:cs="Times New Roman" w:ascii="Times New Roman" w:hAnsi="Times New Roman"/>
          <w:color w:val="000080"/>
          <w:sz w:val="24"/>
          <w:szCs w:val="24"/>
        </w:rPr>
        <w:t xml:space="preserve">Decades of neglect by the bosses of the CPM who ran this area like their fiefdom, minting money from government schemes meant for the poor, has resulted in the outburst at Lalgarh of West Midnapore district and the neighbouring areas in Bankura and Purulia districts. Led by the PCPA (People’s Committee against Police Atrocities) the people of the area have not only risen in revolt against the CPM, administration and police, but have also taken up developmental works.  They have work through shramdan (voluntary labor), to improve irrigation facilities and roads. They have even set up health centers and schools. </w:t>
      </w:r>
    </w:p>
    <w:p>
      <w:pPr>
        <w:pStyle w:val="Normal"/>
        <w:ind w:firstLine="288"/>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firstLine="288"/>
        <w:rPr>
          <w:rFonts w:ascii="Times New Roman" w:hAnsi="Times New Roman" w:cs="Times New Roman"/>
          <w:color w:val="000080"/>
          <w:sz w:val="24"/>
          <w:szCs w:val="24"/>
        </w:rPr>
      </w:pPr>
      <w:r>
        <w:rPr>
          <w:rFonts w:cs="Times New Roman" w:ascii="Times New Roman" w:hAnsi="Times New Roman"/>
          <w:color w:val="000080"/>
          <w:sz w:val="24"/>
          <w:szCs w:val="24"/>
        </w:rPr>
        <w:t>As the Indian Express Reported on June 3 2009:</w:t>
      </w:r>
    </w:p>
    <w:p>
      <w:pPr>
        <w:pStyle w:val="Normal"/>
        <w:ind w:firstLine="28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Having mobilized the villagers to prevent the police from entering the villages in Lalgarh and boycott of the administrative machinery, the PCPA has collected Rs.40 lakhs – its budget for developmental works, it says. </w:t>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t>Among the initiatives, stress is being given on irrigation projects like construction of embankments and digging ponds, construction of roads and setting up health centers. In certain pockets, groups of villagers are trying to turn barren or single crop areas into fertile, multi-crop land by introducing proper irrigation. Work is going on in villages like Dharampur, Kumarbandh, Banshber, Dargapara, Junglekhand in Ramgarh and Lalgarh blocks.</w:t>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The PCPA is currently constructing roads in three areas. A 4.5 km stretch is being laid in Sizua in Lalgarh block, and another 8 km road is being constructed from Birkar to Patisol. A 1.5 km stretch from Dharampur to Sargapara is also being laid. It is also putting up tube wells in several villages of Lalgarh and Katapahari. In Baropelia, where many innocent villagers were allegedly assaulted after the police crackdown there, the PCPA has dug a large pond. </w:t>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Two health centers have been set up at Katapahari in Lalgarh and at Chakkadoba in Belpahari. Another health centre is being run at Ranibandh in Bankura. </w:t>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The PCPA has started teaching Alchiki in six schools of Lalgarh and Ramgarh, ignoring the norms of the state education department (i.e. of imposition of Bengali) </w:t>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When asked about the funds, Mahato said the budget of the PCPA depends on the donations of the people and big donations from Lalgarh Andolan Samiti Mancha in Kolkota. </w:t>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firstLine="288"/>
        <w:jc w:val="both"/>
        <w:rPr/>
      </w:pPr>
      <w:r>
        <w:rPr>
          <w:rFonts w:cs="Times New Roman" w:ascii="Times New Roman" w:hAnsi="Times New Roman"/>
          <w:color w:val="000080"/>
          <w:sz w:val="24"/>
          <w:szCs w:val="24"/>
        </w:rPr>
        <w:t>The Hindusthan Times Reported on June 10</w:t>
      </w:r>
      <w:r>
        <w:rPr>
          <w:rFonts w:cs="Times New Roman" w:ascii="Times New Roman" w:hAnsi="Times New Roman"/>
          <w:color w:val="000080"/>
          <w:sz w:val="24"/>
          <w:szCs w:val="24"/>
          <w:vertAlign w:val="superscript"/>
        </w:rPr>
        <w:t>th</w:t>
      </w:r>
      <w:r>
        <w:rPr>
          <w:rFonts w:cs="Times New Roman" w:ascii="Times New Roman" w:hAnsi="Times New Roman"/>
          <w:color w:val="000080"/>
          <w:sz w:val="24"/>
          <w:szCs w:val="24"/>
        </w:rPr>
        <w:t xml:space="preserve"> 2009:</w:t>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t>“…</w:t>
      </w:r>
      <w:r>
        <w:rPr>
          <w:rFonts w:cs="Times New Roman" w:ascii="Times New Roman" w:hAnsi="Times New Roman"/>
          <w:color w:val="000080"/>
          <w:sz w:val="24"/>
          <w:szCs w:val="24"/>
        </w:rPr>
        <w:t xml:space="preserve">. a Maoist run state within a state where development for more than two lakh people is unfolding at a pace not seen in 30 years of Left rule. Apart from taking over the organs of the state, most notably the executive and the judiciary, the Maoists have built at least 50 kms of general paths, dug tubewells and tanks, rebuilt irrigation canals and are running health centers with the help of local villagers. </w:t>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Today priority is to answer a desperate call for drinking water in Borapelia, said a Maoist planner. “We build a tank at least 50-60 ft deep. Otherwise the miserly earth won’t throw up water. But we are planning it to serve like a master reservoir of drinking water.” Apart from this tank many tube wells are being revived. You can see gushing tube wells in the villages of Amdanga, Khairashole, Bahadanga, Pairabila and Shyamcharandanga. </w:t>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t>With crores at their disposal over the past decades this entire region has seen no development whatsoever with all development funds being siphoned off by the bosses of the CPM and the bureaucrats. Any dissent was ruthlessly crushed by the goonda vahini of the CPM in league with the police. For all their left talk, at the ground level the CPM was little different from any of the other ruling class parties; in fact in their ruthlessness against the masses they could teach many a lesson to the Congress and BJP.</w:t>
      </w:r>
    </w:p>
    <w:p>
      <w:pPr>
        <w:pStyle w:val="Normal"/>
        <w:ind w:firstLine="28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Massive Increase in Instruments of Repression</w:t>
      </w:r>
    </w:p>
    <w:p>
      <w:pPr>
        <w:pStyle w:val="Normal"/>
        <w:ind w:firstLine="288"/>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ind w:firstLine="288"/>
        <w:jc w:val="both"/>
        <w:rPr/>
      </w:pPr>
      <w:r>
        <w:rPr>
          <w:rFonts w:cs="Times New Roman" w:ascii="Times New Roman" w:hAnsi="Times New Roman"/>
          <w:color w:val="000080"/>
          <w:sz w:val="24"/>
          <w:szCs w:val="24"/>
        </w:rPr>
        <w:t>As announced in the press on June 29</w:t>
      </w:r>
      <w:r>
        <w:rPr>
          <w:rFonts w:cs="Times New Roman" w:ascii="Times New Roman" w:hAnsi="Times New Roman"/>
          <w:color w:val="000080"/>
          <w:sz w:val="24"/>
          <w:szCs w:val="24"/>
          <w:vertAlign w:val="superscript"/>
        </w:rPr>
        <w:t>th</w:t>
      </w:r>
      <w:r>
        <w:rPr>
          <w:rFonts w:cs="Times New Roman" w:ascii="Times New Roman" w:hAnsi="Times New Roman"/>
          <w:color w:val="000080"/>
          <w:sz w:val="24"/>
          <w:szCs w:val="24"/>
        </w:rPr>
        <w:t xml:space="preserve"> the state plans a massive increase in expenditure on the para-military — the main force in the country to suppress the masses rising in revolt. The ministry of Home Affairs has asked for a massive hike of 15-20% in budgetary allocation for the current year, which itself had risen phenomenally from Rs.21,634 crores in 2007-08 to Rs25,923 in the last budget. Even a force like the Special Protection Group, which is meant specifically for the protection of the Prime Minister increased phenomenally from Rs.117 crores in 2007-08 to Rs.170 crores in 2008-09. </w:t>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Not only that, after the Chattisgarh action killing at least 50 security personnel, Chidumbrum announced a huge increase in the CRPF forces by 35,00 from the existing 2.7 lakhs. </w:t>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t>The government and media keep talking on the need to curb expenditure on subsidies for the poor but not a word is mentioned on these gigantic wasteful expenditure which if used for the benefit of the masses could bring about a change in their lives.</w:t>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Spacing"/>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eading1"/>
        <w:spacing w:lineRule="auto" w:line="240" w:before="0" w:after="0"/>
        <w:ind w:firstLine="113"/>
        <w:jc w:val="center"/>
        <w:rPr>
          <w:rFonts w:ascii="Times New Roman" w:hAnsi="Times New Roman" w:cs="Times New Roman"/>
        </w:rPr>
      </w:pPr>
      <w:r>
        <w:rPr>
          <w:rFonts w:cs="Times New Roman" w:ascii="Times New Roman" w:hAnsi="Times New Roman"/>
        </w:rPr>
        <w:t>CPI (Maoist) Message to the People of Lalgar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113"/>
        <w:jc w:val="center"/>
        <w:rPr>
          <w:rFonts w:ascii="Times New Roman" w:hAnsi="Times New Roman" w:cs="Times New Roman"/>
          <w:color w:val="FF0000"/>
          <w:sz w:val="24"/>
          <w:szCs w:val="24"/>
        </w:rPr>
      </w:pPr>
      <w:r>
        <w:rPr>
          <w:rFonts w:cs="Times New Roman" w:ascii="Times New Roman" w:hAnsi="Times New Roman"/>
          <w:color w:val="FF0000"/>
          <w:sz w:val="24"/>
          <w:szCs w:val="24"/>
        </w:rPr>
        <w:t>We Hail Your Glorious Struggle!</w:t>
      </w:r>
    </w:p>
    <w:p>
      <w:pPr>
        <w:pStyle w:val="Heading2"/>
        <w:spacing w:lineRule="auto" w:line="240" w:before="0" w:after="0"/>
        <w:ind w:firstLine="113"/>
        <w:jc w:val="center"/>
        <w:rPr>
          <w:rFonts w:ascii="Times New Roman" w:hAnsi="Times New Roman" w:cs="Times New Roman"/>
          <w:color w:val="FF0000"/>
          <w:sz w:val="24"/>
          <w:szCs w:val="24"/>
        </w:rPr>
      </w:pPr>
      <w:r>
        <w:rPr>
          <w:rFonts w:cs="Times New Roman" w:ascii="Times New Roman" w:hAnsi="Times New Roman"/>
          <w:color w:val="FF0000"/>
          <w:sz w:val="24"/>
          <w:szCs w:val="24"/>
        </w:rPr>
        <w:t>Your Mass Upsurge Inspires Millions to Spread The Red Flame of Lalgarh to Every Corner of the Country!!</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113"/>
        <w:jc w:val="both"/>
        <w:rPr/>
      </w:pPr>
      <w:r>
        <w:rPr>
          <w:rFonts w:cs="Times New Roman" w:ascii="Times New Roman" w:hAnsi="Times New Roman"/>
          <w:sz w:val="24"/>
          <w:szCs w:val="24"/>
        </w:rPr>
        <w:t xml:space="preserve">Your revolt, with arms in hands, has risen like a storm against decades of social fascist neglect, misrule and terror. You have stormed the police camps, CPM offices – the centres of state terror – and chased them out of the area. For over seven months you and your comrades from the surrounding areas have practically paralysed the whole administration in a vast region. Not only that, while exposing the hoax of so-called development of three decades of the social-fascists, you have yourselves undertaken numerous development works through </w:t>
      </w:r>
      <w:r>
        <w:rPr>
          <w:rFonts w:cs="Times New Roman" w:ascii="Times New Roman" w:hAnsi="Times New Roman"/>
          <w:i/>
          <w:sz w:val="24"/>
          <w:szCs w:val="24"/>
        </w:rPr>
        <w:t>shramdan</w:t>
      </w:r>
      <w:r>
        <w:rPr>
          <w:rFonts w:cs="Times New Roman" w:ascii="Times New Roman" w:hAnsi="Times New Roman"/>
          <w:sz w:val="24"/>
          <w:szCs w:val="24"/>
        </w:rPr>
        <w:t>, like health projects, irrigation, roads, schools, etc. It is indeed an inspiring example of new forms of struggle for all of us to learn from resulting in the Call to build thousands of Lalgarhs in every corner of the country!</w:t>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
        <w:jc w:val="both"/>
        <w:rPr/>
      </w:pPr>
      <w:r>
        <w:rPr>
          <w:rFonts w:cs="Times New Roman" w:ascii="Times New Roman" w:hAnsi="Times New Roman"/>
          <w:sz w:val="24"/>
          <w:szCs w:val="24"/>
        </w:rPr>
        <w:t>Terrorised by your mass upheaval, the central and state forces, along with the</w:t>
      </w:r>
      <w:r>
        <w:rPr>
          <w:rFonts w:cs="Times New Roman" w:ascii="Times New Roman" w:hAnsi="Times New Roman"/>
          <w:i/>
          <w:sz w:val="24"/>
          <w:szCs w:val="24"/>
        </w:rPr>
        <w:t xml:space="preserve"> Harmad bahini</w:t>
      </w:r>
      <w:r>
        <w:rPr>
          <w:rFonts w:cs="Times New Roman" w:ascii="Times New Roman" w:hAnsi="Times New Roman"/>
          <w:sz w:val="24"/>
          <w:szCs w:val="24"/>
        </w:rPr>
        <w:t xml:space="preserve"> </w:t>
      </w:r>
      <w:r>
        <w:rPr>
          <w:rFonts w:cs="Times New Roman" w:ascii="Times New Roman" w:hAnsi="Times New Roman"/>
          <w:i/>
          <w:sz w:val="24"/>
          <w:szCs w:val="24"/>
        </w:rPr>
        <w:t>goonda</w:t>
      </w:r>
      <w:r>
        <w:rPr>
          <w:rFonts w:cs="Times New Roman" w:ascii="Times New Roman" w:hAnsi="Times New Roman"/>
          <w:sz w:val="24"/>
          <w:szCs w:val="24"/>
        </w:rPr>
        <w:t xml:space="preserve"> force of the social fascists, have launched massive attacks on the entire people of your area. With wide-scale anti-propaganda the government turned your area into a war zone. Armed people, with traditional weapons, have heroically resisted the attack launched by 40 companies of central para-military forces, the special forces of the Cobras, Helicopters, along with State forces and the CPM </w:t>
      </w:r>
      <w:r>
        <w:rPr>
          <w:rFonts w:cs="Times New Roman" w:ascii="Times New Roman" w:hAnsi="Times New Roman"/>
          <w:i/>
          <w:sz w:val="24"/>
          <w:szCs w:val="24"/>
        </w:rPr>
        <w:t>goonda bahini</w:t>
      </w:r>
      <w:r>
        <w:rPr>
          <w:rFonts w:cs="Times New Roman" w:ascii="Times New Roman" w:hAnsi="Times New Roman"/>
          <w:sz w:val="24"/>
          <w:szCs w:val="24"/>
        </w:rPr>
        <w:t xml:space="preserve">. </w:t>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 xml:space="preserve">It is known to all that there was resentment of the people against the handing over of 4,000 acres of forest land to the Jindal plant, on which it is you and you alone that have the rights. It is you, the villagers of the area, who alone have the rights over this land, and not the government.  After the attack on the convoy of the Chief Minister and others while returning from the inauguration of this plant and the terror then unleashed by the police, your movement took a political shape with thousand and thousand of masses mobilised against the police and administration. Along with the heroic mass resistance against the police and para-military attacks, this mass upsurge has created a big political impact over the entire country arousing a hope and inspiration amongst the toiling masses fighting against all kinds of exploitation, repression and injustice. This has had the added political impact to thoroughly expose the social fascist face of the CPM revisionists and accelerated the process of polarisation of the forces of revolution and reaction. </w:t>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 xml:space="preserve">The Politburo of the CPI (Maoist) hails your glorious mass uprising and strongly condemns the cruel repression unleashed on the masses in your area by the central and state forces. It calls on the whole Party and PLGA, its mass organisations and each and every section of the revolutionary masses, to come forward in support of your movement and rise against the brutal attack on the struggling and fighting people of Lalgarh. We further calls on the Party and people in the surrounding areas to take proper actions and conduct necessary activities in support of your great uprising. We vow to lend you all support in every possible way, particularly the support of the oppressed masses throughout the country. </w:t>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The most significant aspects of the struggle from which we can all learn and emulate throughout the country are:</w:t>
      </w:r>
    </w:p>
    <w:p>
      <w:pPr>
        <w:pStyle w:val="Normal"/>
        <w:numPr>
          <w:ilvl w:val="0"/>
          <w:numId w:val="4"/>
        </w:numPr>
        <w:spacing w:lineRule="auto" w:line="240" w:before="0" w:after="0"/>
        <w:ind w:left="0" w:firstLine="113"/>
        <w:jc w:val="both"/>
        <w:rPr>
          <w:rFonts w:ascii="Times New Roman" w:hAnsi="Times New Roman" w:cs="Times New Roman"/>
          <w:sz w:val="24"/>
          <w:szCs w:val="24"/>
        </w:rPr>
      </w:pPr>
      <w:r>
        <w:rPr>
          <w:rFonts w:cs="Times New Roman" w:ascii="Times New Roman" w:hAnsi="Times New Roman"/>
          <w:sz w:val="24"/>
          <w:szCs w:val="24"/>
        </w:rPr>
        <w:t xml:space="preserve">Yours was a truly armed mass movement which drew into it the entire masses of the area with the ability to keep out the entire reactionary state machinery for a full seven months </w:t>
      </w:r>
    </w:p>
    <w:p>
      <w:pPr>
        <w:pStyle w:val="Normal"/>
        <w:numPr>
          <w:ilvl w:val="0"/>
          <w:numId w:val="4"/>
        </w:numPr>
        <w:spacing w:lineRule="auto" w:line="240" w:before="0" w:after="0"/>
        <w:ind w:left="0" w:firstLine="113"/>
        <w:jc w:val="both"/>
        <w:rPr>
          <w:rFonts w:ascii="Times New Roman" w:hAnsi="Times New Roman" w:cs="Times New Roman"/>
          <w:sz w:val="24"/>
          <w:szCs w:val="24"/>
        </w:rPr>
      </w:pPr>
      <w:r>
        <w:rPr>
          <w:rFonts w:cs="Times New Roman" w:ascii="Times New Roman" w:hAnsi="Times New Roman"/>
          <w:sz w:val="24"/>
          <w:szCs w:val="24"/>
        </w:rPr>
        <w:t>Yours form of mass organisation of constituting a committee in every village comprising five men and five women was a truly new example of a real mass-based democratic  organisation which can mobilise and organise the vast masses of the people</w:t>
      </w:r>
    </w:p>
    <w:p>
      <w:pPr>
        <w:pStyle w:val="Normal"/>
        <w:numPr>
          <w:ilvl w:val="0"/>
          <w:numId w:val="4"/>
        </w:numPr>
        <w:spacing w:lineRule="auto" w:line="240" w:before="0" w:after="0"/>
        <w:ind w:left="0" w:firstLine="113"/>
        <w:jc w:val="both"/>
        <w:rPr>
          <w:rFonts w:ascii="Times New Roman" w:hAnsi="Times New Roman" w:cs="Times New Roman"/>
          <w:sz w:val="24"/>
          <w:szCs w:val="24"/>
        </w:rPr>
      </w:pPr>
      <w:r>
        <w:rPr>
          <w:rFonts w:cs="Times New Roman" w:ascii="Times New Roman" w:hAnsi="Times New Roman"/>
          <w:sz w:val="24"/>
          <w:szCs w:val="24"/>
        </w:rPr>
        <w:t xml:space="preserve">Yours was not a movement for mere economic interests but a political upsurge for your political rights and self-respect of the adivasi and non-adivasi toiling masses. </w:t>
      </w:r>
    </w:p>
    <w:p>
      <w:pPr>
        <w:pStyle w:val="Normal"/>
        <w:numPr>
          <w:ilvl w:val="0"/>
          <w:numId w:val="4"/>
        </w:numPr>
        <w:spacing w:lineRule="auto" w:line="240" w:before="0" w:after="0"/>
        <w:ind w:left="0" w:firstLine="113"/>
        <w:jc w:val="both"/>
        <w:rPr>
          <w:rFonts w:ascii="Times New Roman" w:hAnsi="Times New Roman" w:cs="Times New Roman"/>
          <w:sz w:val="24"/>
          <w:szCs w:val="24"/>
        </w:rPr>
      </w:pPr>
      <w:r>
        <w:rPr>
          <w:rFonts w:cs="Times New Roman" w:ascii="Times New Roman" w:hAnsi="Times New Roman"/>
          <w:sz w:val="24"/>
          <w:szCs w:val="24"/>
        </w:rPr>
        <w:t>Yours movement was an example of how to truly build a united front of all forces drawing in all sections of the masses and also involving the progressive and intellectual forces of the cities as well, combining a skilful balance between reform work, political agitation and armed resistance against the state and government</w:t>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 xml:space="preserve">Comrades, </w:t>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Our entire Party will learn from this heroic experience, vow to spread Lalgarh-type movements throughout the country, propagate your movement throughout the country and lend your movement all kinds of necessary assistance</w:t>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July 15 09</w:t>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8"/>
        <w:jc w:val="center"/>
        <w:rPr>
          <w:rFonts w:ascii="Times New Roman" w:hAnsi="Times New Roman" w:cs="Times New Roman"/>
          <w:sz w:val="28"/>
          <w:szCs w:val="28"/>
        </w:rPr>
      </w:pPr>
      <w:r>
        <w:rPr>
          <w:rFonts w:cs="Times New Roman" w:ascii="Times New Roman" w:hAnsi="Times New Roman"/>
          <w:b/>
          <w:sz w:val="28"/>
          <w:szCs w:val="28"/>
        </w:rPr>
        <w:t>Extracts of Interviews with Comrade Bimal, Politburo Member of the CPI (Maoist) Taken from Newspapers</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industan Times:</w:t>
      </w:r>
      <w:r>
        <w:rPr>
          <w:rFonts w:cs="Times New Roman" w:ascii="Times New Roman" w:hAnsi="Times New Roman"/>
          <w:sz w:val="24"/>
          <w:szCs w:val="24"/>
        </w:rPr>
        <w:t xml:space="preserve">  What is the future of the so-called Indian revolution you are spearheading?</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imal: </w:t>
      </w:r>
      <w:r>
        <w:rPr>
          <w:rFonts w:cs="Times New Roman" w:ascii="Times New Roman" w:hAnsi="Times New Roman"/>
          <w:sz w:val="24"/>
          <w:szCs w:val="24"/>
        </w:rPr>
        <w:t>We have a considerable mass base in eight or nine states. Moreover, the capitalist economy is going through a crisis all over the world, and sooner or later, India will suffer the same fate as the West. So, the conditions are quite ripe for a revolution.</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T:</w:t>
      </w:r>
      <w:r>
        <w:rPr>
          <w:rFonts w:cs="Times New Roman" w:ascii="Times New Roman" w:hAnsi="Times New Roman"/>
          <w:sz w:val="24"/>
          <w:szCs w:val="24"/>
        </w:rPr>
        <w:t xml:space="preserve"> You had earlier supported Islamic militancy. Do you still do so after the Mumbai attacks?</w:t>
      </w:r>
    </w:p>
    <w:p>
      <w:pPr>
        <w:pStyle w:val="Normal"/>
        <w:ind w:firstLine="288"/>
        <w:jc w:val="both"/>
        <w:rPr/>
      </w:pPr>
      <w:r>
        <w:rPr>
          <w:rFonts w:cs="Times New Roman" w:ascii="Times New Roman" w:hAnsi="Times New Roman"/>
          <w:b/>
          <w:sz w:val="24"/>
          <w:szCs w:val="24"/>
        </w:rPr>
        <w:t>Bimal:</w:t>
      </w:r>
      <w:r>
        <w:rPr>
          <w:rFonts w:cs="Times New Roman" w:ascii="Times New Roman" w:hAnsi="Times New Roman"/>
          <w:sz w:val="24"/>
          <w:szCs w:val="24"/>
        </w:rPr>
        <w:t xml:space="preserve"> We do not support the way they attacked the Victoria station (Chhatrapati Shivaji Terminus, or CST), where most of the victims were Muslims. At the same time, we feel the Islamic upsurge should not be opposed as it is basically anti-US and anti-imperialist in nature. We therefore want it to grow. </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firstLine="288"/>
        <w:jc w:val="both"/>
        <w:rPr/>
      </w:pPr>
      <w:r>
        <w:rPr>
          <w:rFonts w:cs="Times New Roman" w:ascii="Times New Roman" w:hAnsi="Times New Roman"/>
          <w:b/>
          <w:sz w:val="24"/>
          <w:szCs w:val="24"/>
        </w:rPr>
        <w:t xml:space="preserve">HT: </w:t>
      </w:r>
      <w:r>
        <w:rPr>
          <w:rFonts w:cs="Times New Roman" w:ascii="Times New Roman" w:hAnsi="Times New Roman"/>
          <w:sz w:val="24"/>
          <w:szCs w:val="24"/>
        </w:rPr>
        <w:t xml:space="preserve">How is your party faring in states like Chhattisgarh, Jharkhand, Orissa, West Bengal and Maharashtra? </w:t>
      </w:r>
    </w:p>
    <w:p>
      <w:pPr>
        <w:pStyle w:val="Normal"/>
        <w:ind w:firstLine="288"/>
        <w:jc w:val="both"/>
        <w:rPr/>
      </w:pPr>
      <w:r>
        <w:rPr>
          <w:rFonts w:cs="Times New Roman" w:ascii="Times New Roman" w:hAnsi="Times New Roman"/>
          <w:b/>
          <w:sz w:val="24"/>
          <w:szCs w:val="24"/>
        </w:rPr>
        <w:t>Bimal:</w:t>
      </w:r>
      <w:r>
        <w:rPr>
          <w:rFonts w:cs="Times New Roman" w:ascii="Times New Roman" w:hAnsi="Times New Roman"/>
          <w:sz w:val="24"/>
          <w:szCs w:val="24"/>
        </w:rPr>
        <w:t xml:space="preserve"> Chhattisgarh, Jharkhand and Orissa will be the new storm centers in Indian politics. We have our strongest base in Chhattisgarh – particularly in Old Bastar, which stretches across five districts – and it’s totally in our control now. Our militia in the state is more than one-lakh strong.  </w:t>
      </w:r>
    </w:p>
    <w:p>
      <w:pPr>
        <w:pStyle w:val="Normal"/>
        <w:ind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have the wherewithal to put up teams of 400-500 fighters, encircle hundreds of police and para-military troops, and wipe out them. We have also taken up development projects. Then, we are gaining strength in other states you mentioned.</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288"/>
        <w:jc w:val="both"/>
        <w:rPr/>
      </w:pPr>
      <w:r>
        <w:rPr>
          <w:rFonts w:cs="Times New Roman" w:ascii="Times New Roman" w:hAnsi="Times New Roman"/>
          <w:b/>
          <w:sz w:val="24"/>
          <w:szCs w:val="24"/>
        </w:rPr>
        <w:t>HT:</w:t>
      </w:r>
      <w:r>
        <w:rPr>
          <w:rFonts w:cs="Times New Roman" w:ascii="Times New Roman" w:hAnsi="Times New Roman"/>
          <w:sz w:val="24"/>
          <w:szCs w:val="24"/>
        </w:rPr>
        <w:t xml:space="preserve"> Your party suffered a major setback in Andhra Pradesh. What are you doing about it?</w:t>
      </w:r>
    </w:p>
    <w:p>
      <w:pPr>
        <w:pStyle w:val="Normal"/>
        <w:ind w:firstLine="288"/>
        <w:jc w:val="both"/>
        <w:rPr/>
      </w:pPr>
      <w:r>
        <w:rPr>
          <w:rFonts w:cs="Times New Roman" w:ascii="Times New Roman" w:hAnsi="Times New Roman"/>
          <w:b/>
          <w:sz w:val="24"/>
          <w:szCs w:val="24"/>
        </w:rPr>
        <w:t xml:space="preserve">Bimal: </w:t>
      </w:r>
      <w:r>
        <w:rPr>
          <w:rFonts w:cs="Times New Roman" w:ascii="Times New Roman" w:hAnsi="Times New Roman"/>
          <w:sz w:val="24"/>
          <w:szCs w:val="24"/>
        </w:rPr>
        <w:t>It’s true that we faced a major setback in Andhra Pradesh (when the police drove the Naxalites out of their former strongholds across the state). But we will definitely recover because most of our leadership is alive and safe in our Dandakaranya camps. Our mass base, built up over 30 years, is still intact. But in a war, there will always be ups and downs.                          (Excerpts from interview given to a correspondent of the Hindustan Times, published in the June 10, 2009 edition of that paper.)</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8"/>
        <w:jc w:val="both"/>
        <w:rPr/>
      </w:pPr>
      <w:r>
        <w:rPr>
          <w:rFonts w:cs="Times New Roman" w:ascii="Times New Roman" w:hAnsi="Times New Roman"/>
          <w:b/>
          <w:sz w:val="24"/>
          <w:szCs w:val="24"/>
        </w:rPr>
        <w:t xml:space="preserve">Mint: </w:t>
      </w:r>
      <w:r>
        <w:rPr>
          <w:rFonts w:cs="Times New Roman" w:ascii="Times New Roman" w:hAnsi="Times New Roman"/>
          <w:sz w:val="24"/>
          <w:szCs w:val="24"/>
        </w:rPr>
        <w:t>The administration alleges that you ambush people and run away – that you don’t have the courage to fight them…</w:t>
      </w:r>
    </w:p>
    <w:p>
      <w:pPr>
        <w:pStyle w:val="Normal"/>
        <w:ind w:firstLine="288"/>
        <w:jc w:val="both"/>
        <w:rPr/>
      </w:pPr>
      <w:r>
        <w:rPr>
          <w:rFonts w:cs="Times New Roman" w:ascii="Times New Roman" w:hAnsi="Times New Roman"/>
          <w:b/>
          <w:sz w:val="24"/>
          <w:szCs w:val="24"/>
        </w:rPr>
        <w:t>Bimal:</w:t>
      </w:r>
      <w:r>
        <w:rPr>
          <w:rFonts w:cs="Times New Roman" w:ascii="Times New Roman" w:hAnsi="Times New Roman"/>
          <w:sz w:val="24"/>
          <w:szCs w:val="24"/>
        </w:rPr>
        <w:t xml:space="preserve"> Absolute rubbish – they know we don’t run away, but say so because neither they can ignore us nor can they fight us. Even on 2 November, when Bhuddhababu’s (West Bengal chief minister Buddhadeb Bhattacharjee) convoy was attacked, I was within a kilometer of where the blast took place. Huge forces were deployed, the area was combed, but I did not run away. All our comrades in (West) Bengal are sons and daughters of the soil. Where will they run away? …. We are not scared of appearing before the people. Lakhs of villagers and tribals know what I look like since I interact with them regularly.   …</w:t>
      </w:r>
    </w:p>
    <w:p>
      <w:pPr>
        <w:pStyle w:val="Normal"/>
        <w:ind w:firstLine="28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int:</w:t>
      </w:r>
      <w:r>
        <w:rPr>
          <w:rFonts w:cs="Times New Roman" w:ascii="Times New Roman" w:hAnsi="Times New Roman"/>
          <w:sz w:val="24"/>
          <w:szCs w:val="24"/>
        </w:rPr>
        <w:t xml:space="preserve"> How do you forge ties with the locals?</w:t>
      </w:r>
    </w:p>
    <w:p>
      <w:pPr>
        <w:pStyle w:val="Normal"/>
        <w:ind w:firstLine="28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imal:</w:t>
      </w:r>
      <w:r>
        <w:rPr>
          <w:rFonts w:cs="Times New Roman" w:ascii="Times New Roman" w:hAnsi="Times New Roman"/>
          <w:sz w:val="24"/>
          <w:szCs w:val="24"/>
        </w:rPr>
        <w:t xml:space="preserve"> We play very diverse roles, which the people don’t get to know. Because they have lost faith in the administration, villagers approach us with their day-to-day problems. We organize camps in villages so they can voice the grievances. We deal with the villagers with lot of compassion and kindness, which is why they love and protect us. We also work for women’s liberation. There are many women who are tortured by their (parents) in-law, husbands or parents. But they can not protest because they dependent on them. We fight for the liberation of such women. Women are very important for our movement. Many oppressed women have joined us in our struggle across the country.</w:t>
      </w:r>
    </w:p>
    <w:p>
      <w:pPr>
        <w:pStyle w:val="Normal"/>
        <w:ind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y have led from the front in many a battle that we have fought. However, in terms of the strength, our women cadre in (West) Bengal is slightly weaker compared with other areas such as Jharkhand, Dandakaranya and Andhra Pradesh.  Where as elsewhere the ratio of men to women is 50:50 and even 60:40 in favor of women, in Bengal, the ratio is around 70:30 (in favor of men). Besides our guerilla operations, we also lead strong mass movements in many parts of West Bengal such as Lalgarh and Nandigram. A lot of women are participating in such movements, though they may not be members of the party. Exposure to such movements leads to political maturity. We need mature organizers for the party and would look to recruit women who have actively participated in these movements.</w:t>
      </w:r>
    </w:p>
    <w:p>
      <w:pPr>
        <w:pStyle w:val="Normal"/>
        <w:ind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firstLine="288"/>
        <w:jc w:val="both"/>
        <w:rPr/>
      </w:pPr>
      <w:r>
        <w:rPr>
          <w:rFonts w:cs="Times New Roman" w:ascii="Times New Roman" w:hAnsi="Times New Roman"/>
          <w:b/>
          <w:sz w:val="24"/>
          <w:szCs w:val="24"/>
        </w:rPr>
        <w:t>Mint:</w:t>
      </w:r>
      <w:r>
        <w:rPr>
          <w:rFonts w:cs="Times New Roman" w:ascii="Times New Roman" w:hAnsi="Times New Roman"/>
          <w:sz w:val="24"/>
          <w:szCs w:val="24"/>
        </w:rPr>
        <w:t xml:space="preserve"> How do you recruit people for your movement?</w:t>
      </w:r>
    </w:p>
    <w:p>
      <w:pPr>
        <w:pStyle w:val="Normal"/>
        <w:ind w:firstLine="288"/>
        <w:jc w:val="both"/>
        <w:rPr/>
      </w:pPr>
      <w:r>
        <w:rPr>
          <w:rFonts w:cs="Times New Roman" w:ascii="Times New Roman" w:hAnsi="Times New Roman"/>
          <w:b/>
          <w:sz w:val="24"/>
          <w:szCs w:val="24"/>
        </w:rPr>
        <w:t>Bimal:</w:t>
      </w:r>
      <w:r>
        <w:rPr>
          <w:rFonts w:cs="Times New Roman" w:ascii="Times New Roman" w:hAnsi="Times New Roman"/>
          <w:sz w:val="24"/>
          <w:szCs w:val="24"/>
        </w:rPr>
        <w:t xml:space="preserve"> We don’t recruit from villages on our own. We have a party controlled mechanism under which we receive proposals from the locals. After obtaining the consent of the parents of applicants, we forward the proposals to one of our committees. It vets them and takes a final call on whether or not to recruit, based on the person’s antecedents, class and disposition towards others in his or her village. The responsibility of the group that I lead is to train the new recruits. Many of them are initially intimidated by the difficult life we live, but most of them eventually learn to cope with it.</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t, May 29, 2009.)</w:t>
      </w:r>
    </w:p>
    <w:p>
      <w:pPr>
        <w:pStyle w:val="Normal"/>
        <w:ind w:firstLine="288"/>
        <w:jc w:val="both"/>
        <w:rPr/>
      </w:pPr>
      <w:r>
        <w:rPr>
          <w:rFonts w:cs="Times New Roman" w:ascii="Times New Roman" w:hAnsi="Times New Roman"/>
          <w:b/>
          <w:sz w:val="24"/>
          <w:szCs w:val="24"/>
        </w:rPr>
        <w:t xml:space="preserve">Mint: </w:t>
      </w:r>
      <w:r>
        <w:rPr>
          <w:rFonts w:cs="Times New Roman" w:ascii="Times New Roman" w:hAnsi="Times New Roman"/>
          <w:sz w:val="24"/>
          <w:szCs w:val="24"/>
        </w:rPr>
        <w:t>How long can you hold out? The state is mobilizing more forces…</w:t>
      </w:r>
    </w:p>
    <w:p>
      <w:pPr>
        <w:pStyle w:val="Normal"/>
        <w:ind w:firstLine="288"/>
        <w:jc w:val="both"/>
        <w:rPr/>
      </w:pPr>
      <w:r>
        <w:rPr>
          <w:rFonts w:cs="Times New Roman" w:ascii="Times New Roman" w:hAnsi="Times New Roman"/>
          <w:b/>
          <w:sz w:val="24"/>
          <w:szCs w:val="24"/>
        </w:rPr>
        <w:t>Bimal:</w:t>
      </w:r>
      <w:r>
        <w:rPr>
          <w:rFonts w:cs="Times New Roman" w:ascii="Times New Roman" w:hAnsi="Times New Roman"/>
          <w:sz w:val="24"/>
          <w:szCs w:val="24"/>
        </w:rPr>
        <w:t xml:space="preserve"> Let them send another 500 companies (of police). We are ready. This protracted war is not going to end soon. And we have prepared for it with full understanding of the strength of our opponents. We have enough resources… but more importantly, we have the support of the locals, and the whole area is surrounded by them. Tell Buddhababu, his forces should fight us – the guerillas – and not the tribals.</w:t>
      </w:r>
    </w:p>
    <w:p>
      <w:pPr>
        <w:pStyle w:val="Normal"/>
        <w:ind w:firstLine="288"/>
        <w:jc w:val="both"/>
        <w:rPr/>
      </w:pPr>
      <w:r>
        <w:rPr>
          <w:rFonts w:cs="Times New Roman" w:ascii="Times New Roman" w:hAnsi="Times New Roman"/>
          <w:b/>
          <w:sz w:val="24"/>
          <w:szCs w:val="24"/>
        </w:rPr>
        <w:t>Mint:</w:t>
      </w:r>
      <w:r>
        <w:rPr>
          <w:rFonts w:cs="Times New Roman" w:ascii="Times New Roman" w:hAnsi="Times New Roman"/>
          <w:sz w:val="24"/>
          <w:szCs w:val="24"/>
        </w:rPr>
        <w:t xml:space="preserve"> So you agree that you are using the tribals as human shields…</w:t>
      </w:r>
    </w:p>
    <w:p>
      <w:pPr>
        <w:pStyle w:val="Normal"/>
        <w:ind w:firstLine="288"/>
        <w:jc w:val="both"/>
        <w:rPr/>
      </w:pPr>
      <w:r>
        <w:rPr>
          <w:rFonts w:cs="Times New Roman" w:ascii="Times New Roman" w:hAnsi="Times New Roman"/>
          <w:b/>
          <w:sz w:val="24"/>
          <w:szCs w:val="24"/>
        </w:rPr>
        <w:t>Bimal:</w:t>
      </w:r>
      <w:r>
        <w:rPr>
          <w:rFonts w:cs="Times New Roman" w:ascii="Times New Roman" w:hAnsi="Times New Roman"/>
          <w:sz w:val="24"/>
          <w:szCs w:val="24"/>
        </w:rPr>
        <w:t xml:space="preserve"> We have never used the tribals as human shields. They are with us voluntarily…and some of them are even leading our forces. Come to Lalgarh, and you wouldn’t take long to understand that they support us, and the support is entirely voluntary.</w:t>
      </w:r>
    </w:p>
    <w:p>
      <w:pPr>
        <w:pStyle w:val="Normal"/>
        <w:ind w:firstLine="288"/>
        <w:jc w:val="both"/>
        <w:rPr/>
      </w:pPr>
      <w:r>
        <w:rPr>
          <w:rFonts w:cs="Times New Roman" w:ascii="Times New Roman" w:hAnsi="Times New Roman"/>
          <w:b/>
          <w:sz w:val="24"/>
          <w:szCs w:val="24"/>
        </w:rPr>
        <w:t>Mint:</w:t>
      </w:r>
      <w:r>
        <w:rPr>
          <w:rFonts w:cs="Times New Roman" w:ascii="Times New Roman" w:hAnsi="Times New Roman"/>
          <w:sz w:val="24"/>
          <w:szCs w:val="24"/>
        </w:rPr>
        <w:t xml:space="preserve"> A lot of civilians might die in the crossfire. Wouldn’t you be morally responsible for those killed? </w:t>
      </w:r>
    </w:p>
    <w:p>
      <w:pPr>
        <w:pStyle w:val="Normal"/>
        <w:ind w:firstLine="288"/>
        <w:jc w:val="both"/>
        <w:rPr/>
      </w:pPr>
      <w:r>
        <w:rPr>
          <w:rFonts w:cs="Times New Roman" w:ascii="Times New Roman" w:hAnsi="Times New Roman"/>
          <w:b/>
          <w:sz w:val="24"/>
          <w:szCs w:val="24"/>
        </w:rPr>
        <w:t>Bimal:</w:t>
      </w:r>
      <w:r>
        <w:rPr>
          <w:rFonts w:cs="Times New Roman" w:ascii="Times New Roman" w:hAnsi="Times New Roman"/>
          <w:sz w:val="24"/>
          <w:szCs w:val="24"/>
        </w:rPr>
        <w:t xml:space="preserve"> In a war, there are no civilians – there are people either on your side or against you. </w:t>
      </w:r>
    </w:p>
    <w:p>
      <w:pPr>
        <w:pStyle w:val="Normal"/>
        <w:ind w:firstLine="288"/>
        <w:jc w:val="both"/>
        <w:rPr/>
      </w:pPr>
      <w:r>
        <w:rPr>
          <w:rFonts w:cs="Times New Roman" w:ascii="Times New Roman" w:hAnsi="Times New Roman"/>
          <w:b/>
          <w:sz w:val="24"/>
          <w:szCs w:val="24"/>
        </w:rPr>
        <w:t xml:space="preserve">Mint: </w:t>
      </w:r>
      <w:r>
        <w:rPr>
          <w:rFonts w:cs="Times New Roman" w:ascii="Times New Roman" w:hAnsi="Times New Roman"/>
          <w:sz w:val="24"/>
          <w:szCs w:val="24"/>
        </w:rPr>
        <w:t xml:space="preserve">And moral responsibility? </w:t>
      </w:r>
    </w:p>
    <w:p>
      <w:pPr>
        <w:pStyle w:val="Normal"/>
        <w:ind w:firstLine="28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mal:</w:t>
      </w:r>
      <w:r>
        <w:rPr>
          <w:rFonts w:cs="Times New Roman" w:ascii="Times New Roman" w:hAnsi="Times New Roman"/>
          <w:sz w:val="24"/>
          <w:szCs w:val="24"/>
        </w:rPr>
        <w:t xml:space="preserve"> The Centre and the state should be held responsible for the bloodshed. We have repeatedly appealed to them to withdraw the forces and initiate a dialogue, but they ignored (the appeal). So, let them face the consequences. But yes, I will be hurt if the locals died in this war. </w:t>
      </w:r>
    </w:p>
    <w:p>
      <w:pPr>
        <w:pStyle w:val="Normal"/>
        <w:ind w:firstLine="288"/>
        <w:jc w:val="both"/>
        <w:rPr/>
      </w:pPr>
      <w:r>
        <w:rPr>
          <w:rFonts w:cs="Times New Roman" w:ascii="Times New Roman" w:hAnsi="Times New Roman"/>
          <w:b/>
          <w:sz w:val="24"/>
          <w:szCs w:val="24"/>
        </w:rPr>
        <w:t>Mint:</w:t>
      </w:r>
      <w:r>
        <w:rPr>
          <w:rFonts w:cs="Times New Roman" w:ascii="Times New Roman" w:hAnsi="Times New Roman"/>
          <w:sz w:val="24"/>
          <w:szCs w:val="24"/>
        </w:rPr>
        <w:t xml:space="preserve"> If the state government eventually agreed to your proposal for a dialogue, would you come?</w:t>
      </w:r>
    </w:p>
    <w:p>
      <w:pPr>
        <w:pStyle w:val="Normal"/>
        <w:ind w:firstLine="288"/>
        <w:jc w:val="both"/>
        <w:rPr/>
      </w:pPr>
      <w:r>
        <w:rPr>
          <w:rFonts w:cs="Times New Roman" w:ascii="Times New Roman" w:hAnsi="Times New Roman"/>
          <w:b/>
          <w:sz w:val="24"/>
          <w:szCs w:val="24"/>
        </w:rPr>
        <w:t>Bimal:</w:t>
      </w:r>
      <w:r>
        <w:rPr>
          <w:rFonts w:cs="Times New Roman" w:ascii="Times New Roman" w:hAnsi="Times New Roman"/>
          <w:sz w:val="24"/>
          <w:szCs w:val="24"/>
        </w:rPr>
        <w:t xml:space="preserve"> If the government agrees to discussions or debate, the people of Lalgarh will take part. The government will have to sit with the civilians and their representatives to understand what they want.</w:t>
      </w:r>
    </w:p>
    <w:p>
      <w:pPr>
        <w:pStyle w:val="Normal"/>
        <w:ind w:firstLine="288"/>
        <w:jc w:val="both"/>
        <w:rPr/>
      </w:pPr>
      <w:r>
        <w:rPr>
          <w:rFonts w:cs="Times New Roman" w:ascii="Times New Roman" w:hAnsi="Times New Roman"/>
          <w:b/>
          <w:sz w:val="24"/>
          <w:szCs w:val="24"/>
        </w:rPr>
        <w:t xml:space="preserve">Mint: </w:t>
      </w:r>
      <w:r>
        <w:rPr>
          <w:rFonts w:cs="Times New Roman" w:ascii="Times New Roman" w:hAnsi="Times New Roman"/>
          <w:sz w:val="24"/>
          <w:szCs w:val="24"/>
        </w:rPr>
        <w:t>You have been saying that Mamata Banerjee (union rail minister and leader of the Trinamool Congress, West Bengal’s main opposition party) should pressure the government to withdraw central forces from Lalgarh. Are you expecting her to bail you out? Has your party joined forces with the Trinamool?</w:t>
      </w:r>
    </w:p>
    <w:p>
      <w:pPr>
        <w:pStyle w:val="Normal"/>
        <w:ind w:firstLine="288"/>
        <w:jc w:val="both"/>
        <w:rPr/>
      </w:pPr>
      <w:r>
        <w:rPr>
          <w:rFonts w:cs="Times New Roman" w:ascii="Times New Roman" w:hAnsi="Times New Roman"/>
          <w:b/>
          <w:sz w:val="24"/>
          <w:szCs w:val="24"/>
        </w:rPr>
        <w:t>Bimal:</w:t>
      </w:r>
      <w:r>
        <w:rPr>
          <w:rFonts w:cs="Times New Roman" w:ascii="Times New Roman" w:hAnsi="Times New Roman"/>
          <w:sz w:val="24"/>
          <w:szCs w:val="24"/>
        </w:rPr>
        <w:t xml:space="preserve"> Let me tell you that the Trnamool Congress was never with us. We were in Singur and in Nandigram on our own and we had gone there to help the locals. We fight for the people, and our only partners are people who face oppression. The Maoists consider oppressors as their worst enemy, and the tribals of Lalgarh have been facing oppression by the CPM (the Communist Party of India-Marxist) and the state administration for decades. </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t, 22 June, 2009.)</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8"/>
        <w:jc w:val="both"/>
        <w:rPr/>
      </w:pPr>
      <w:r>
        <w:rPr>
          <w:rFonts w:cs="Times New Roman" w:ascii="Times New Roman" w:hAnsi="Times New Roman"/>
          <w:b/>
          <w:sz w:val="24"/>
          <w:szCs w:val="24"/>
        </w:rPr>
        <w:t>Bimal to Hindustan Times; June 18</w:t>
      </w:r>
      <w:r>
        <w:rPr>
          <w:rFonts w:cs="Times New Roman" w:ascii="Times New Roman" w:hAnsi="Times New Roman"/>
          <w:b/>
          <w:sz w:val="24"/>
          <w:szCs w:val="24"/>
          <w:vertAlign w:val="superscript"/>
        </w:rPr>
        <w:t>th</w:t>
      </w:r>
      <w:r>
        <w:rPr>
          <w:rFonts w:cs="Times New Roman" w:ascii="Times New Roman" w:hAnsi="Times New Roman"/>
          <w:b/>
          <w:sz w:val="24"/>
          <w:szCs w:val="24"/>
        </w:rPr>
        <w:t>:</w:t>
      </w:r>
      <w:r>
        <w:rPr>
          <w:rFonts w:cs="Times New Roman" w:ascii="Times New Roman" w:hAnsi="Times New Roman"/>
          <w:sz w:val="24"/>
          <w:szCs w:val="24"/>
        </w:rPr>
        <w:t xml:space="preserve"> By defying the public mandate, they have initiated the war. Now no one should blame us for the bloodshed…….The Germans made more advances in Russia than the State and Central Government made in Lalgarh. Let everybody be patient and see how the people of Lalgarh fight the battle. The State was supposed to pay heed to the local’s grievances and solve them but they chose the way of policing. They will have to pay for acting against the people’s decision. </w:t>
      </w:r>
    </w:p>
    <w:p>
      <w:pPr>
        <w:pStyle w:val="Normal"/>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before="0" w:after="0"/>
        <w:ind w:firstLine="288"/>
        <w:jc w:val="center"/>
        <w:rPr>
          <w:rFonts w:ascii="Times New Roman" w:hAnsi="Times New Roman" w:cs="Times New Roman"/>
          <w:sz w:val="28"/>
          <w:szCs w:val="28"/>
        </w:rPr>
      </w:pPr>
      <w:r>
        <w:rPr>
          <w:rFonts w:cs="Times New Roman" w:ascii="Times New Roman" w:hAnsi="Times New Roman"/>
          <w:sz w:val="28"/>
          <w:szCs w:val="28"/>
        </w:rPr>
        <w:t>Our Aim is to Break CPM shackles</w:t>
      </w:r>
    </w:p>
    <w:p>
      <w:pPr>
        <w:pStyle w:val="Normal"/>
        <w:ind w:first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8"/>
        <w:jc w:val="both"/>
        <w:rPr/>
      </w:pPr>
      <w:r>
        <w:rPr>
          <w:rFonts w:cs="Times New Roman" w:ascii="Times New Roman" w:hAnsi="Times New Roman"/>
          <w:i/>
          <w:sz w:val="24"/>
          <w:szCs w:val="24"/>
        </w:rPr>
        <w:t>[ Interview given by the Zonal committee secretary of Communist Party of India (Maoist) for West Midnapore, Bankura and Purulia districts, comrade Bikash to The Hindustan Times</w:t>
      </w:r>
      <w:r>
        <w:rPr>
          <w:rFonts w:cs="Times New Roman" w:ascii="Times New Roman" w:hAnsi="Times New Roman"/>
          <w:sz w:val="24"/>
          <w:szCs w:val="24"/>
        </w:rPr>
        <w:t>.]</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8"/>
        <w:jc w:val="both"/>
        <w:rPr>
          <w:rFonts w:ascii="Times New Roman" w:hAnsi="Times New Roman" w:cs="Times New Roman"/>
          <w:b/>
          <w:b/>
          <w:sz w:val="24"/>
          <w:szCs w:val="24"/>
        </w:rPr>
      </w:pPr>
      <w:r>
        <w:rPr>
          <w:rFonts w:cs="Times New Roman" w:ascii="Times New Roman" w:hAnsi="Times New Roman"/>
          <w:b/>
          <w:sz w:val="24"/>
          <w:szCs w:val="24"/>
        </w:rPr>
        <w:t>What are your immediate plans?</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Our aim is to break the shackle that the ruling CPM has put on the people of this area.  For nearly two decades, the people have not reaped the so-called benefits of parliamentary democracy.  Gradually, everything began to be controlled by CPM.  Its leaders even had a say in marriages and other social and personal matters.  There are many leaders against whom FIRs are pending.  The police have taken no action against them.  We will punish them.  Those who have spent money or used political connections to avoid justice will be tried by people’s courts.</w:t>
      </w:r>
    </w:p>
    <w:p>
      <w:pPr>
        <w:pStyle w:val="Normal"/>
        <w:ind w:firstLine="288"/>
        <w:jc w:val="both"/>
        <w:rPr>
          <w:rFonts w:ascii="Times New Roman" w:hAnsi="Times New Roman" w:cs="Times New Roman"/>
          <w:b/>
          <w:b/>
          <w:sz w:val="24"/>
          <w:szCs w:val="24"/>
        </w:rPr>
      </w:pPr>
      <w:r>
        <w:rPr>
          <w:rFonts w:cs="Times New Roman" w:ascii="Times New Roman" w:hAnsi="Times New Roman"/>
          <w:b/>
          <w:sz w:val="24"/>
          <w:szCs w:val="24"/>
        </w:rPr>
        <w:t>The government is preparing to strike in a major way.  How will you counter this?</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We have seen media reports in which government officials have spoken about bringing in central forces, COBRA or Greyhound personnel.  We are prepared for any strike.  PCPA is with us.  In Purulia, Bankura and West Midnapore districts, we have set up gram committees in over 250 villages.  We shall ultimately liberate Keshpur and Garbeta.  The state cannot stop us by using force.</w:t>
      </w:r>
    </w:p>
    <w:p>
      <w:pPr>
        <w:pStyle w:val="Normal"/>
        <w:ind w:firstLine="288"/>
        <w:jc w:val="both"/>
        <w:rPr>
          <w:rFonts w:ascii="Times New Roman" w:hAnsi="Times New Roman" w:cs="Times New Roman"/>
          <w:b/>
          <w:b/>
          <w:sz w:val="24"/>
          <w:szCs w:val="24"/>
        </w:rPr>
      </w:pPr>
      <w:r>
        <w:rPr>
          <w:rFonts w:cs="Times New Roman" w:ascii="Times New Roman" w:hAnsi="Times New Roman"/>
          <w:b/>
          <w:sz w:val="24"/>
          <w:szCs w:val="24"/>
        </w:rPr>
        <w:t>Why have you resorted to violence?</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We were forced into taking up arms by the administration.  When we had guns pointing at us, one can’t expect us to respond with flower petals.  Violence was started by CPM.  We took up arms to counter this.  Many of them are educated unemployed youths.  Family members of CPM have got jobs that were meant for them.</w:t>
      </w:r>
    </w:p>
    <w:p>
      <w:pPr>
        <w:pStyle w:val="Normal"/>
        <w:ind w:firstLine="288"/>
        <w:jc w:val="both"/>
        <w:rPr>
          <w:rFonts w:ascii="Times New Roman" w:hAnsi="Times New Roman" w:cs="Times New Roman"/>
          <w:b/>
          <w:b/>
          <w:sz w:val="24"/>
          <w:szCs w:val="24"/>
        </w:rPr>
      </w:pPr>
      <w:r>
        <w:rPr>
          <w:rFonts w:cs="Times New Roman" w:ascii="Times New Roman" w:hAnsi="Times New Roman"/>
          <w:b/>
          <w:sz w:val="24"/>
          <w:szCs w:val="24"/>
        </w:rPr>
        <w:t>Why do you target the police? Many of the constables belong to poor families.</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We have appealed to the police a number of times, not to blindly follow the diktats of CPM.  We have asked the police not to torture poor villagers.  There are some who heeded our appeal.  Those who we targeted worked at the behest of CPM and paid a price.</w:t>
      </w:r>
    </w:p>
    <w:p>
      <w:pPr>
        <w:pStyle w:val="Normal"/>
        <w:ind w:firstLine="288"/>
        <w:jc w:val="both"/>
        <w:rPr>
          <w:rFonts w:ascii="Times New Roman" w:hAnsi="Times New Roman" w:cs="Times New Roman"/>
          <w:b/>
          <w:b/>
          <w:sz w:val="24"/>
          <w:szCs w:val="24"/>
        </w:rPr>
      </w:pPr>
      <w:r>
        <w:rPr>
          <w:rFonts w:cs="Times New Roman" w:ascii="Times New Roman" w:hAnsi="Times New Roman"/>
          <w:b/>
          <w:sz w:val="24"/>
          <w:szCs w:val="24"/>
        </w:rPr>
        <w:t>What is your ultimate goal?</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We want public funds to be used by the people’s committee.  They will be accountable for all development work done.  We have already done a lot of development work in the villages.  CPM talks a lot about land reforms.  Anuj Pandey and his two brothers owned 40 bighas of land.  We shall distribute such land among the poor.</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The Hindustan Times; 18 June, 2009]</w:t>
      </w:r>
    </w:p>
    <w:p>
      <w:pPr>
        <w:pStyle w:val="Normal"/>
        <w:ind w:firstLine="288"/>
        <w:jc w:val="center"/>
        <w:rPr>
          <w:rFonts w:ascii="Times New Roman" w:hAnsi="Times New Roman" w:cs="Times New Roman"/>
          <w:b/>
          <w:b/>
          <w:sz w:val="28"/>
          <w:szCs w:val="28"/>
        </w:rPr>
      </w:pPr>
      <w:r>
        <w:rPr>
          <w:rFonts w:cs="Times New Roman" w:ascii="Times New Roman" w:hAnsi="Times New Roman"/>
          <w:b/>
          <w:sz w:val="28"/>
          <w:szCs w:val="28"/>
        </w:rPr>
        <w:t>We will spread this Fire</w:t>
      </w:r>
    </w:p>
    <w:p>
      <w:pPr>
        <w:pStyle w:val="Normal"/>
        <w:ind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8"/>
        <w:jc w:val="center"/>
        <w:rPr/>
      </w:pPr>
      <w:r>
        <w:rPr>
          <w:rFonts w:cs="Times New Roman" w:ascii="Times New Roman" w:hAnsi="Times New Roman"/>
          <w:sz w:val="24"/>
          <w:szCs w:val="24"/>
        </w:rPr>
        <w:t>[</w:t>
      </w:r>
      <w:r>
        <w:rPr>
          <w:rFonts w:cs="Times New Roman" w:ascii="Times New Roman" w:hAnsi="Times New Roman"/>
          <w:i/>
          <w:sz w:val="24"/>
          <w:szCs w:val="24"/>
        </w:rPr>
        <w:t>Comrade Manoj, a prominent CPI (Maoist) leader in Lalgarh tells his story toThe Times of India</w:t>
      </w:r>
      <w:r>
        <w:rPr>
          <w:rFonts w:cs="Times New Roman" w:ascii="Times New Roman" w:hAnsi="Times New Roman"/>
          <w:sz w:val="24"/>
          <w:szCs w:val="24"/>
        </w:rPr>
        <w:t>.]</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My name is Manoj.  It’s not the name my parents gave me, but all my comrades call me ‘Manoj’.  My father’s name is Dhiren Murmu.  I am his second son and I am 25.  I was born at Bamundanga village in Salboni.  I’ve lived most of my life in this hopeless village.</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Our village falls under the Kansijora gram panchayat.  The left Front has been in power here for 30 years.  Salboni has always been a CPM stronghold.  But, in 30 years, neither the state government, nor the panchayat and Zilla Parishad took any interest at all in developing this area.  We might have been living in the Stone Age.</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When it rains here, the dirt tracks turn muddy and we are forced to drag ourselves and our cattle through the muck.  We are not able to ride our bicycles or use carts.  We don’t have clean drinking water.  People are forced to drink filthy, yellow water.  After sunset, we live in the dark as there is no electricity here.  No jobs either.  During the paddy season, we work in the fields and then sit idle for the rest of the year.  Because we are tribals, no one has bothered to do anything for us.</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In 2002, we got tired of being treated like rodents.  So, the villagers got together and demanded development in our area.  This infuriated the local CPM bosses.  The police and Marxists slapped false cases on us, accusing us of working for the People’s War Group (PWG).  They branded us Maoists.  So we began to think we might as well join the Maoists.</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Things turned nasty quickly.  The former police superintendent of West Midnapore, KC Meena, lodged an FIR against the entire village.  Nearly 90% of the men and teenage boys were charged with being Naxalite.  We knew what was coming.  We had to do something to save ourselves.</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I was just 18 at the time.  I was in class XII at the local school.  But, I too joined in protests against the police.  With in days, the police filed a case against me, my father and brother.  They accused all of us for working for the PWG.  Our family has always supported the Congress party.  In 1988, when Mamata Banerjee formed the Trinmool Congress (TMC), we switched loyalty to her.</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One day, police jeeps rolled into our villages, picked up people form their houses, bundled everyone into their vehicles and dumped all of us into the Midnapore jail.  That was where I first met Maoist leader Sushil Roy [comrade Barunda].  I found the Maoist ideology very appealing.  Roy asked me to join the Maoists so that I could help the poor.  I liked his ideas.  Then I met two PWG leaders in prison.  And I realized that neither Congress nor the TMC can stop the CPM’s terror.  I also realized that under CPM rule, we had lost the right to speak up.  It was time to take a stand and speak up.</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I joined the Maoists.  They gave me a new name, a new identity and a new life.  Now, I work for the Lalgarh movement.  I joined this great surge of people last year.  On November 5, the police arrived here looking for people who had blasted landmines at chief minister Buddhadeb Bhatacharya’s convoy at Salboni.  In Lalgarh, the police rounded up innocent tribal women and began to molest and torture them.  One woman lost an eye.  Others were badly injured.  After this incident, we decided to join the Lalgarh movement.  It was our party’s decision.  The Maoists always stand with the deprived.  We joined them at Nandigram and Singur.  Now, we have joined them in Lalgarh.</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It’s been easy for us to win the people’s support.  Most of them have been victims of torture by police.  The people listened to us and joined the Peoples’ Committee against Police Atrocities (PCPA).  Opposition party workers have also supported us.  Everybody is rebelling against the CPM cadre and police.</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We know the government forces want to crush us.  But, we plan to expand our area of influence.  As soon as we are able to turn Lalgarh and Junglemahal (a forested area spanning three districts – Bankura, Purulia and West Midnapore) into a Maoist-dominated area, we will apply our ideology here.  We will undertake development work for the poor.  We will raise money through public donations.  And nobody will pay tax to the government anymore.</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After victory at Lalgarh, we will expand our fight to the tribal communities of Jharkand, Bihar, Orissa and Chattisgarh.  Our war has just begun.</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June 21, 2009, Sunday Times of India]</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Lalgarh Ke Sholay</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Manas Chakravart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e are a non-violent people.  We hate it when people resort to violence.  In Lalgarh, the tribals have all along been very peaceful.  True, the primary health centers in their villages didn’t have any medicines and doctors from the towns rarely visited them.  So what’s new?  Many people saw their sick loved ones die as they made the long trek to the district hospital from their villages over the dirt tracks that pass for roads.  But there was no violen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inding drinking water in the summer has always been a problem in the villages.  Ponds have had to be used for both drinking water and for bathing.  Children have often suffered from diseases as a result.  But the tribals of Lalgarh are used to their children dying early.  They never complained.</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ost villagers in the region are caught in a vicious poverty trap.  Malnutrition is rife.  Doctors from Kolkata who recently visited the place said that what the people needed was not pills but food.  Nobel Laureate Amartya Sen once said that hunger was “a quite violence”.  He meant that if a state can’t feed its people it’s guilty of violence towards them.  But he was just twisting words to suit his theory.</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ndians are malnourished not just in Lalgarh, but all over the country.  A recent UNICEF report said that 405 million people in South Asia suffered from chronic hunger.  India’s rank in the Global Hunger Index of 88 countries is 66, below several African countries.  So there’s nothing special about Lalgarh.  Also, in spite of being hungry, the people were peaceful.  Being peaceful is a most important thing.</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very election, the Lalgarh tribals voted the Left to power in the hope that these self-proclaimed friends of the poor would help them.  But in spite of the promises, nothing happened.  The money from the anti-poverty programmes never reached them, the police occupied the buildings that were supposed to be clinics and the irrigation canals dried up.  They watched in silence as the local party bosses built mansions and businesses for themselves and their cronie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For more than 60 years after independence, they patiently waited for better times.  And it’s not that the country wasn’t doing well.   Some of them went to the grand city of Kolkata and came back with wondrous tales of shining malls and air-conditioning and taps that never ran dry.  They were right to wait.  For as we all know, it’s just a matter of time.  Once the Sensex goes up enough and CEOs start earning several crores a year and India becomes a world power, then money will trickle down and reach places like Lalgarh.  True, generations may be destroyed before that happens.  But that is not violen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ome things do seem to suggest, at first glance, a hint of brutality.  Take the routine manner in which the police pick up tribals for questioning and then torture them. But that’s required for the police to conduct their investigations.  How else will they protect the people from the Maoists?  True, tribals in Lalgarh lived in constant terror of the police and of the party thugs.  But that is not terrorism.</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Of late, though, the people of Lalgarh have been behaving very oddly.  They drove the police and the party bigwigs out of the area and torched their houses.  They have started digging wells, setting up schools and running health clinics, without any help from the state.  They have formed a Committee against Police Atrocities which wants electricity in their villages and roads and bridges to be built.  Worse, they even want the politicians to apologize!  Very strangely, after all these decade, they seem to be running out of patience.</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hat on earth is going on?  Outsiders must be inciting them to violence.  We are a peace-loving people and must stop this violence at once.  Don’t worry, our tribal brothers, our troops are on their way to save you.</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rtesy, The Hindustan Times, June 2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9"/>
        <w:rPr>
          <w:rFonts w:ascii="Times New Roman" w:hAnsi="Times New Roman" w:cs="Times New Roman"/>
          <w:b/>
          <w:b/>
          <w:sz w:val="24"/>
          <w:szCs w:val="24"/>
        </w:rPr>
      </w:pPr>
      <w:r>
        <w:rPr>
          <w:rFonts w:cs="Times New Roman" w:ascii="Times New Roman" w:hAnsi="Times New Roman"/>
          <w:b/>
          <w:sz w:val="24"/>
          <w:szCs w:val="24"/>
        </w:rPr>
      </w:r>
    </w:p>
    <w:p>
      <w:pPr>
        <w:pStyle w:val="Normal"/>
        <w:ind w:firstLine="289"/>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rPr>
        <w:t>Lok Sabha Elections 2009:</w:t>
      </w:r>
    </w:p>
    <w:p>
      <w:pPr>
        <w:pStyle w:val="Normal"/>
        <w:ind w:firstLine="289"/>
        <w:rPr>
          <w:rFonts w:ascii="Times New Roman" w:hAnsi="Times New Roman" w:cs="Times New Roman"/>
          <w:b/>
          <w:b/>
          <w:sz w:val="24"/>
          <w:szCs w:val="24"/>
        </w:rPr>
      </w:pPr>
      <w:r>
        <w:rPr>
          <w:rFonts w:cs="Times New Roman" w:ascii="Times New Roman" w:hAnsi="Times New Roman"/>
          <w:b/>
          <w:sz w:val="24"/>
          <w:szCs w:val="24"/>
        </w:rPr>
      </w:r>
    </w:p>
    <w:p>
      <w:pPr>
        <w:pStyle w:val="Normal"/>
        <w:ind w:firstLine="288"/>
        <w:jc w:val="center"/>
        <w:rPr>
          <w:rFonts w:ascii="Times New Roman" w:hAnsi="Times New Roman" w:cs="Times New Roman"/>
          <w:b/>
          <w:b/>
          <w:sz w:val="24"/>
          <w:szCs w:val="24"/>
        </w:rPr>
      </w:pPr>
      <w:r>
        <w:rPr>
          <w:rFonts w:cs="Times New Roman" w:ascii="Times New Roman" w:hAnsi="Times New Roman"/>
          <w:b/>
          <w:sz w:val="24"/>
          <w:szCs w:val="24"/>
        </w:rPr>
        <w:t>What Democracy?</w:t>
      </w:r>
    </w:p>
    <w:p>
      <w:pPr>
        <w:pStyle w:val="Normal"/>
        <w:ind w:firstLine="288"/>
        <w:jc w:val="right"/>
        <w:rPr>
          <w:rFonts w:ascii="Times New Roman" w:hAnsi="Times New Roman" w:cs="Times New Roman"/>
          <w:sz w:val="24"/>
          <w:szCs w:val="24"/>
        </w:rPr>
      </w:pPr>
      <w:r>
        <w:rPr>
          <w:rFonts w:cs="Times New Roman" w:ascii="Times New Roman" w:hAnsi="Times New Roman"/>
          <w:sz w:val="24"/>
          <w:szCs w:val="24"/>
        </w:rPr>
        <w:t>Samya</w:t>
      </w:r>
    </w:p>
    <w:p>
      <w:pPr>
        <w:pStyle w:val="Normal"/>
        <w:ind w:firstLine="28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What does the recent exercise called elections mean for the families of the over one crore people who have lost their jobs in the export sector due to the global meltdown? What does the elections mean to the families of the 1,80,000 farmers who have committed suicide in the last few years? What does the elections mean for 80% of the population who live on less than Rs.20 per day and who see their limited incomes vanish due to soaring rise in the prices of food and medicine? What does it even mean for the middle classes who are getting more and more disgusted with this so called electoral process giving in return nothing but corruption, fraud, loot and harassment!!</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 xml:space="preserve">It is no wonder this time there was a massive campaign asking people to merely cast their vote. The Election Commission undertook it, NGOs did it, TV channels did it, and newspapers did it and even industrial houses did it. Film stars, cricketers, models, etc were roped in at huge cost to conduct this campaign. In spite of this massive campaign the voters turn out was lower than ever before. In cities like Mumbai and Pune voter count was barely 40%, while in many states it barely crossed the 50% mark. According to the National Election Study 2009, 58% of the population were not interested at all in the election and only 10% were interested a “great deal”. The study also showed that 70% voters feel that the elected representatives can do little for their concerns and problems. Half the respondents felt that on issues and policies there is little difference between the political parties. Yet gigantic sums are spent on this farce (of a minimum of Rs.15,000 crores) to convince the people and the world that India is a democracy and not a dictatorial state. </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 xml:space="preserve">But of course there are some who are very interested in these elections. They are primarily the imperialists and big business who pump in crores of money to their favorite candidates/parties; there are the feudal elements who utilize the process to give legitimacy to their autocratic feudal authority in the rural areas; there are the politicians and bureaucrats whose nexus gives them unthinkable amounts of money through serving the moneybags and milking the treasury and funds meant for the poor; and there are the large number of hangers on who get some crumbs from the electoral feast. Most important of all is the political need of the ruling class to show that this and this alone is the only method to bring change in the country and all attempts at armed struggle or militant action are ‘anti-democratic’.  </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 xml:space="preserve">Yet what has been the result of these elections? The new Lok Sabha has153 open thugs who have criminal cases (compared to 128 in the previous house) and 306 are officially declared crorepatis (double that in the previous house). Of course this does not take account of the huge black money that all politicians possess. Of these correlates half are from the ruling Congress party. So, we supposedly have criminals and correlates to serve the country, comprised primarily of the poor. To get a picture of this ‘beautiful democracy’ one does not have to read the literature of only revolutionaries but many a sensitive writer, like the article of Arundathi Roy in Outlook (July 13  2009). </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Yet, let us do some analysis. There were a number of features of this election. First, the ‘sweep’ of the UPA to power allowing the unfettered control of the Congress on the Central government. Second, less enthusiasm of the masses in this election, and the more effective boycott of the elections by the Maoists in their areas of strength. And third, what this election means for the future of this country and its people.</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8"/>
        <w:jc w:val="both"/>
        <w:rPr>
          <w:rFonts w:ascii="Times New Roman" w:hAnsi="Times New Roman" w:cs="Times New Roman"/>
          <w:b/>
          <w:b/>
          <w:sz w:val="24"/>
          <w:szCs w:val="24"/>
        </w:rPr>
      </w:pPr>
      <w:r>
        <w:rPr>
          <w:rFonts w:cs="Times New Roman" w:ascii="Times New Roman" w:hAnsi="Times New Roman"/>
          <w:b/>
          <w:sz w:val="24"/>
          <w:szCs w:val="24"/>
        </w:rPr>
        <w:t xml:space="preserve">The UPA Victory &amp; BJP Disarray </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 xml:space="preserve">The day after the election results were announced the Bombay Stock Exchange jumped up by as much as 17% in just one day — a jump of this magnitude has never been witnessed before in the history of the BSE. This indicated the euphoria amongst the TNCs and big business over the victory of the Congress. All clamored in unison that the days of coalition politics is over and the Congress will now have a free hand to push through economic reforms. Particularly in this period of deepening crisis of the world economy, and particularly that of the US, ‘reforms’ were essential to shift the burden of the crisis onto countries like India so that the US economy may get some breathing space. It matters little that through these ties to the imperialist economies over one crore people have already lost jobs in the export sector; what matters to our lackeys who rule the country is that they serve the US and pick up the crumbs from the royal table. Sale of nuclear equipment and other exports from the US will help keep their businesses running in the US and opening out the country for further penetration of foreign capital will facilitate even further loot of the country. Both steps have been promptly taken by the Congress-led UPA government after coming to power. Policies already on the anvil are: purchase of nuclear plants from the US, disinvestment of government stakes in PSUs, increase in FDI in insurance from 26% to 49%, allowing FDI in pension funds and organized retail, private sector in defence production, banking reforms to allow a bigger role for private capital in the banking sector and labour reforms. </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 xml:space="preserve">The Budget too has given these imperialist and compradors massive gift of Rs.68,914 crores in the form of tax concessions to big business. The continued reduction of excises duty (reduced during the last year to bailout big business in the wake of the economic meltdown) will give business another Rs.1,28,000 crores.  </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Besides, a strong and stable central government was even more needed by the ruling classes in order to crush the rising discontent of the masses which would result from the worsening crisis in the economy and intensified ‘economic reforms’. Particularly they were targeting the only real force in the country that could effectively lead the oppressed masses in battle against their exploiters, the CPI (Maoist). With the growing affectivity of the Maoist in some pockets of the country and their ability to hit back at the ease against the forces of repression, there was urgent need for a strong centre to evolve a coordinated, systematic and intensified attack on the Maoists and their areas of influence. This too was promptly done by announcing a one-third increase in man-power and intelligence gathering, banning of the CPI(Maoist), and plans for massive increase in para-military operations against the Maoists. For the modernisation of the police forces in the states it has allocated another Rs.430 crores over and above the amount allocated in the interim budget. It has also increased the ‘special risk’ allowances of the para-military to that of the level of the army. Big allocation is there for building the infrastructure for the para-military. An extra Rs.2,284 has been allocated for so-called border management and Rs.2,100 crores in increase in pensions for the armed forces.</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 xml:space="preserve">Economic reforms and increasing repression on the people are but two sides of the same coin. The first cannot go without the second, as free market fundamentalism entails ever increasing exploitation of the poor in order to enrich the big and powerful; this necessarily entails rising discontent of the masses, which has to be diverted or ruthlessly crushed. This discontent if effectively led can be lethal for the moneybags. It is therefore not surprising that the chief architect of ‘economic reforms’, Manmohan Singh, is also the principal initiator of the policy that the Maoists are the main internal threat to the country and must be crushed. </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 xml:space="preserve">The Congress victory was partly an effective management exercise and partly a result of the deep squabbling within the major opposition party the BJP. The BJP was a house so divided that the ruling classes were not confident it would so effectively deliver the goods. There was massive infighting at the very top of the BJP leadership (which crudely came out into the open after the elections); there were big squabbles at the state level, like in Rajasthan and Uttaranchal, and finally there were even dissension between the BJP and the RSS with the latter backing many a Congress candidate (earlier too it has backed the Congress and Indira Gandhi). Though in policy matters there is little difference between the BJP and Congress, the ruling classes prefer a stable and strong government and party. </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 xml:space="preserve">On the other hand the Congress had its election strategy ready more than a month before the elections were announced. Since the time of the 2008 budget it announced a whole lot of sops to the poor and utilized these huge funds to build its party mechanism and popularity amongst the masses. The minority affairs ministry disbursed 7 lakh scholarships to needy Muslim students giving the Congress a victory in 48 of the 121 districts with sizable Muslim population. Then in three states of Maharashtra, Tamilnadu and AP, it funded and promoted opposition parties to split the main opposition vote. In Maharashtra it propped up the MNS of Raj Thackeray which got an average of 1.4 lakh votes in 15 constituencies, which otherwise would have been lost to the BJP-Shiv Sena combine. In Tamil nadu the opposition vote of the AIDMK was split by promoting film star Vijay Kant’s DMDK who got 10.1% of the vote. And in AP it promoted Chiranjivi’s Praja Rajyam Party which got as much as 16% of the vote. In addition it attempted to build up a well-oiled organizational machinery under the leadership of Rahul Gandhi, who was also much promoted as the future leader of the country. </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 xml:space="preserve">Yet in spite of all this, the actual vote percentage of the Congress was hardly 3% more than earlier and the decline of BJP’s vote share was 2.9 per cent. Thus the Congress, with just over a hundred million votes or roughly 15 % of the total votes, has formed the government with a few other Parties all of which had a combined share of not more than 5 to 6 per cent or another 20 million votes. Actually one needs only 12% of the total vote to win a Lok Sabha seat. In fact in a state like AP the Congress vote share dropped by 2.6% over the previous elections but the number of seats it gained was much more. </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 xml:space="preserve">No doubt in these elections money flowed like water; and those with more money had greater chances. In addition, as always casteist, communal, regional and factional issues play a significant role. Finally, it was the direct sops to the poor — Rs. 1or 2 per Kg for rice, free TVs, free power, etc etc. which most parties put forth. This is a policy of giving with one hand (for elections) and taking away with the other through price rise and other means. </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8"/>
        <w:jc w:val="both"/>
        <w:rPr>
          <w:rFonts w:ascii="Times New Roman" w:hAnsi="Times New Roman" w:cs="Times New Roman"/>
          <w:b/>
          <w:b/>
          <w:sz w:val="24"/>
          <w:szCs w:val="24"/>
        </w:rPr>
      </w:pPr>
      <w:r>
        <w:rPr>
          <w:rFonts w:cs="Times New Roman" w:ascii="Times New Roman" w:hAnsi="Times New Roman"/>
          <w:b/>
          <w:sz w:val="24"/>
          <w:szCs w:val="24"/>
        </w:rPr>
        <w:t>Rout of the Revisionists</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 xml:space="preserve">Prior to elections the Karat and Company were strutting all over the media with their so-called fourth front of anti-communal forces, most of whom had earlier been in alliance with the BJP (eg. TDP, ADMK, BSP, etc). All these allies have also been in the forefront of promoting US imperialist policies, which the CPI/CPM are supposedly opposed to. Nothing could be more opportunist that the rag-tag alliance put together mainly by the CPM. </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The CPM and ‘Left’ were routed not only all over the country but also in their own home states of West Bengal and Kerala. In the country as a whole the Left front MPs fell from 61 in the last Lok Sabha to a mere 24 this time. In West Bengal it dropped from 35 to a mere 15. The CPM was particularly mauled. It won a mere 9 seats in West Bengal, to the TMC’s 19 and the Congress’s 6. In Kerala it won only 4 of the 20 Lok Sabha seats. The rout of the CPM is particularly revealing as in Kerala it has always been a see-saw between the Congress and the CPM. The West Bengal election particularly requires some analysis.</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 xml:space="preserve">What has appeared to be quite remarkable to many observers is the election result in West Bengal. How could such a ‘Leviathan’ like the CPI(M) that had been serving the ruling classes more faithfully than many other political parties and ravaged this state with muscle-power and terror over more than three decades be beaten so convincingly by the ballot  How could it fall from eternal grace?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First of all, the CPI(M) has been defeated in West Bengal precisely because they are totally discredited and are not in a position to serve the ruling classes any longer. For the last few decades, since the CPI(M)-led ‘left-front’ came to power in 1977, they have transformed themselves from being revisionists into social fascists and have established some sort of a party dictatorship over every corner of society.  Their accumulation of massive wealth, control over all branches of society, arrogance, trampling underfoot all democratic norms, rejection of all dissident voices and applying police forces to suppress all opposition and many other things have made them the most hated elements after the notorious Siddhartha Ray-led Congress regime of the 1970s. They had served the ruling classes ten times more faithfully than many others. Unlike what they preached in the early 1990s, they, in the later period have openly unmasked themselves and adopted all the anti-people policies of the State for which precisely they have been in power.</w:t>
      </w:r>
    </w:p>
    <w:p>
      <w:pPr>
        <w:pStyle w:val="NoSpacing"/>
        <w:ind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 xml:space="preserve">They have taken upon themselves the task to root out the Maoists with all brutality and have always urged the central government to send central para-military forces in large numbers to root out what the prime minister has described as the ‘virus’.  In fact, the Maoists/Naxalites had brought so much sorrow and pain for them, tearing off their ‘leftist’ mask, exposing them as revisionists and capitalist-roaders—something which leaders like Karat, Yechuri, Biman or Buddhadev can never digest. However, by so doing, they have branded all dissident voices as those of the Maoists or of those sympathetic to their cause and thereby got themselves totally isolated from the people.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 xml:space="preserve">Although they came to power by taking the oath to abide by the Constitution, they have indignantly broken all laws and been forcing people to take up arms as that is the only language they themselves understand and speak. The recent revelation of huge stockpile of arms in CPM offices and leaders houses is an indication of how they ruled the state. The episodes of Singur and Nandigram and the ferocious land-grab campaign and people’s mounting criticism and resistance to it had given the alarm signal to the ruling classes. It became clear to the ruling classes that this constitutional ‘democratic set up’ is at stake at the hands of this party; people have been losing interest in this ‘democratic’ set up in large numbers and the number is growing. The CPI (M) has already outlived its utility to the ruling classes and there is no need of it any longer. It should get out now and so the process has started. Beside, within the present international scenario where the US seeks to use India as its front paw in the region, both economically and militarily, it would prefer more pliable parties than the ‘left’.  Needless to state, in the next Assembly elections to be held in not so distant future, this longest surviving government, however much it might try to regain its lost position by crying a halt to the land-grab campaign, would be reduced to a state of deep coma.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s this ‘mandate of the people’ in favor of the TMC or against the CPI (M) and its allies? It was primarily a verdict against the CPI (M) and its front allies. The hatred and anger against Buddhadev-Biman-Binoy &amp; Co. was strong, all-pervading and increasing. The brutality perpetrated by the CPI (M) hermads in Nandigram, genocide and mass rapes they committed, intimidation they indulged in with the full backing of the police machinery and continuous defence of these atrocities by the chief minister and the party bosses had convinced the people that they have had enough of it. Protest demonstrations, processions, public conventions, hunger strikes, movements of other types where people from all walks of life participated boded ill for the ruling parties of West Bengal. It was on the crest of these struggles that Mamata Banerjee and the TMC rode to popularity and power.</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b/>
          <w:b/>
          <w:sz w:val="24"/>
          <w:szCs w:val="24"/>
        </w:rPr>
      </w:pPr>
      <w:r>
        <w:rPr>
          <w:rFonts w:cs="Times New Roman" w:ascii="Times New Roman" w:hAnsi="Times New Roman"/>
          <w:b/>
          <w:sz w:val="24"/>
          <w:szCs w:val="24"/>
        </w:rPr>
        <w:t>Growing people’s Disgust &amp; Maoist Boycott</w:t>
      </w:r>
    </w:p>
    <w:p>
      <w:pPr>
        <w:pStyle w:val="Normal"/>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 xml:space="preserve">Boycott of polls has emerged as an important form of struggle in the elections held in April-May 2009. All the antics to refurbish the image of a system that had lost all credibility in the eyes of the vast majority of the Indian population and to pour new life into a rotten, stinking institution called Parliament had failed to create any interest whatsoever in the voter. The most publicized campaign by the NGOs, film actors, industrialists and eminent personalities in Mumbai saw only 43.52 per cent of the voters turning up, the lowest ever in the city. </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 xml:space="preserve">Overall, the majority of the voters this time showed a greater awareness by staying away from the polls despite the 24-hour non-stop appeals by the media to the voters to exercise their franchise. In Chattisgarh, Bihar, Jharkhand, Maharashtra, MP, Orissa, and Kashmir, polling has been quite low with more than 50% of the voters rejecting the elections. In Bihar it was the lowest ever with just 42 % polling. If elections were held without the shadow of the gun, the percentage of votes polled would have been much lower everywhere. There are several cases of people being herded together and driven to the polling booths to cast their votes. In Kashmir, with a population of just over 80 lakhs and six seats to the Parliament, election was held in five phases to ensure that the security forces overwhelm the voters and thereby ensuring a greater percentage of votes. </w:t>
      </w:r>
    </w:p>
    <w:p>
      <w:pPr>
        <w:pStyle w:val="Normal"/>
        <w:ind w:firstLine="288"/>
        <w:jc w:val="both"/>
        <w:rPr>
          <w:rFonts w:ascii="Times New Roman" w:hAnsi="Times New Roman" w:cs="Times New Roman"/>
          <w:b/>
          <w:b/>
          <w:sz w:val="24"/>
          <w:szCs w:val="24"/>
        </w:rPr>
      </w:pPr>
      <w:r>
        <w:rPr>
          <w:rFonts w:cs="Times New Roman" w:ascii="Times New Roman" w:hAnsi="Times New Roman"/>
          <w:sz w:val="24"/>
          <w:szCs w:val="24"/>
        </w:rPr>
        <w:t xml:space="preserve">Besides, on this occasion there were numerous calls to boycott the elections over local issues. This seemed a growing trend throughout the country. Also many organizations took big campaigns to expose the elections, taking issues of corruption, etc. But, in this the most prominent was the organized boycott by the Maoists. </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The reactionary rulers had tried by every means at their disposal to foil the call for boycott of elections given by the Maoists. They made elaborate plans to counter their campaign: elections in most of the areas in the guerrilla zones and main areas of armed struggle were held in the first phase itself. Two dozen choppers were pressed into service in these areas for surveillance and to provide operational support to the security forces in countering the Maoist forces. The ruling classes made all efforts to create an atmosphere of terror among the people in these areas by deploying all available central forces for at least a month prior to the elections; staged as many fake encounters as possible in order to eliminate cadres and people justifying these in the name of maintaining a free and fair atmosphere for the voters; tried to establish area domination and achieve better coordination with the anti-Naxal commando units and special forces in various states; and enforced voting under the shadow of the gun.</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In the midst of such a massive state offensive, the Maoist Party, PLGA, revolutionary organs of people’s power in the countryside, and mass organizations successfully carried out a mass political propaganda campaign across the length and breadth of the country calling upon the people to boycott the elections and to establish their own revolutionary-democratic organs of political power, besides undertaking several tactical counter-offensives against the gun-toting enemy forces who were desperately trying to coerce people to vote. The propaganda campaign was so effective that there was hardly any electioneering by the political parties in most parts of the countryside in Dandakaranya (Dantewada, Bijapur, Narayanpur, Bastar and Kanker districts, and some parts of Rajnandgaon district); in many districts of Bihar and Jharkhand where the polling percentage had come down drastically from that in 2004; in West Midnapore, Bankura and Purulia voting was negligible and there was a near-total boycott in Lalgarh area in West Bengal; in Malkangiri, Koraput, Gajapathi, Ganjam, Rayagada and other districts in Orissa the boycott was extensive. Also in other places throughout the country effective campaigns were taken to educate the masses how this electoral exercise was not real democracy but an attempt to mere legitimize the growing fascist rule in the country.</w:t>
      </w:r>
    </w:p>
    <w:p>
      <w:pPr>
        <w:pStyle w:val="Normal"/>
        <w:ind w:firstLine="288"/>
        <w:jc w:val="both"/>
        <w:rPr/>
      </w:pPr>
      <w:r>
        <w:rPr>
          <w:rFonts w:cs="Times New Roman" w:ascii="Times New Roman" w:hAnsi="Times New Roman"/>
          <w:sz w:val="24"/>
          <w:szCs w:val="24"/>
        </w:rPr>
        <w:t xml:space="preserve">The main purpose of the Maoist boycott campaign is to educate the masses of the fraud of democracy in the country and that nothing can be achieved by staying within its confines. It is to educate them that if they require real change in this country they necessarily must come out of the confines of this so-called democratic system. Where the Maoists are not strong, they take up mere propaganda on this issue; where they wield considerable strength the people respond to the campaign of the Party and boycott the elections. There is a misnomer amongst certain intellectuals that the Maoists force and impose their boycott call on the masses. This was reflected in articles like those which occurred in the </w:t>
      </w:r>
      <w:r>
        <w:rPr>
          <w:rFonts w:cs="Times New Roman" w:ascii="Times New Roman" w:hAnsi="Times New Roman"/>
          <w:i/>
          <w:sz w:val="24"/>
          <w:szCs w:val="24"/>
        </w:rPr>
        <w:t>Economic &amp; Political Weekly,</w:t>
      </w:r>
      <w:r>
        <w:rPr>
          <w:rFonts w:cs="Times New Roman" w:ascii="Times New Roman" w:hAnsi="Times New Roman"/>
          <w:sz w:val="24"/>
          <w:szCs w:val="24"/>
        </w:rPr>
        <w:t xml:space="preserve"> Issue No 18, Vol 44, dated May 2, 2009. Every one knows that the Maoist to use force against candidates who loot the masses and, where possible, prevent their campaign; but as far as the masses go it is just an opportunity to do a big propaganda/education campaign to wean them away from the electoral path and bring them to the path of protracted people’s war. Also with the rise of a genuine democratic government (no doubt in rudimentary form) in Dandakaranya in the form of the Jantana Sarkar, and the establishment of alternative organs of power in Bihar, Jharkhand, Orissa, West Bengal, etc, it was an opportunity to propagate these real democratic institutions as the alternative for our country. </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Yet the ruling classes are terrified not just of this boycott call but even if the masses tend to show increasing apathy to this electoral system. For example, the government unleashed massive terror and arrested most Maoist activists just for conducting a boycott campaign, which is a legal right. Just as much as all parties have the right to propagate for their vote the people and their organizations have the right to propagate boycott and call on the people not to vote. But the government treats this activity as treason whether done by the Maoist, the Kashmiris, the people of the North East, or anyone else. Why are they so terrified, by this perfectly legal activity?</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8"/>
        <w:jc w:val="both"/>
        <w:rPr>
          <w:rFonts w:ascii="Times New Roman" w:hAnsi="Times New Roman" w:cs="Times New Roman"/>
          <w:b/>
          <w:b/>
          <w:sz w:val="24"/>
          <w:szCs w:val="24"/>
        </w:rPr>
      </w:pPr>
      <w:r>
        <w:rPr>
          <w:rFonts w:cs="Times New Roman" w:ascii="Times New Roman" w:hAnsi="Times New Roman"/>
          <w:b/>
          <w:sz w:val="24"/>
          <w:szCs w:val="24"/>
        </w:rPr>
        <w:t>Electoral Outcome &amp; The Future</w:t>
      </w:r>
    </w:p>
    <w:p>
      <w:pPr>
        <w:pStyle w:val="Normal"/>
        <w:ind w:firstLine="288"/>
        <w:jc w:val="both"/>
        <w:rPr>
          <w:rFonts w:ascii="Times New Roman" w:hAnsi="Times New Roman" w:cs="Times New Roman"/>
          <w:bCs/>
          <w:sz w:val="24"/>
          <w:szCs w:val="24"/>
        </w:rPr>
      </w:pPr>
      <w:r>
        <w:rPr>
          <w:rFonts w:cs="Times New Roman" w:ascii="Times New Roman" w:hAnsi="Times New Roman"/>
          <w:bCs/>
          <w:sz w:val="24"/>
          <w:szCs w:val="24"/>
        </w:rPr>
        <w:t xml:space="preserve">The future must have to be seen in the light of the scenario of a deepening international crisis and its repercussions on the economy and the lives of the people of our country, the growing geo-political contradictions in the region as a fall out of the crisis, the growing fascist terror in the country marketed under the signboard of the “fight against terrorism”, and the rising tide of people’s movements. </w:t>
      </w:r>
    </w:p>
    <w:p>
      <w:pPr>
        <w:pStyle w:val="Normal"/>
        <w:ind w:firstLine="288"/>
        <w:jc w:val="both"/>
        <w:rPr>
          <w:rFonts w:ascii="Times New Roman" w:hAnsi="Times New Roman" w:cs="Times New Roman"/>
          <w:bCs/>
          <w:sz w:val="24"/>
          <w:szCs w:val="24"/>
        </w:rPr>
      </w:pPr>
      <w:r>
        <w:rPr>
          <w:rFonts w:cs="Times New Roman" w:ascii="Times New Roman" w:hAnsi="Times New Roman"/>
          <w:bCs/>
          <w:sz w:val="24"/>
          <w:szCs w:val="24"/>
        </w:rPr>
        <w:t>First, the economy: The last three months have seen export orders fall by over 30% each month (compared to the previous year) since March 2009, indicating a further toll on the lakhs employed (mostly unorganized) in this sector. The Budget, which was to be expected, is full of sops for big business (it is said Mukesh Ambani himself gets a gift of Rs.20,000 crore in concessions), plans to open out more sectors to foreign capital, and continuation of the economic reforms in spite of the big crisis in the imperialist economies. Such policies are going to have a major impact on the employment potential (which has already been drying up) with further devastation in the countryside. The conditions of the masses will reach levels never seen before, where already 80% live on a mere Rs.20 per day. The people will have to mobilize on a big scale to resist these attacks on their living conditions. A Lalgarh-type uprising is the call of the hour.</w:t>
      </w:r>
    </w:p>
    <w:p>
      <w:pPr>
        <w:pStyle w:val="Normal"/>
        <w:ind w:firstLine="288"/>
        <w:jc w:val="both"/>
        <w:rPr>
          <w:rFonts w:ascii="Times New Roman" w:hAnsi="Times New Roman" w:cs="Times New Roman"/>
          <w:bCs/>
          <w:sz w:val="24"/>
          <w:szCs w:val="24"/>
        </w:rPr>
      </w:pPr>
      <w:r>
        <w:rPr>
          <w:rFonts w:cs="Times New Roman" w:ascii="Times New Roman" w:hAnsi="Times New Roman"/>
          <w:bCs/>
          <w:sz w:val="24"/>
          <w:szCs w:val="24"/>
        </w:rPr>
        <w:t xml:space="preserve">Second, with the deepening crisis the contradictions in the imperialist world are bound to increase as the scramble for markets and sources of raw materials becomes more desperate. With the contradictions between the US and the Russia/China axis growing and Obama shifting the theatre of war from the Middle East to Afghanistan/Pakistan, India and its servile ruling classes will be drawn into the geo-political games, used as cannon fodder for the US. Continuous hysterical articles against China, recently appearing in the media, is an indication of the atmosphere being created by the US lobby in the country. The people of the country must firmly oppose war with neighboring countries and not fall into the US imperialist trap which will be promoted as being in the “national interests”. </w:t>
      </w:r>
    </w:p>
    <w:p>
      <w:pPr>
        <w:pStyle w:val="Normal"/>
        <w:ind w:firstLine="288"/>
        <w:jc w:val="both"/>
        <w:rPr>
          <w:rFonts w:ascii="Times New Roman" w:hAnsi="Times New Roman" w:cs="Times New Roman"/>
          <w:bCs/>
          <w:sz w:val="24"/>
          <w:szCs w:val="24"/>
        </w:rPr>
      </w:pPr>
      <w:r>
        <w:rPr>
          <w:rFonts w:cs="Times New Roman" w:ascii="Times New Roman" w:hAnsi="Times New Roman"/>
          <w:bCs/>
          <w:sz w:val="24"/>
          <w:szCs w:val="24"/>
        </w:rPr>
        <w:t>Third, growing fascist terror is inevitable, to suppress the rising discontent of the masses — a product of the drop in people’s living standards. Here, as being continuously mentioned by the PM and HM, the main target will be the Maoists. In the light of this onslaught organizational forms will have to be adopted that can effectively face the attacks. Any laxity in this sphere will result in the people’s forces and their leadership falling into traps laid by the government and the state/non-state forces.</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Finally, with the deepening crisis and the increasing discontent of the masses the conditions open up for great revolutionary advances if correct and timely tactics are evolved — both centrally and at the state level. There will be also great opportunities to utilize as well the growing contradictions in the ruling classes, which will inevitably grow as a result of the crisis.  But this will only be possible if the revolutionaries are able to first and foremost protect their forces and not fall prey to the fascist onslaught. Let the democratic and revolutionary forces unite more firmly to forge hundreds of Lalgarhs all over the country.</w:t>
      </w:r>
    </w:p>
    <w:p>
      <w:pPr>
        <w:pStyle w:val="Heading1"/>
        <w:jc w:val="center"/>
        <w:rPr>
          <w:rFonts w:ascii="Times New Roman" w:hAnsi="Times New Roman" w:cs="Times New Roman"/>
          <w:sz w:val="28"/>
          <w:szCs w:val="28"/>
        </w:rPr>
      </w:pPr>
      <w:r>
        <w:rPr>
          <w:rFonts w:cs="Times New Roman" w:ascii="Times New Roman" w:hAnsi="Times New Roman"/>
          <w:sz w:val="28"/>
          <w:szCs w:val="28"/>
        </w:rPr>
        <w:t>Masses and the PLGA Forces Repel State’s Fascist Onslaught through Series of Counter-offensives</w:t>
      </w:r>
    </w:p>
    <w:p>
      <w:pPr>
        <w:pStyle w:val="Normal"/>
        <w:jc w:val="center"/>
        <w:rPr/>
      </w:pPr>
      <w:r>
        <w:rPr>
          <w:rFonts w:cs="Times New Roman" w:ascii="Times New Roman" w:hAnsi="Times New Roman"/>
          <w:sz w:val="24"/>
          <w:szCs w:val="24"/>
        </w:rPr>
        <w:t>(</w:t>
      </w:r>
      <w:r>
        <w:rPr>
          <w:rFonts w:cs="Times New Roman" w:ascii="Times New Roman" w:hAnsi="Times New Roman"/>
          <w:i/>
          <w:sz w:val="24"/>
          <w:szCs w:val="24"/>
        </w:rPr>
        <w:t>Reports put together from various newspaper clippings</w:t>
      </w:r>
      <w:r>
        <w:rPr>
          <w:rFonts w:cs="Times New Roman" w:ascii="Times New Roman" w:hAnsi="Times New Roman"/>
          <w:sz w:val="24"/>
          <w:szCs w:val="24"/>
        </w:rPr>
        <w:t>)</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The state has stepped up the repression on the Maoist revolutionaries and the people in the struggle zones, carrying out arrests and murders of Maoist leaders and cadres on a large scale on the eve of the recently concluded farce of Elections to the Parliament. By terrorizing the people and disrupting the supplies of essential commodities in the guerilla zones the ruling classes day-dreamed that they can suppress the revolutionary movement and the Maoist Party that is leading it and brow beat the rebelling masses into submission. Thousands of heavily armed para-military forces and special armed police forces of various states were deployed in all the Maoist strongholds much before the election charade started and a reign of terror was let loose, with these state forces launching mopping up operations in the interior villages of the guerilla zones terrorizing the masses in these areas.</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However, the PLGA forces of the Maoists and the oppressed people bravely faced these onslaughts and carried out raids and attacks on the state security forces in order to beat back these brutal attacks of the Indian state, to protect their new organs of political power and all other gains they achieved through their revolutionary struggle and in the way to equip themselves with the arms of the enemy. Deriving inspiration from the successful raid in Nayagarh, and the Chitrakonda ambush the PLGA with the active support and participation of the masses undertook counteroffensive operations on a greater scale and intensity and with better coordination and dealt heavy blows on the countrywide coordinated offensive by the Indian state. During the last six months the people’s forces wiped out over 231 security personnel and captured huge quantities of arms and ammunition including LMGs, 2” mortars, AK47 and INSAS riffles.</w:t>
      </w:r>
    </w:p>
    <w:p>
      <w:pPr>
        <w:pStyle w:val="CM13"/>
        <w:spacing w:lineRule="auto" w:line="240" w:before="280" w:after="280"/>
        <w:ind w:firstLine="31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nlike what the government and media make out, these actions are no terrorist acts but the defensive action of the oppressed of this country that have faced generations of state violence — both direct and indirect. The police, para-military and army routinely use violence against the oppressed and their struggles. The system regularly utilizes indirect forms of violence against the poverty stricken masses leading to lakhs of starvation deaths, suicide deaths, deaths from sickness, etc not to mention the daily, nay hourly, patriarchal and casteist violence against women and dalits!!!. It is against all this that the Maoists are leading the masses in a struggle for a just new order, and the armed actions of the people’s armed forces is part of that historic struggle for a just society.</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Here are some reports from various guerilla zones.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ports of repression and resistance from Dandakaranya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During the Assembly elections in Chattisgarh last November, people of Dandakaranya led by the CPI (Maoist) organized a massive election boycott campaign notwithstanding the deployment of a huge number of central forces that was three times the number deployed in the preceding elections. Over 50,000 police and central para-military forces were deployed in the six districts of Bastar range alone thereby transforming the entire region into a police camp. Hundreds of adivasis were abducted and tortured and dozens of them were killed in so-called encounters. By creating such an atmosphere of terror the fascist BJP’s Raman Singh government in the state dreamt that people could be coerced and intimidated into casting their votes in the election.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This terror tactic of Raman Singh, however, failed to bring the people to the polling booths. As reported in the April issue of our People’s Truth, people enthusiastically participated in the boycott campaign, and in scores of booths not a single vote was polled. There was no electioneering by any political party in several hundred villages. Cases of bogus voting by the election officials and the CRPF officials accompanying them, who did not even go to the polling centers, had become publicized and re-polling had to be ordered at several places. In one village of Gougonda re-polling was held for the third time and, in spite of the deployment of over a 1000 policeman, only 10 out of the 711 voters cast their votes (See the detailed report in our April issue). Thus Raman Singh’s BJP government in the state, backed by the Congress-led UPA government at the Centre, completely failed to cow down the revolutionary masses of Dandakaranya.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After coming to power in the most-rigged election ever in Chattisgarh, Raman Singh stepped up his fascist suppression campaign, arresting, torturing and murdering adivasis suspected of being active or sympathetic to the Maoist movement. On January 8, it enacted what could perhaps be called the biggest ever fake encounter in the history of the revolutionary movement after the Naxalbari upsurge. It murdered 18 adivasis after abducting them from four villages falling under Gollapalli PS in South Bastar. The fake encounter stood thoroughly exposed before the people of the country but the Congress Home Minister at the Centre, Chidambaram, only talked of more fascist measures against the Maoists and patted the BJP government in Chattisgarh for its commendable job.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Of the 18 adivasi comrades who were murdered in the so-called encounter near Singaram village five were from  Korraas Gudem: comrades Maadvi Idmaal, Maadvi Kanna, Maadvi Bheema, Yemla Admaal, Madakam Deve; eight were from Chenchem(Dantheshwari Puram):  comrades Veko Bandi, Veko Joga, Maadvi Deva, Madakam Idmaal, Yemla Sukkaal, Muchchaaki Ganga, Veko Pojja, Muchchaaki Doole; four were from Singaaram: comrades Madakam Raaju, Madakam Seethe, Kaaram Lachcha and Kaaram Muththa; and one comrade named Vetti Aduma was from Mylasoor village. These four villages come under Singaram Janathana Sarkar. These villages played a historic role in defeating successive brutal attacks by the state’s mercenary forces like the STF, CRPF, AP Greyhounds etc, as well as by counter</w:t>
        <w:softHyphen/>
        <w:t xml:space="preserve">revolutionary gangs of Salwa Judum from mid-2005. Comrade Madakam Seethe was one of the leaders of the village RPC and played a prominent role in the movement. Most of these martyr comrades were active in the people’s struggles and bravely confronted state-sponsored terrorism of Salwa Judum. Fascist Raman Singh government mobilized a huge contingent of STF, CRPF and hundreds of Salwa Judum gangsters from 3 Tehsils i.e., from more than 10 Salwa Judum camps, and attacked these four villages, arrested around 40 people, tied their hands and took them to a rivulet near Singaram. All of them were cruelly tortured, four women were gang raped, and finally shot dead 18 of them and took away three others who were missing since then. A few managed to escape and narrated the gory details of the massacre.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Again on 24th of January police, CRPF and SPOs attacked Dondem Paara, near Thakilod village in Indravathy Area and murdered five militia comrades. Two of the martyr comrades, Yenugu Odi and Sakru Lekam, were from Dunga village; two were from Gottum village (comrades Madkaam Raaju and Podiyam Manku); and one comrade, Madkaam Neelu, was from Javu Gunda village. A day prior to this, on the 23rd of January, comrade Mallu Podiyam from Kunjam Paara, a tola of Belnar village, was murdered by the police. In North &amp; East Bastar, police shot dead several local activists and people, caused injuries to many and are continuously intensifying their suppression campaign in the past two months. In Thoynaar of East Bastar police-SPOs-Salwa Judum gangs fired on the people’s militia in which four members were injured.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In one of the most daring attacks by PLGA guerrillas on the mercenary police forces in Maharashtra, 15 policemen including a sub-inspector were killed in the jungles of Markegaon village in Dhanora tehsil of Gadchiroli district, around 300 km from Nagpur, on the morning of February 1. After the successful ambush the Maoists retreated without any loss on their side. Markegaon is close to the Gyrapatti-Sawargaon road and around eight km from the Gyarapatti Katgul police outpost, which is along the Maharashtra-Chhattisgarh border. A number of cops took bullet injuries. A sources in Gadchiroli police said, ‘’The police party was heading towards Markegaon, some 45 km from Dhanora, to investigate into the January 30 arson committed by the Maoists, when the rebels attacked them. The police party was ambushed in such a manner that all the members, including head PSI Gudgekar, were killed on spot.’’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The ambush took place at around 11.15 am. When a relief party reached the area to rescue the first team, it, too, was attacked, preventing immediate reinforcement. The police party had left to investigate the arson attack and also to mop up the villagers for a Jan Jagaran Milava [public awareness meeting] – a Maharashtra variant of the notorious Salwa Judum of Chattisgarh -  when they were ambushed in the dense forest. According to reports, the guerrillas had set up two ambushes for the cops. The first one at Kosmi let the unsuspecting police party pass to be engaged at Markegaon by the second ambush. The first one was activated when reinforcements were going in to help the first party thus preventing help from reaching the surrounded cops. The police, who were armed with eight AK 47s, two INSAS (Indian National Small Arms System), six self-loading rifles, one two-inch mortar and one pistol, retaliated, and the battle lasted for over an hour, in which a sub-inspector and 14 constables lost their lives. After the attack, the guerrillas seized eight self-loading and INSAS rifles, six AK-47 rifles and one two-inch mortar launcher.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The guerilla attack comes in the wake of a series of police raids on villages known to be sympathetic to the Maoist movement, arrests of several people who supported the revolutionary movement, fake encounter killings of innocent adivasis and continuous harassment of the people in Gadchiroli district. Just a week prior to the attack 15 Maoist sympathizers were arrested by the Anti-Naxal Squad in Ettapalli taluka in Gadchiroli district.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Interestingly, a camera cell phone seized from one of the dead constables in Markegaon showed the photograph of comrade Mynabai who was abducted by the police in May 2008. 52-year-old Mynabai was a popular leader from Kosimi village of Dhanora tehsil in Gadchiroli district. The district police and the Congress government in Maharashtra time and again told lies that comrade Mynabai had died of heart attack. People knew that she was taken to Gyarapatti PS and kept there for some days, gang-raped by the policemen and eventually murdered. The photograph from the cell phone of one Amar Chouse reveals that comrade Mynabai was in a pathetic condition in police custody at least on May 22 when the photograph was taken.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Soon after the ambush in Markegaon in Maharastra, Home Minister Chidambaram rushed in 3000 central forces to Gadchiroli to assist the local police and C-60 commandos in carrying out the suppression campaign christened as ‘Operation Parikram’. The goal of this operation was to create an atmosphere of terror by enacting mass rape of adivasi women and murders of youth. At least ten women have been raped by the CRPF, C-60 commandos and local police forces in the months of February-March. In Pavarvel village five policemen gang raped a woman and later threw her into jail saying she was a Maoist guerrilla. She was threatened not to open her mouth. In the first week of March an adivasi youth by name Sukku was arrested from Goddalvai in Dhanora tehsil in Gadchiroli and murdered in cold blood. These Indian offspring’s of Nazi Hitler later declared that a Maoist commander Sukku was killed in a “fierce encounter” between the police and the PLGA which lasted for over an hour and a half. Sukku was an ordinary adivasi living in his village.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In the meeting of the Chief Ministers of four states of Chattisgarh, Maharashtra, Andhra Pradesh and Orissa, which took place in Delhi immediately following the Markegaon ambush, a plan for conducting joint operations by Maharshtra and Chattisgarh was drawn up. Under this plan thousands of police and central forces were sent to Rajnandgaon and Kanker districts of Chattisgarh. Huge contingents of police and central forces were deployed and new police camps were set up in several villages in Rajnandgaon district such as Panabaras, Vasidi, Khadgaon, Kandadi, Seethagaon etc falling under Mohalla-Manpur area, and in Kapsi village in Kanker district. These mercenary forces roam the villages, threaten people and loot chicken and food from the people, rape or behave vulgarly with women and create an atmosphere of terror.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Faced with this counter-revolutionary terrorist campaign by the reactionary ruling classes, the PLGA led by the CPI (Maoist) has carried out heroic resistance by mobilizing the revolutionary masses against the enemy forces. </w:t>
      </w:r>
    </w:p>
    <w:p>
      <w:pPr>
        <w:pStyle w:val="CM13"/>
        <w:numPr>
          <w:ilvl w:val="0"/>
          <w:numId w:val="2"/>
        </w:numPr>
        <w:spacing w:lineRule="auto" w:line="240" w:before="0" w:after="0"/>
        <w:jc w:val="both"/>
        <w:rPr/>
      </w:pPr>
      <w:r>
        <w:rPr>
          <w:rFonts w:cs="Times New Roman" w:ascii="Times New Roman" w:hAnsi="Times New Roman"/>
          <w:color w:val="211E1E"/>
        </w:rPr>
        <w:t xml:space="preserve">On March 24, a police force comprising of 80 men led by the ASP of Narayanpur was proceeding towards Sonepur village in Maad division with the aim of creating terror in the </w:t>
      </w:r>
      <w:r>
        <w:rPr>
          <w:rFonts w:cs="Times New Roman" w:ascii="Times New Roman" w:hAnsi="Times New Roman"/>
          <w:i/>
          <w:color w:val="211E1E"/>
        </w:rPr>
        <w:t>mela</w:t>
      </w:r>
      <w:r>
        <w:rPr>
          <w:rFonts w:cs="Times New Roman" w:ascii="Times New Roman" w:hAnsi="Times New Roman"/>
          <w:color w:val="211E1E"/>
        </w:rPr>
        <w:t xml:space="preserve"> (village festival) that was taking place in that village. Brave warriors of PLGA attacked the police force near the village of Baasing killing one policeman on the spot (some reports put the dead at two). Two other policemen, including one SPO, were critically injured. Panic-struck, the police did not dare to proceed further and ran back to Narayanpur.  The people were happy that the PLGA’s ambush had pushed back the police and facilitated the successful conduct of the </w:t>
      </w:r>
      <w:r>
        <w:rPr>
          <w:rFonts w:cs="Times New Roman" w:ascii="Times New Roman" w:hAnsi="Times New Roman"/>
          <w:i/>
          <w:color w:val="211E1E"/>
        </w:rPr>
        <w:t>mela</w:t>
      </w:r>
      <w:r>
        <w:rPr>
          <w:rFonts w:cs="Times New Roman" w:ascii="Times New Roman" w:hAnsi="Times New Roman"/>
          <w:color w:val="211E1E"/>
        </w:rPr>
        <w:t xml:space="preserve"> in Sonepur. </w:t>
      </w:r>
    </w:p>
    <w:p>
      <w:pPr>
        <w:pStyle w:val="CM13"/>
        <w:numPr>
          <w:ilvl w:val="0"/>
          <w:numId w:val="2"/>
        </w:numPr>
        <w:spacing w:lineRule="auto" w:line="240" w:before="0" w:after="0"/>
        <w:jc w:val="both"/>
        <w:rPr/>
      </w:pPr>
      <w:r>
        <w:rPr>
          <w:rFonts w:cs="Times New Roman" w:ascii="Times New Roman" w:hAnsi="Times New Roman"/>
          <w:color w:val="211E1E"/>
        </w:rPr>
        <w:t xml:space="preserve">On April 3, an action team of PLGA carried out a daring attack and shot dead Channuram Karma, a criminal Congress leader and nephew of the notorious Salwa Judum leader Mahendra Karma, at a railway crossing near Katiyararas, barely 3 km from Dantewara, the district headquarter.  Channuram was the </w:t>
      </w:r>
      <w:r>
        <w:rPr>
          <w:rFonts w:cs="Times New Roman" w:ascii="Times New Roman" w:hAnsi="Times New Roman"/>
          <w:i/>
          <w:color w:val="211E1E"/>
        </w:rPr>
        <w:t>sarpanch</w:t>
      </w:r>
      <w:r>
        <w:rPr>
          <w:rFonts w:cs="Times New Roman" w:ascii="Times New Roman" w:hAnsi="Times New Roman"/>
          <w:color w:val="211E1E"/>
        </w:rPr>
        <w:t xml:space="preserve"> of Faraspal village and was considered to be the right hand man of Mahendra Karma. He was involved in every cruel attack carried out by the police and Salwa Judum goons on the people of West Bastar and was associated with every atrocity perpetrated by Mahendra Karma through his terrorist campaign called Salwa Judum. He was provided security with five policemen and moved very stealthily. But the PLGA, with the support of the people, tracked him down and annihilated him thus fulfilling a long-cherished aspiration of the people. </w:t>
      </w:r>
    </w:p>
    <w:p>
      <w:pPr>
        <w:pStyle w:val="CM13"/>
        <w:numPr>
          <w:ilvl w:val="0"/>
          <w:numId w:val="2"/>
        </w:numPr>
        <w:spacing w:lineRule="auto" w:line="240" w:before="0" w:after="0"/>
        <w:jc w:val="both"/>
        <w:rPr>
          <w:rFonts w:ascii="Times New Roman" w:hAnsi="Times New Roman" w:cs="Times New Roman"/>
          <w:color w:val="211E1E"/>
        </w:rPr>
      </w:pPr>
      <w:r>
        <w:rPr>
          <w:rFonts w:cs="Times New Roman" w:ascii="Times New Roman" w:hAnsi="Times New Roman"/>
          <w:color w:val="211E1E"/>
        </w:rPr>
        <w:t>On April 6, PLGA guerrillas carried out a daring attack on C-60 commandos near Muginer village in Dhanora tehsil of Gadchiroli district in Maharashtra. In the exchange of fire that lasted for an hour and a half, three C-60 commandos were annihilated and seven others were injured.</w:t>
      </w:r>
    </w:p>
    <w:p>
      <w:pPr>
        <w:pStyle w:val="CM13"/>
        <w:numPr>
          <w:ilvl w:val="0"/>
          <w:numId w:val="2"/>
        </w:numPr>
        <w:spacing w:lineRule="auto" w:line="240" w:before="0" w:after="280"/>
        <w:jc w:val="both"/>
        <w:rPr>
          <w:rFonts w:ascii="Times New Roman" w:hAnsi="Times New Roman" w:cs="Times New Roman"/>
          <w:color w:val="211E1E"/>
        </w:rPr>
      </w:pPr>
      <w:r>
        <w:rPr>
          <w:rFonts w:cs="Times New Roman" w:ascii="Times New Roman" w:hAnsi="Times New Roman"/>
          <w:color w:val="211E1E"/>
        </w:rPr>
        <w:t xml:space="preserve"> </w:t>
      </w:r>
      <w:r>
        <w:rPr>
          <w:rFonts w:cs="Times New Roman" w:ascii="Times New Roman" w:hAnsi="Times New Roman"/>
          <w:color w:val="211E1E"/>
        </w:rPr>
        <w:t xml:space="preserve">On April 7, a land-mine exploded by PLGA guerrillas just 2km from Bijapur, the district HQ in West Bastar, ripped apart a bullet-proof vehicle.  Two policemen were killed on the spot and four others were severely injured. The target of the guerrillas was the district SP, Ankit Garg, who was proceeding from Bijapur to Bhopalapatnam escorted by two vehicles filled with policemen. His vehicle narrowly missed the mine as the vehicle behind came under the mine and was blown up.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Two months after the ambush in Markegaon, Maoist PLGA guerrillas carried out another daring attack on a combined group of elite C-60 commandos and Special Action Group (SAG) on April 6. The exchange of fire which lasted for three hours in the hilly terrain of Mungner village in Dhanora tehsil of Gadchiroli district left three commandos dead. Several more commandos were seriously injured and were battling for their lives. The police force, which was led by Commander Munna Singh Thakur, had left Gadchiroli on April 5 on a patrolling operation. Thakur, who was involved in killing Maoist commander comrade Chikku in the Operation Parakram, was also hurt in the encounter.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Police admit Maoists had gained a psychological advantage after they had killed 15 cops in Markegaon on February 1st. Thereafter, they have kept up the tempo striking at targets dodging government security forces at various places. Until April 6, 46 attacks by Maoist guerrillas were recorded in the four Maharashtra districts this year. In 2008, the number until the end of April was just 24. The number of police inform</w:t>
        <w:softHyphen/>
        <w:t xml:space="preserve">ers eliminated this year was 16 which is three times more than what it was in the corresponding period last year.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Besides Markegaon, in October 2008 four policemen were killed by the guerillas at Korepalli. Police also admit Maoists have been fast gaining the support from the local villagers following the highly successful Markegaon ambush. In fact, the ambush itself could become successful due to the support from the people.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At least 11 CRPF personnel, including a Deputy Commandant and a Sub-Inspector, were killed in a major tactical offensive carried out by Maoist guerrillas on April 10 near Minta village under Chintagufa PS in Dantewada district of Chattisgarh. While nine died on the spot another two succumbed to injuries the next day. Another eleven CRPF personnel, including an Assistant Commandant, were injured and were airlifted to Raipur hospital. All the dead and injured personnel belonged to the 55th Battalion of the CRPF. The daring ambush by PLGA guerrillas took place in the afternoon at around 1 PM when the central forces accompanied by local police were returning in two batches of 50-60 members each after carrying out combing operations in the Kotampalli forest. These combing operations were a part of the terror campaign unleashed by Raman Singh-Vishwaranjan’s police in the name of Operation Area Domination. The exchange of fire went on for about two hours.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Seven policemen including an SI and jawan of CRPF were wiped out by Maoist guerillas near Vinjaram base camp in Dantewada district of Chattisgarh. Five of them were Special Police Officers (SPOs). Another three SPOs were injured in the ambush. The police batch had gone on a tractor trolley from Vinjaram base camp near Konta to Bejji PS which is 20 km away to deliver rations. After delivering the rations they were returning to Vinjaram when their tractor was hit by a landmine triggered by Maoist guerrillas 3 km before Vinjaram. Guerrillas seized five rifles and ammunition from the dead policemen. As a general rule, the CRPF and policemen avoid using vehicles in the areas of Maoist influence. On May 6 too they had walked for 15 km but as they were too tired boarded the tractor when they were just 5 km from their base camp.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On May 7, guerrillas annihilated Abdul Wahid Khan, a notorious Police Inspector of Farasgaon, some 20 km from the district HQ of Narayanpur, when he went to the weekly market. The daring attack which took place in the centre of the market and a few yards from the CRPF camp created panic among the police personnel of Farasgaon while at the same time enthusing the masses in and around the police station area.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One hour after the annihilation of the SPOs and police agents on May 9, Maoists made a daring attack on Farsegadh PS in Bijapur district. The exchange of fire took place for several hours. 16 policemen were said to have gone missing after the attack. </w:t>
      </w:r>
    </w:p>
    <w:p>
      <w:pPr>
        <w:pStyle w:val="CM13"/>
        <w:spacing w:lineRule="auto" w:line="240" w:before="280" w:after="280"/>
        <w:ind w:firstLine="317"/>
        <w:jc w:val="both"/>
        <w:rPr/>
      </w:pPr>
      <w:r>
        <w:rPr>
          <w:rFonts w:cs="Times New Roman" w:ascii="Times New Roman" w:hAnsi="Times New Roman"/>
        </w:rPr>
        <w:t xml:space="preserve">    </w:t>
      </w:r>
      <w:r>
        <w:rPr>
          <w:rFonts w:cs="Times New Roman" w:ascii="Times New Roman" w:hAnsi="Times New Roman"/>
          <w:color w:val="211E1E"/>
        </w:rPr>
        <w:t>Maoist guerillas ambushed a police party on 21st May after luring it into the jungles of Gadchiroli district, killing 16 cops. The Maoists had called for a two-day bandh beginning 20th in Bhandara, Gondia, Gadchiroli and Dandakaranya against the reign of terror unleashed against the revolutionary masses during the recently held parliamentary elections. The bandh evoked a warm response in all these areas and as a part of the bandh the people had blocked several roads.  A 16 member police party headed by inspector Aiyyar went to the hills of Hatti tola in two jeeps on getting information about the presence of PLGA guerillas. As the police party reached the spot at about 3.30 pm guerillas waiting in ambush opened fire apart from exploding land mines. A gun battle raged for about three hours. But in the end all the 16 cops including one inspector and sub-inspector were killed. The PLGA fighters then set the police jeeps on fire and seized all the weapons of the police which include AK47s and SLRs. All the PLGA fighters retreated safely.</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12 CRPF jawans were killed and 12 others were severely wounded on 19th June when the PLGA forces blasted a landmine under a private truck in which 40 CRPF men were traveling. The incident occurred near Tongapal village in Dantewada district of Chattisgarh. Additional CRP forces that rushed there to rescue their colleagues and carry on combing operations have, in a brutal act of revenge picked up seven innocent villagers from the vicinity and shot them dead, claiming later that they killed seven Maoists in the exchange of fire that fallowed the blast.  </w:t>
      </w:r>
    </w:p>
    <w:p>
      <w:pPr>
        <w:pStyle w:val="Default"/>
        <w:jc w:val="both"/>
        <w:rPr>
          <w:rFonts w:ascii="Times New Roman" w:hAnsi="Times New Roman" w:cs="Times New Roman"/>
        </w:rPr>
      </w:pPr>
      <w:r>
        <w:rPr>
          <w:rFonts w:cs="Times New Roman" w:ascii="Times New Roman" w:hAnsi="Times New Roman"/>
        </w:rPr>
        <w:t xml:space="preserve">Besides these major actions there have been scores of smaller actions of harassment of the security forces, injuring many, snatching their weapons, and creating much panic in these mercenaries. In all these the people and their militia have played a specifically commendable role. </w:t>
      </w:r>
    </w:p>
    <w:p>
      <w:pPr>
        <w:pStyle w:val="Default"/>
        <w:jc w:val="both"/>
        <w:rPr>
          <w:rFonts w:ascii="Times New Roman" w:hAnsi="Times New Roman" w:cs="Times New Roman"/>
        </w:rPr>
      </w:pPr>
      <w:r>
        <w:rPr>
          <w:rFonts w:cs="Times New Roman" w:ascii="Times New Roman" w:hAnsi="Times New Roman"/>
        </w:rPr>
      </w:r>
    </w:p>
    <w:p>
      <w:pPr>
        <w:pStyle w:val="CM26"/>
        <w:ind w:firstLine="283"/>
        <w:jc w:val="center"/>
        <w:rPr>
          <w:rFonts w:ascii="Times New Roman" w:hAnsi="Times New Roman" w:cs="Times New Roman"/>
          <w:b/>
          <w:b/>
          <w:color w:val="3279A8"/>
        </w:rPr>
      </w:pPr>
      <w:r>
        <w:rPr>
          <w:rFonts w:cs="Times New Roman" w:ascii="Times New Roman" w:hAnsi="Times New Roman"/>
          <w:b/>
        </w:rPr>
        <w:t>Reports from Bihar-Jharkhand Zone</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In the biggest strike so far this year in Bihar, Maoist guerrillas wiped out ten policemen, injured three others and seized several weapons at a village in Nawada district on February 9. Over 200 armed guerrillas of the PLGA attacked a police team comprising district armed police, Special Auxiliary Police and Bihar Military Police personnel sent to Mahuliatand village to provide security at a function organized on the occasion of Ravidas Jayanti. Four jawans each from SAP and BMP, sub-inspector of Kauakaul police station Rameshwar Ram and assistant sub-inspector I D Singh were killed on the spot in the attack. The Maoists took away 15 weapons, including five INSAS rifles, five SLRs, two AK-47s, one carbine and two revolvers of .38 bore besides 1,250 round cartridges and 45 magazines.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According to an eyewitness: “Ram was asked on the public address system to come on to the dais and garland Sant Ravidas’s portrait. No sooner did Ram come back from the dais to take his seat in the front row of audience than bombs started exploding here and there.” Eyewitnesses add that the attack was mostly carried out by unarmed women who simply surrounded the cops and pinned them down before snatching their guns and shooting them with their own weapons. The operation lasted barely ten minutes. A point worth noting is that the guerillas killed the policemen in a crowd of around 600 without a single civilian causality. Villagers asserted that it was a deliberate reaction against false government propaganda and also a revenge for police lies about the Roh incident of January 16, and the Labnimarai fake encounter of May 14, 2008 in which six Maoists were killed.</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A landmine blast was triggered by PLGA guerrillas near Magra village under Dumaria police station area of Gaya district of Bihar, on February 12 when a police patrol vehicle was passing through the area in the afternoon. However all six personnel in the police vehicle, including five members of the SAP, managed to escape. The police vehicle suffered heavy damage.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As soon as news of the abduction of comrade Ashutosh, a member of the CMC and CC, CPI(Maoist), on February 25 reached the Party cadre, PLGA fighters and the people, a massive wave of protests swept the four states of Bihar, Jharkhand, West Bengal and Orissa, where comrade Ashutosh was looking after military affairs. A 24</w:t>
        <w:softHyphen/>
        <w:t xml:space="preserve">hour bandh was called in the four states on February 28.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Comrade Ashutosh was abducted by the Jharkhand police on February 25 when he was moving in a vehicle along with some other comrades from Rourkela. Following are reports of resistance by PLGA as part of the 24-hour bandh on Feb 28. In the early hours of February 28, the guerrillas struck at two railway stations in Sundergarh district of Orissa, blowing up the main office and signal control room of the Bhalulata station and Chandiposh station.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On 28th night the guerrillas torched Ratanpur railway station in Munger district. Soon after they blasted railway tracks at Bhalui halt between Kiul and Jhajha on the Howrah-Delhi mainline around 2 am, disrupting rail traffic badly for hours. The attacks took place towards the end of the 24-hour bandh call given by Maoists in Bihar, Jharkhand, Orissa and West Bengal to protest arrest of comrades Ashutosh, Bihari, central military instructor Sujoy and three others. Armed guerillas asked all the railway employees as well as the passengers to leave the railway station before setting it on fire. Following the attack, train services on Kiul-Bhagalpur section was badly affected.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Five CRPF jawans were wiped out and another three injured by the PLGA guerrillas in a meticulously executed ambush in Khunti on April 11. The ambush took place at around the same time when Congress president Sonia Gandhi was addressing a meeting in the same district in what was her first election rally in Jharkhand. The ambush took place inside Jalko forests of Khunti district under the Arki police station. The exchange of fire went on for three hours from around 9.30 AM to 12.30.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 In the early hours of April 15, guerrillas struck in Barhania Ghati in the hilly tracts of Barwadih in Laterhar district. More than 80 CRPF personnel escorting on foot two buses headed for Barwadih fully laden with election material. The PLGA guerrillas who were waiting in ambush attacked the paramilitary personnel by triggering a land mine that blew off the bonnet of one of the buses. In the exchange of fire that followed, CRPF jawan Dharmendra Yadav was killed. Seven seriously-injured CRPF personnel were airlifted to Ranchi. The CRPF claimed that Maoists had lost five of their comrades and that seven more Naxalites had been injured. It turned out that there were no casualties on the side of the Maoists and the five who were said to have been Maoists were innocent villagers of Barhania who were caught and murdered by the “brave” CRPF men. *** A home guard and police personnel on poll duty were shot dead and another injured by Maoist guerrillas in Singhpur village under Banke Bazaar police station in Gaya district. Two other police personnel were missing.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 As soon as the polling began in Jharkhand, Maoist guerrillas struck at a BSF bus in Latehar district on April 16 in which six BSF personnel and two civilians were killed. The bus ferrying the BSF personnel from Ladhup to Arah was blown by the landmine blast triggered by the Maoists at around 7.30 am in Vhadwa PS area killing six BSF personnel, one helper and the civilian driver. The total number of casualties of the BSF was later put at ten.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The incident took place near Chandwa at Hesla village. Among a dozen injured jawans, three sustained severe injuries. The BSF personnel were returning after patrolling, rescue operation. After the landmine blast, Maoists opened fire on the bus, triggering a gun battle between them and the BSF jawans.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 A BSF jawan was killed and three others injured when guerillas detonated an improvised explosive device (IED) in Latehar district of Jharkhand on April 16.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The BSF personnel were returning to the district headquarters at Latehar, 125 kms from Ranchi, with electronic voting machines when the incident took place on April 16 evening. As the jawans reached a secluded area close to Kone village, the guerrillas triggered the explosion, killed one jawan on the spot and injured three others. The polling personnel carrying EVM machines escaped unhurt. Soon after the explosion, a pitched gun battle ensued between the guerillas and the BSF jawans, which continued for the next three hours. Later on, the guerrillas retreated deeper into the forests.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On April 15 Maoist guerillas triggered a landmine to blow up a bus carrying ration meant for central paramilitary forces on poll duty in Latehar district killing two CRPF men and at least six others. The blast occurred at 6.15am, 24 hours before the first phase of voting on April 16, as the private bus carrying luggage and ration of a CRPF company was going up a hilly terrain on the Barwadih-Mandal road passing through Barhaniya forests in Latehar, around 200 km from the state capital.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Soon after the blast, the guerrillas resorted to firing on the CRPF jawans. Eight CRPF men were injured and all were airlifted to Ranchi. Among them, Mahipal Singh, a sub-inspector, died on way.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When CRPF jawans claimed that at least five Naxalites had been killed in the encounter, DIG (Palamu) Nandu Prasad repeated it. But later, following massive protests from the people and the Maoists, Zonal IG Dumdum admitted that the dead were villagers. After this admission by IG the government was compelled to transfer DIG Nandu Prasad and file cases against the CRPF personnel for killing the villagers.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Those who were murdered by the CRPF were Sanjay Bodra (20), Supay Bodra (45), Budhan Bodra (40), Massey Bodra (16) and Pitai Mundu (35). They were peasants and laborers in the village. “CRPF personnel dragged them out of a nearby trench where they were hiding while the encounter was going on and killed them in a fit of rage,” said Supas Bodra, father of Massey.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In the second phase of polling to the Lok Sabha elections on April 23 Maoist guerrillas triggered a landmine blast in North Bihar killing five policemen, including a sub-inspector, two home guard jawans, a district armed police (DAP) constable and a civilian. The ambush took place near Karpoori Chowk in Mohabbatpur village under Deoria police station of Muzaffarpur district on 23rd evening. One civilian driver also sustained serious injuries in the blast. The place of occurrence falls under Vaishali parliamentary constituency.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The incident occurred when the police and poll personnel were returning by a jeep through the remote Naxal area to deposit EVMs and other poll related documents in the strong room of Vaishali parliamentary constituency around 7.30 pm.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The Maoists had placed landmines at the edge of a culvert knowing fully well that the polling party would return only through this route. According to police sources, the polling party was about to cross the culvert when a huge blast occurred, killing the five persons on the spot. The jeep was blown to pieces and rifles of the home guard jawans and DAP also got damaged in the blast.</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On April 15, after guerrillas belonging to CPI (Maoist) triggered a landmine blast in Barhania forest in Latehar killing two CRPF personnel, the CRPF went on a killing spree. They abducted five villagers in Barhania village in Barwa Dih block in Latehar district and murdered them in cold blood. DIG of CRPF Alok Raj claimed that his men had heroically fought and killed five Maoist guerrillas in their retaliatory fire. Those killed in the firing were five tribals. Following the fake encounter the CPI (Maoist) organized massive protests throughout the state demanding a judicial enquiry and punishment to the officials involved in the murder and compensation to those killed by the police. It was as part of these protests that a passenger train bound for Mughal Sarai was held up for a few hours by more than 500 people organized by the Maoists at Hehegarha station on April 22.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A 24-hour bandh was observed in Bihar and Jharkhand on April 22. The Maoists triggered a blast at Utari-road railway station in Palamu on April 22 as part of the Jharkhand-Bihar bandh. They also bombed a block development office in Aurangabad district on April 22 and set ablaze eight trucks in neighboring Gaya during the bandh. In Palamu, Latehar and Garhwa districts the bandh was observed for three days from 22nd April.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Earlier, Inspector-general of police Rezi Dungdung, tried to rule out a fake encounter as causing the death of the five villagers in Barhania. However, he was compelled to admit that they were not Maoists but tried to describe their deaths as resulting from landmine explosions by the Maoists. “They weren’t Naxalites. Nor did they have any rebel links. The extremists forced them to accompany them at 5.30 am to trigger the landmines,” he said. He said there was no reason to doubt the post-mortem report which claimed that four of the villagers were killed in a landmine blast while one sustained bullet injuries from a distance.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The Palamu Commissioner AK Pandey along with his subordinates - a block development officer and secretary to the Commissioner began the inquiry on May 2. He recorded the statements of the family members of the five tribals who were killed by CRPF jawans after two of their colleagues were killed in a landmine blast triggered by the Maoists. AK Pandey was asked to complete the probe and submit the report within a week.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Members of the Barhania Hatya Karan Virodhi Sangarsh Morcha, an organization formed after the killing of the villagers, staged a demonstration when the Commissioner toured Barhania village. They also handed over a memorandum to the Commissioner demanding compensation and government jobs to the kin of the deceased. Villagers who met Pandey said that on April 15 at around 6.30 in the morning they heard a big explosion in nearby forest and later sounds of firing. When the firing stopped two CRPF jawans came to the village and picked up five villagers who were working in their homes. Later within five minutes the five were shot dead by the CRPF. But the dead bodies were handed over to their families only after three days.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Overall, it has been an achievement for the people’s forces since it was perhaps the first time in years that the police officials had to admit that there was an fake encounter and top officials were removed on account of fake encounter.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In the early hours of April 15, one day preceding the first phase of Lok Sabha elections, Maoist guerrillas attacked a BSF camp located in Kaimur range in Rohtas district. Guerrillas had surrounded a government school at a village in Dhansa valley where a company of BSF jawans was being put up to provide security to 30 polling booths in Chainpur and Chenari segments of Sasaram Lok Sabha constituency, where the CPI(Maoist) had called for a poll boycott.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Around 1am on April 15, the guerrillas fired grenades at the school partly razing it to the ground. The village (in which the school is located) is 20km south of Sasaram-Rohtas district headquarters and is bordered by Palamu (Jharkhand) on one side and Uttar Pradesh on the other.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Maoist rebels attacked a Central Reserve Police Force (CRPF) camp and blew up a railway station in Jharkhand a few hours before the second phase parliamentary poll began on April 23, police said.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In West Singhbhum district, Maoist rebels attacked a CRPF camp early on the 23rd. The guerrillas blew up the Chiyanki railway station in Palamu district late on Wednesday. They also bombed the outer cabin of the railway station. Police said the Maoist rebels also triggered an explosion on the road between Giridih and Dumri and cut trees to block it early on Thursday.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In first phase of polling April 16, nine people, including six Border Security Force (BSF) personnel, were killed in Maoist attacks in Jharkhand.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The general strike called by CPI (Maoist) was the principal reason for the acute shortage of power in the state according to the chairman of the Jharkhand Electricity Board, HB Lal. He said that coal could not be transported to various thermal power plants in the state due to the strikes called by Maoists. Tenughat Vidyut Nigam Limited (TVNL) had to shut down a major part of its production due to shortage of coal supply. While it was earlier producing 380 MW of power now production has come down to 160 MW due to coal shortage.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TVNL is the main source of electricity in Jharkhand. The JSEB gets electricity from the TVNL. On April 14th, the TVNL had a coal reserve of 3000 MT. The transportation of coal was affected due to the Maoist’s sponsored bandh in Jharkhand. There was production of 150 MW from single unit of TVNL as other unit was closed due to the shortage of coal. TVNL sources said that the proposed State-level bandh of the CPI- Maoists on April 16 to boycott the poll will affect the transportation of coal in the Maoist dominated districts. “So far the TVNL is able to produce 150 MW of electricity instead of 400-420 MW,” an official said.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On June 9th the PLGA forces attacked an armed police patrolling party in Aurangabad district of Bihar killing one and injuring many other cops.</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Ten security personnel including two sub-inspectors of Jharkhand’s Naxal control force and an inspector of CRPF’s F7 Battalion were killed in a powerful landmine blast triggered by the PLGA forces of the CPI (Maoist) in Jharkhand’s west Singhbhum district on June 10, 2009. The incident took place in Serngda village under Golikera police station, around 200 km southwest from state capital Ranchi, when a joint team of CRPF and local police was returning in a mini truck after a two-day long range patrolling in the Maoist strong hold of Saranda forest. The police say that there was heavy exchange of fire from both sides. Two injured jawans were airlifted and rushed to a nearby hospital. The media reports indicate that the security team was traveling in a convoy of six vehicles and that the blast most impacted the second vehicle of the convoy and all occupants died.</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On June 11, 2009, women guerillas of the Maoist PLGA forces in denim jeans and T-shirts led an attack on police team in a busy market in India’s coal hub of Dhanbad, in Jharkhand and then other batch of the guerillas bombed a mine-proof vehicle rushing in with reinforcements, killing 11 policemen in all.  It was the second major attack by the Maoists in three days in Jharkhand.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According to media reports, acting according to a well laid out plan, at first, a 60 member Maoist team commanded by a woman stunned a police team heading out after depositing money at a State bank of India branch in the busy market of Phusro town, 130 km northeast of Ranchi, close to the Bokaro Steel Plant. They surrounded the police stabbed and gunned down two policemen and then retreated in to nearby jungles with police guns, 3 INSAS riffles and one SLR, thus setting a trap to the security forces to pursue them. Felling to the trap police reinforcements were rushed in. The guerillas waiting in ambush had already planted a land-mine under a culvert seven kms outside the town, near Sadubeda village. It was set off when an anti-mine vehicle of the state’s Special Armed Police passed by and was hurled high in the air. Nine policemen died on the spot.</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Four policemen were killed and two others seriously injured when the PLGA forces ambushed them at Beherakhand in Palamu district. The security forces were on a long-range patrolling, when the guerillas attacked them near a village in Manatu area.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A day after the PLGA forces ambushed two police teams in Jharkhand blowing up a mine-proof vehicle, killing 10 policemen and injuring another 8, they detonated a landmine near Rania in Khunti district, about 80km from Ranchi on 20th June killing one and injuring 10 cops, five of them critically. The incident, third in the last four days, took place when the Jharkhand Armed Police were returning to Rania police camp.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On June 14th the PLGA guerillas ambushed a police team on long range patrolling in Palamu district killing four and injuring 8 other cops.</w:t>
      </w:r>
    </w:p>
    <w:p>
      <w:pPr>
        <w:pStyle w:val="CM13"/>
        <w:spacing w:lineRule="auto" w:line="240" w:before="280" w:after="280"/>
        <w:ind w:firstLine="317"/>
        <w:jc w:val="both"/>
        <w:rPr>
          <w:rFonts w:ascii="Times New Roman" w:hAnsi="Times New Roman" w:cs="Times New Roman"/>
          <w:b/>
          <w:b/>
          <w:color w:val="211E1E"/>
        </w:rPr>
      </w:pPr>
      <w:r>
        <w:rPr>
          <w:rFonts w:cs="Times New Roman" w:ascii="Times New Roman" w:hAnsi="Times New Roman"/>
          <w:b/>
          <w:color w:val="211E1E"/>
        </w:rPr>
        <w:t>In just the three months from April to June 2009 the PLGA is reported to have killed over 50 security forces in the Bihar-Jharkhand region and injured an equal number.</w:t>
      </w:r>
    </w:p>
    <w:p>
      <w:pPr>
        <w:pStyle w:val="Default"/>
        <w:rPr>
          <w:rFonts w:ascii="Times New Roman" w:hAnsi="Times New Roman" w:cs="Times New Roman"/>
          <w:b/>
          <w:b/>
          <w:color w:val="211E1E"/>
        </w:rPr>
      </w:pPr>
      <w:r>
        <w:rPr>
          <w:rFonts w:cs="Times New Roman" w:ascii="Times New Roman" w:hAnsi="Times New Roman"/>
          <w:b/>
          <w:color w:val="211E1E"/>
        </w:rPr>
      </w:r>
    </w:p>
    <w:p>
      <w:pPr>
        <w:pStyle w:val="CM26"/>
        <w:jc w:val="center"/>
        <w:rPr>
          <w:rFonts w:ascii="Times New Roman" w:hAnsi="Times New Roman" w:cs="Times New Roman"/>
          <w:b/>
          <w:b/>
          <w:bCs/>
          <w:color w:val="211E1E"/>
        </w:rPr>
      </w:pPr>
      <w:r>
        <w:rPr>
          <w:rFonts w:cs="Times New Roman" w:ascii="Times New Roman" w:hAnsi="Times New Roman"/>
          <w:b/>
        </w:rPr>
        <w:t>Reports from Andhra-Orissa Border Zone</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The villagers of Lingagada of G.Udaygiri block in Kandhamal district of Orissa, gheraoed the members of Central Reserve Police Force (CRPF) camp at the village and blocked the road passing through it for several hours on Friday. The villagers became furious following manhandling of a local by a CRPF jawan. The villagers demanded the removal of CRPF camp from the area charging that the CRPF personnel were involved in similar heinous activities. The villagers were pacified only after a team of police and administrative officials led by Baliguda sub-Collector, R.V. Krishnan and Sub-Divisional Police Officer (SDPO), Sudha Singh, reached the spot and held discussions. The pacified villagers lifted the road blockade.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It may be noted that tension had mounted at Paburia village under Sarangagada police station in Kandhamal district on Feb. 1 when some Central Reserve Police Force (CRPF) jawans deployed in the area beat up two innocent youths.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The angry villagers got pacified when the CRPF personnel apologized for their misdeed.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On Friday 60 persons who had returned back from G.Udaygiri relief camp to their village Dakeri were not allowed to enter their village.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The tribals of the village opposed the entry of CRPF personnel into the village along with the returnees from relief camp. The villagers said they would not allow CRPF personnel camp in their village.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Thirteen jawans of Orissa’s elite Special Operation Group (SOG) were injured in a landmine blast triggered by PLGA guerrillas near Adaba in Gajapati district of south Orissa on the morning of February 16. Two seriously injured jawans were airlifted by helicopter to the MKCG Medical College in Berhampur for treatment. The incident occurred when the policemen were on their way to Katama village under Adaba police station of Mohana block. The guerillas had planted the landmine under a culvert at ‘Andhari Ghati’, about 4 km from Adaba. The commandos were traveling by a minibus on the Adaba-Paniganda road. The police force had organized a health camp at the Katama village as part of their attempt to win over the villagers, convert at least a few of them into police informers and wean the people away from the Maoist movement.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The guerrillas first allowed the bikes carrying policemen to pass through the culvert unscathed before targeting the minibus carrying the SOG jawans. But the jawans were lucky as the minibus missed the blast by a fraction of a second. But the blast was so huge that a large portion of the culvert got ripped off and fell on the roof of the minibus injuring the jawans.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Bandh call given by Maoists was observed successfully in Malkangiri district on Saturday. On the previous night one commando of the Special Operation Group (SOG) was also seriously injured in a landmine blast triggered by Maoist guerillas near MV-66 village in the district.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Maoists put up posters and banners explaining that the bandh call was given in protest against the killing of three Maoists in an ‘encounter’ with Andhra police at Paparmetla in Malkangiri district last month. The Maoists said the victims of the fake encounter were innocents.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The impact of bandh was more evident in Kalimela and Motu police station areas of the district. The vehicular traffic between Malkangiri town and Kalimela came to a standstill. No vehicles came out on roads in Kalimela and Motu police station areas. The SOG jawan injured in the landmine blast was airlifted to Visakhapatnam from Kalimela for treatment. A team of SOG jawans had faced the blast of the landmine at around 1 am while they were patrolling near the MV 66 village under Kalimela police station on Friday night. SOG Jawan Maheswar Behera was seriously injured when a splinter of the landmine hit his thigh.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The PLGA forces razed a police outpost, a government building and damaged a BSNL communication tower at Padia in Malkangiri district in the wee hours of Wednesday. The guerrillas did not use any explosives for the damage at Padia. They seized a bulldozer kept in nearby area for the work of Pradhan Mantri Gramin Sadak Yojana (PMGSY) and used it to pull down the police outpost. Then they set ablaze the battery room of the BSNL tower at the place.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In another development more than 1,000 members of Chasi Mulia Samity, a revolutionary mass organization, held demonstration in front of the Kalimela block office calling for the boycott of polls. They also handed over a memorandum to the Kalimela Block Development Officer (BDO) in which they also mentioned that they would boycott the polls as the government had failed to fulfill their demands. Before leaving the place, the Maoists put up posters asking people of the area to boycott the coming polls. The posters also warned the political activists to refrain from campaigning or face the consequences.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At least 11 CISF jawans died in a daring attack by Maoist guerrillas on a well-guarded armory and bauxite mine of NALCO in Orissa’s Koraput district on April 12.  The bauxite mines, the biggest in Asia, are located in Damanjodi. “Eleven CISF jawans posted at hilltop mines in Damanjodi were killed and 15 others injured in the gun battle that continued for over five hours after the ultras struck last night,” Director General of Police M M Praharaj said. According to reports, over 200 guerillas, including several women cadre, formed different groups and seized the CISF armory in the mining area and took away around 16 rifles including some light machine guns and a truck load of explosives. The well planned attack took place shortly after 9.30 pm on April 12.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Nine security personnel and a civilian were killed in a landmine blast triggered by the PLGA forces in Orissa’s Koraput district on 17th June, 2009. Eight of those killed belonged to the Orissa Special Security Forces (OSSF), which has been specially created by the state government by drafting ex-servicemen, while the ninth, the driver of the jeep, was Orissa State Armed Police (OSAP) personnel. A civilian, who happened to be on the spot, also died. The troops were on their way to assist Orissa Disaster Rapid Action Force personnel clear a major district road that the people blocked by felling trees. About 500metres short of the road block a powerful landmine blew up the OSSF jeep as it crossed a culvert, killing all its occupants.  </w:t>
      </w:r>
    </w:p>
    <w:p>
      <w:pPr>
        <w:pStyle w:val="CM13"/>
        <w:spacing w:lineRule="auto" w:line="240" w:before="280" w:after="280"/>
        <w:ind w:firstLine="317"/>
        <w:jc w:val="center"/>
        <w:rPr>
          <w:rFonts w:ascii="Times New Roman" w:hAnsi="Times New Roman" w:cs="Times New Roman"/>
          <w:b/>
          <w:b/>
          <w:color w:val="211E1E"/>
        </w:rPr>
      </w:pPr>
      <w:r>
        <w:rPr>
          <w:rFonts w:cs="Times New Roman" w:ascii="Times New Roman" w:hAnsi="Times New Roman"/>
          <w:b/>
          <w:color w:val="211E1E"/>
        </w:rPr>
        <w:t>Reports from Bengal-Jharkhand-Orissa Border Zone</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A team of 10 armed guerillas fired at four jawans of the Railway Protection Force (RPF) at Barabhum railway station, 25 km from Purulia town in Adra division of South Eastern Railway, in the last week of February. Constables SR Majhi and Mohammed Ansari died at Bokaro hospital following the attack. Two others were injured and admitted to hospital.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The four jawans were on their way to Adra and were boarding the 3302 Tatanagar-Dhanbad Subarnarekha Express when Maoists fired at them in broad daylight at 2.20 pm. The guerrillas took away all the arms and ammunitions from the RPF personnel.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In the early hours of March 29, the PLGA guerillas blew up two forest beat houses and attacked a range office in the Simplipal reserve forest area of Mayurbhanj district. This is the first such attack on a tourist destination in Orissa, though no casualty has been reported. More than a dozen guerrillas attacked the Barahakamuda beat house around 1am and blew it up using explosives. Later, they blasted Dhudruchampa beat house, some 10km from Barahakamuda. After the twin blasts, the guerrillas gheraoed the Chahala range office, another few kilometers away. They destroyed the building and torched three forest department vehicles, including a jeep. The entire operation, according to the police, was completed in three hours.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Two jawans of the central forces were injured at Biramdih polling booth in Purulia district in West Bengal when Maoist guerrillas triggered a landmine blast during the third phase of polling for the Lok Sabha elections on April 30. The blast took place at around 7.50 in the morning when the para-military force was patrolling the area. Polling was suspended at the Biram Dih booth following the blast.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Around 25 tribals with bows and arrows snatched the firearms of four policemen and tied them up in a West Midnapore village on May 2nd. The tribals released the cops around midnight after an assurance from the police that they would not enter the area. Earlier, when a team went to rescue assistant sub-inspector Asoke Kumar Kora and three constables, they were chased away.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Priya Tudu of the Bharat Jakat Majhi Marwa said: “We are boycotting the police in the village. The police knew they should not enter the area after 5pm. We did not misbehave with them, just took away their revolvers. We also chased away a reinforcement team as the person leading it threatened to shoot at us.” </w:t>
      </w:r>
    </w:p>
    <w:p>
      <w:pPr>
        <w:pStyle w:val="CM13"/>
        <w:spacing w:lineRule="auto" w:line="240" w:before="280" w:after="280"/>
        <w:ind w:firstLine="317"/>
        <w:jc w:val="both"/>
        <w:rPr>
          <w:rFonts w:ascii="Times New Roman" w:hAnsi="Times New Roman" w:cs="Times New Roman"/>
          <w:color w:val="211E1E"/>
        </w:rPr>
      </w:pPr>
      <w:r>
        <w:rPr>
          <w:rFonts w:cs="Times New Roman" w:ascii="Times New Roman" w:hAnsi="Times New Roman"/>
          <w:color w:val="211E1E"/>
        </w:rPr>
        <w:t xml:space="preserve">Police sources said that around 6.30pm when the four policemen reached Sirshi in Binpur block on motorcycles, the villagers surrounded them and told them they should not have come. The villagers took away the revolvers and tied the cops up with ropes. When their colleagues in Binpur police station, 15km away, came to know, a rescue team of 25 was rushed there. But the villagers, now numbering over 500, chased them away, a police officer said. </w:t>
      </w:r>
    </w:p>
    <w:p>
      <w:pPr>
        <w:pStyle w:val="Default"/>
        <w:jc w:val="both"/>
        <w:rPr>
          <w:rFonts w:ascii="Times New Roman" w:hAnsi="Times New Roman" w:cs="Times New Roman"/>
        </w:rPr>
      </w:pPr>
      <w:r>
        <w:rPr>
          <w:rFonts w:cs="Times New Roman" w:ascii="Times New Roman" w:hAnsi="Times New Roman"/>
        </w:rPr>
        <w:t>Conclusion</w:t>
      </w:r>
    </w:p>
    <w:p>
      <w:pPr>
        <w:pStyle w:val="Default"/>
        <w:jc w:val="both"/>
        <w:rPr>
          <w:rFonts w:ascii="Times New Roman" w:hAnsi="Times New Roman" w:cs="Times New Roman"/>
        </w:rPr>
      </w:pPr>
      <w:r>
        <w:rPr>
          <w:rFonts w:cs="Times New Roman" w:ascii="Times New Roman" w:hAnsi="Times New Roman"/>
        </w:rPr>
        <w:t xml:space="preserve">While going to the press we have been getting reports of a major military actions by the forces of the PLGA in the Manpur forests of Chattisgarh (will be covered in the next issue). No doubt there has been a major spurt in Maoist resistance against the massive forces pressed into service by the government. It is a slap in the face of the notorious Home Minister who has taken a personal interest in the operations against the Maoists. And as these reports come in we hear of increased contradictions within the mercenary forces — between the CRPF and state forces, between the jawans and the officers and between the forces and the politicians. Besides, with consistent attacks on these forces of terror they are themselves terrorized, not knowing from where and when they will be hit. Operating in hostile territory, hated by the masses, they are easy prey to an awakened population. The people are no longer in a mood to tolerate the decades of atrocities, loot, exploitation and oppression. They not falling prey to fake talks of peaceful protest put down violently. They are rising with arms in their hands. The latest revolt in Lalgarh is an omen of what is to come. </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
        <w:jc w:val="center"/>
        <w:rPr>
          <w:rFonts w:ascii="Times New Roman" w:hAnsi="Times New Roman" w:cs="Times New Roman"/>
          <w:b/>
          <w:b/>
          <w:sz w:val="32"/>
          <w:szCs w:val="32"/>
        </w:rPr>
      </w:pPr>
      <w:r>
        <w:rPr>
          <w:rFonts w:cs="Times New Roman" w:ascii="Times New Roman" w:hAnsi="Times New Roman"/>
          <w:b/>
          <w:sz w:val="32"/>
          <w:szCs w:val="32"/>
        </w:rPr>
        <w:t>Tamil Eelam Struggle and its Lessons</w:t>
      </w:r>
    </w:p>
    <w:p>
      <w:pPr>
        <w:pStyle w:val="Normal"/>
        <w:ind w:firstLine="113"/>
        <w:jc w:val="right"/>
        <w:rPr>
          <w:rFonts w:ascii="Times New Roman" w:hAnsi="Times New Roman" w:cs="Times New Roman"/>
          <w:b/>
          <w:b/>
          <w:sz w:val="24"/>
          <w:szCs w:val="24"/>
        </w:rPr>
      </w:pPr>
      <w:r>
        <w:rPr>
          <w:rFonts w:cs="Times New Roman" w:ascii="Times New Roman" w:hAnsi="Times New Roman"/>
          <w:sz w:val="24"/>
          <w:szCs w:val="24"/>
        </w:rPr>
        <w:t>Ravindran</w:t>
      </w:r>
    </w:p>
    <w:p>
      <w:pPr>
        <w:pStyle w:val="Normal"/>
        <w:ind w:firstLine="11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
        <w:jc w:val="both"/>
        <w:rPr/>
      </w:pPr>
      <w:r>
        <w:rPr>
          <w:rFonts w:cs="Times New Roman" w:ascii="Times New Roman" w:hAnsi="Times New Roman"/>
          <w:sz w:val="24"/>
          <w:szCs w:val="24"/>
        </w:rPr>
        <w:t>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09, the president of Sri Lanka Mahinda Rajapakshe declared that the three decades of war against the LTTE has come to an end. He declared that the Sri Lankan army won a final victory against the Tigers.   The Sri Lankan army and the government also claimed that the LTTE leader Prabhakaran and many of his lieutenants were killed in the battle and showed the photographs of the dead body of Prabhakaran in the electronic and print media.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Sri Lankan government declared a national holiday to ‘celebrate’ this ‘victory’. The timing of this declaration created suspicion amongst the people who are closely watching the developments in Sri Lanka, in India and all over the world. It appears that the Sri Lankan government deliberately spread this news after the announcement of parliament election results in India. While the Sri Lankan government and the UPA government led by the Congress party celebrated this, millions of sympathizers/supporters of Tigers and Eelam struggle all over the world were shocked in disbelief that the struggle for a separate Tamil Eelam would come to such an end. Within 24 hours, the Tigers rubbished the Sri Lankan government’s claim and published that the Tiger’s chief and many leaders of the LTTE are safe and the struggle for Tamil Eelam would continue until realizing its goal of achieving a separate homeland for the Eelam people.</w:t>
      </w:r>
    </w:p>
    <w:p>
      <w:pPr>
        <w:pStyle w:val="Normal"/>
        <w:ind w:firstLine="1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ils, all over the world held protest demonstrations and in Tamil Nadu (TN), some violent incidents also took place. Although the claim by the Sri Lankan government that they have achieved a conclusive victory over the LTTE and the armed struggle for a separate homeland for Eelam can be disputed, at least for the present, there is no doubt that the Sri Lankan army achieved a major military victory over the LTTE. How could one of the most powerful guerrilla forces, the LTTE, have faced such a defeat and how was the Sri Lankan army able to inflict such a defeat? With this defeat, whether the three and half decades of armed struggle for self-determination come to an end? Whether the Sri Lankan government will fulfill the genuine national aspirations of the Eelam people? Whether the Tamil people in Sri Lanka can live as equal citizens along with the Sinhalese? What will be the future of Tamils in Sri Lanka? These are the important questions for all those who fight for freedom, national liberation and for people’s democracy and those who genuinely support the cause of Tamil Eelam. To understand the struggle for Tamil Eelam it is necessary to look into its origin and its growth.</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
        <w:jc w:val="center"/>
        <w:rPr>
          <w:rFonts w:ascii="Times New Roman" w:hAnsi="Times New Roman" w:cs="Times New Roman"/>
          <w:b/>
          <w:b/>
          <w:bCs/>
          <w:sz w:val="24"/>
          <w:szCs w:val="24"/>
        </w:rPr>
      </w:pPr>
      <w:r>
        <w:rPr>
          <w:rFonts w:cs="Times New Roman" w:ascii="Times New Roman" w:hAnsi="Times New Roman"/>
          <w:b/>
          <w:bCs/>
          <w:sz w:val="24"/>
          <w:szCs w:val="24"/>
        </w:rPr>
        <w:t>Origin of the demand for separate Tamil Eelam</w:t>
      </w:r>
    </w:p>
    <w:p>
      <w:pPr>
        <w:pStyle w:val="Normal"/>
        <w:ind w:firstLine="1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13"/>
        <w:jc w:val="both"/>
        <w:rPr/>
      </w:pPr>
      <w:r>
        <w:rPr>
          <w:rFonts w:cs="Times New Roman" w:ascii="Times New Roman" w:hAnsi="Times New Roman"/>
          <w:sz w:val="24"/>
          <w:szCs w:val="24"/>
        </w:rPr>
        <w:t xml:space="preserve">The Sinhalese people trace their origins in the island to the arrival of Prince Vijaya from India, around 500 B.C. Before the arrival of prince Vijaya the Tamils were already living in the Island. According to Sinhala historian and Cambridge scholar, Paul Peiris </w:t>
      </w:r>
      <w:r>
        <w:rPr>
          <w:rFonts w:cs="Times New Roman" w:ascii="Times New Roman" w:hAnsi="Times New Roman"/>
          <w:i/>
          <w:iCs/>
          <w:sz w:val="24"/>
          <w:szCs w:val="24"/>
        </w:rPr>
        <w:t>“..it stands to reason that a country which was only thirty miles from India and which would have been seen by Indian fisherman every morning as they sailed out to catch their fish, would have been occupied as soon as the continent was peopled by men who understood how to sail... Long before the arrival of Prince Vijaya, there were in Sri Lanka five recognized Isvarams of Siva which claimed and received the adoration of all India. These were Tiruketeeswaram near Mahatitha; Munneswaram dominating Salawatte and the pearl fishery; Tondeswaram near Mantota; Tirkoneswaram near the great bay of Kottiyar and Nakuleswaram near Kankesanturai”.</w:t>
      </w:r>
      <w:r>
        <w:rPr>
          <w:rFonts w:cs="Times New Roman" w:ascii="Times New Roman" w:hAnsi="Times New Roman"/>
          <w:sz w:val="24"/>
          <w:szCs w:val="24"/>
        </w:rPr>
        <w:t xml:space="preserve"> (Paul E. Pieris: Nagadipa and Buddhist Remains in Jaffna : Journal of Royal Asiatic Society, Ceylon Branch Vol.28)</w:t>
      </w:r>
    </w:p>
    <w:p>
      <w:pPr>
        <w:pStyle w:val="Normal"/>
        <w:ind w:firstLine="113"/>
        <w:jc w:val="both"/>
        <w:rPr>
          <w:rFonts w:ascii="Times New Roman" w:hAnsi="Times New Roman" w:cs="Times New Roman"/>
          <w:b/>
          <w:b/>
          <w:bCs/>
          <w:sz w:val="24"/>
          <w:szCs w:val="24"/>
        </w:rPr>
      </w:pPr>
      <w:r>
        <w:rPr>
          <w:rFonts w:cs="Times New Roman" w:ascii="Times New Roman" w:hAnsi="Times New Roman"/>
          <w:sz w:val="24"/>
          <w:szCs w:val="24"/>
        </w:rPr>
        <w:t xml:space="preserve">By the time the Portuguese colonialists arrived in the Island in 1505 there were three kingdoms, namely one Tamil-based in Jaffna, and two Sinhalese-based in Kotte and the third at Kandy. In 1619, the Portuguese defeated the Tamil king and annexed the Jaffna kingdom. In 1656, the Dutch arrived and later in 1796, the British conquered the Island. In 1802, Ceylon becomes a Crown colony. In 1833, the whole of Ceylon for the first time was brought under a single administration by the British. Around the same period, the British started to bring the laborers from TN to work in the tea, coffee and coconut plantations. </w:t>
      </w:r>
    </w:p>
    <w:p>
      <w:pPr>
        <w:pStyle w:val="Normal"/>
        <w:ind w:firstLine="113"/>
        <w:jc w:val="both"/>
        <w:rPr>
          <w:rFonts w:ascii="Times New Roman" w:hAnsi="Times New Roman" w:cs="Times New Roman"/>
          <w:b/>
          <w:b/>
          <w:bCs/>
          <w:i/>
          <w:i/>
          <w:iCs/>
          <w:sz w:val="24"/>
          <w:szCs w:val="24"/>
        </w:rPr>
      </w:pPr>
      <w:r>
        <w:rPr>
          <w:rFonts w:cs="Times New Roman" w:ascii="Times New Roman" w:hAnsi="Times New Roman"/>
          <w:sz w:val="24"/>
          <w:szCs w:val="24"/>
        </w:rPr>
        <w:t>About one fifth of the island's populations, of 17 million, are Tamils and somewhat less than three quarters are Sinhalese. The Tamils reside largely in the north and the east and on the plantations in the central hills, whilst the Sinhalese reside in the south, west and in the centre as well. The area of the Tamil homeland in the north-east is around 7,500 square miles or 19,509 sq. Kms.</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 xml:space="preserve">In 1919, the Ceylon National Congress, comprising both Tamils and the Sinhalese, was formed under the leadership of Arunachalam Ponnambalam, a Tamil. Later, in 1921, he quit the CNC accusing that it represents only the Sinhalese. In 1947, the Soulbury Constitution was enacted which emphasized the unitary state under colonial rule. In 1948, the British left Ceylon handing over power to the Sinhala compradors. The Sinhala ruling classes regarded the island of Sri Lanka as the exclusive home of the Sinhalese and the Tamil people as `outsiders' who were to be subjugated and assimilated within the confines of a unitary Sinhala Buddhist state. </w:t>
      </w:r>
    </w:p>
    <w:p>
      <w:pPr>
        <w:pStyle w:val="Normal"/>
        <w:ind w:firstLine="113"/>
        <w:jc w:val="both"/>
        <w:rPr/>
      </w:pPr>
      <w:r>
        <w:rPr>
          <w:rFonts w:cs="Times New Roman" w:ascii="Times New Roman" w:hAnsi="Times New Roman"/>
          <w:sz w:val="24"/>
          <w:szCs w:val="24"/>
        </w:rPr>
        <w:t xml:space="preserve">Immediately after assuming power in 1949, the Sinhalese ruling classes disenfranchised the plantation workers from TN. The passage of the Citizenship Act 1949 made more than a million Tamil plantation workers of Indian origin disenfranchised and stateless. In 1949, the Tamil Federal Party (FP) under the leadership of S. J. V. Chelvanayagam, who is regarded as the father of the Eelam nation, was formed. Its First convention was held in 1951 declaring its intention to campaign for a federal structure of governance, and for regional autonomy for Tamils living in the North and East. In 1956, Solomon Bandaranaike was elected on a wave of Sinhalese nationalism. Sinhala was proclaimed as the sole official language of Ceylon and other measures were introduced by the government to bolster Sinhalese and Buddhist chauvinism. J.R. Jayawardane, who became Sri Lanka’s President in the 1980s, openly incited Sinhala chauvinism </w:t>
      </w:r>
      <w:r>
        <w:rPr>
          <w:rFonts w:cs="Times New Roman" w:ascii="Times New Roman" w:hAnsi="Times New Roman"/>
          <w:i/>
          <w:iCs/>
          <w:sz w:val="24"/>
          <w:szCs w:val="24"/>
        </w:rPr>
        <w:t>"...The time has come for the whole Sinhala race which has existed for 2500 years, zealously safeguarding their language and religion, to fight without giving any quarter to save their birthright... I will lead the campaign..."</w:t>
      </w:r>
      <w:r>
        <w:rPr>
          <w:rFonts w:cs="Times New Roman" w:ascii="Times New Roman" w:hAnsi="Times New Roman"/>
          <w:sz w:val="24"/>
          <w:szCs w:val="24"/>
        </w:rPr>
        <w:t xml:space="preserve"> (J.R.Jayawardene, Sinhala Opposition Leader reported in Sri Lanka Tribune: 30th August 1957)</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 xml:space="preserve">In 1958, Bandaranaike and Tamil leader Chelvanayagam signed a pact (B-C Pact) on a federal solution, devolving wide ranging powers to Tamils in North and east of Ceylon. But, within a week after signing the pact the government under pressure from the Sinhalese and Buddhist chauvinists unilaterally abrogated it. In protest against this, a peaceful disobedience movement was launched by the FP. The government reacted by sending police and military forces to crush the movement and unleashed anti-Tamil riots in Sinhalese dominated areas. More than 200 Tamils died and thousands were displaced. </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After a Buddhist monk killed Solomon Bandaranaike in 1959, his wife Sirimavo Bandaranaike, the world’s first woman PM came to power. She continued the Sinhalese chauvinistic measures. In 1972, Ceylon was renamed as Sri Lanka and Buddhism given primary status as the country’s religion. These measures further antagonized and alienated the Tamils in the Island. In 1964, the Sirimavo-Sashtri pact was signed for the repatriation of stateless plantation workers to India. In 1965, the Dudley-Chelva agreement, which is a diluted version of the B-C pact, was signed. The agreement was abandoned without being implemented due to opposition from the Sinhalese chauvinists and Buddhist clergy. In protest, FP’s Tiruchelvam, Minister of Local Government, resigned from the cabinet.</w:t>
      </w:r>
    </w:p>
    <w:p>
      <w:pPr>
        <w:pStyle w:val="Normal"/>
        <w:ind w:firstLine="113"/>
        <w:jc w:val="both"/>
        <w:rPr/>
      </w:pPr>
      <w:r>
        <w:rPr>
          <w:rFonts w:cs="Times New Roman" w:ascii="Times New Roman" w:hAnsi="Times New Roman"/>
          <w:sz w:val="24"/>
          <w:szCs w:val="24"/>
        </w:rPr>
        <w:t>In 1972 Ceylon became a Republic on Ma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was officially renamed the Republic of Sri Lanka. The United Front government enacted a Sinhalese-supremacist "Republican Constitution" for the country, which makes Buddhism the de facto state religion pushing Tamils, of both Eelam and plantation laborers, into second grade citizen.</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Threatened by the growing state sponsored chauvinism Tamil parties formed the Tamil United Front (TUF) comprising the FP, Tamil Congress (TC) led by G. G. Ponnambalam, and Ceylon Workers Congress (CWC) led by Thondaman, which was renamed as TULF in 1976. A small group of youths formed a militant organization named the Tamil New Tigers (TNT); later in 1976 the name was changed into the Liberation Tigers of Tamil Eelam in Jaffna peninsula to fight for Tamils rights led by a 17-year-old Velupillai Prabhakaran.</w:t>
      </w:r>
    </w:p>
    <w:p>
      <w:pPr>
        <w:pStyle w:val="Normal"/>
        <w:ind w:firstLine="113"/>
        <w:jc w:val="both"/>
        <w:rPr/>
      </w:pPr>
      <w:r>
        <w:rPr>
          <w:rFonts w:cs="Times New Roman" w:ascii="Times New Roman" w:hAnsi="Times New Roman"/>
          <w:sz w:val="24"/>
          <w:szCs w:val="24"/>
        </w:rPr>
        <w:t>In 1974, the Sinhalese chauvinists in collusion with the Sinhalese police attacked the attendees of the prestigious International Tamil Cultural Conference in Jaffna killing nine Tamils and injuring many. State discrimination against Tamils reached its peak with the introduction of "standardization" denying equal opportunities for Tamil students in admission to universities. This measure has not only denied higher education and employment for Tamils but also aimed at gradually eliminating the Tamils from holding posts in the state administration, police and army. In 1976 the TULF passed the "</w:t>
      </w:r>
      <w:r>
        <w:rPr>
          <w:rFonts w:cs="Times New Roman" w:ascii="Times New Roman" w:hAnsi="Times New Roman"/>
          <w:i/>
          <w:sz w:val="24"/>
          <w:szCs w:val="24"/>
        </w:rPr>
        <w:t>Vaddukoddai Resolution</w:t>
      </w:r>
      <w:r>
        <w:rPr>
          <w:rFonts w:cs="Times New Roman" w:ascii="Times New Roman" w:hAnsi="Times New Roman"/>
          <w:sz w:val="24"/>
          <w:szCs w:val="24"/>
        </w:rPr>
        <w:t>" to establish a "</w:t>
      </w:r>
      <w:r>
        <w:rPr>
          <w:rFonts w:cs="Times New Roman" w:ascii="Times New Roman" w:hAnsi="Times New Roman"/>
          <w:i/>
          <w:sz w:val="24"/>
          <w:szCs w:val="24"/>
        </w:rPr>
        <w:t>free, sovereign, secular, socialist State of Tamil Eelam based on the right to self-determination</w:t>
      </w:r>
      <w:r>
        <w:rPr>
          <w:rFonts w:cs="Times New Roman" w:ascii="Times New Roman" w:hAnsi="Times New Roman"/>
          <w:sz w:val="24"/>
          <w:szCs w:val="24"/>
        </w:rPr>
        <w:t>" to safeguard the very existence of the Tamil nation in Sri Lanka. In the 1977 general elections, TULF contested the elections with the slogan of separate a Tamil Eelam State. The Tamils overwhelmingly, more than 90%, voted for a separate Eelam. It was nothing but a referendum for the aspirations and right to self-determination of Tamils in a peaceful manner. But the Sinhalese-Buddhist chauvinists refused to recognize the rights and aspirations of Tamils; instead more state sponsored violence was unleashed to trample their genuine rights. In an attempt to crush down the Tamil identity and their history, the Jaffna Public Library, which contained many rare collection of books, over 95,000 volumes, including many irreplaceable and culturally important manuscripts in Tamil was burnt down by the Sri Lankan armed forces, under the direction of two ministers, Gamini Dissanayake and Cyril Mathew.</w:t>
      </w:r>
    </w:p>
    <w:p>
      <w:pPr>
        <w:pStyle w:val="Normal"/>
        <w:ind w:firstLine="113"/>
        <w:jc w:val="both"/>
        <w:rPr/>
      </w:pPr>
      <w:r>
        <w:rPr>
          <w:rFonts w:cs="Times New Roman" w:ascii="Times New Roman" w:hAnsi="Times New Roman"/>
          <w:sz w:val="24"/>
          <w:szCs w:val="24"/>
        </w:rPr>
        <w:t xml:space="preserve">In the pre-liberation war period, in 1983 July, (which is called </w:t>
      </w:r>
      <w:r>
        <w:rPr>
          <w:rFonts w:cs="Times New Roman" w:ascii="Times New Roman" w:hAnsi="Times New Roman"/>
          <w:i/>
          <w:iCs/>
          <w:sz w:val="24"/>
          <w:szCs w:val="24"/>
        </w:rPr>
        <w:t>“Black July”</w:t>
      </w:r>
      <w:r>
        <w:rPr>
          <w:rFonts w:cs="Times New Roman" w:ascii="Times New Roman" w:hAnsi="Times New Roman"/>
          <w:sz w:val="24"/>
          <w:szCs w:val="24"/>
        </w:rPr>
        <w:t xml:space="preserve">) the anti-Tamil pogroms, which were executed in a very planned way, was the most cruel and wide-spread massacre. It took place not only in the north and east of Sri Lanka, where the Tamils are in a majority, but also throughout the country, More than 4000 people were killed and thousands rendered homeless. Their properties were either looted or destroyed, thereby wiping out their means of livelihood. Even in the jails, Tamil prisoners were brutally killed and their eyes gouged out. More than 1,50,000 people fled Sri Lanka as refugees to India and western countries. Directly inciting the riots, President Jayawardane said </w:t>
      </w:r>
      <w:r>
        <w:rPr>
          <w:rFonts w:cs="Times New Roman" w:ascii="Times New Roman" w:hAnsi="Times New Roman"/>
          <w:i/>
          <w:iCs/>
          <w:sz w:val="24"/>
          <w:szCs w:val="24"/>
        </w:rPr>
        <w:t>"I am not worried about the opinion of the Tamil people... now we cannot think of them, not about their lives or their opinion... the more you put pressure in the north, the happier the Sinhala people will be here... Really if I starve the Tamils out, the Sinhala people will be happy."</w:t>
      </w:r>
      <w:r>
        <w:rPr>
          <w:rFonts w:cs="Times New Roman" w:ascii="Times New Roman" w:hAnsi="Times New Roman"/>
          <w:sz w:val="24"/>
          <w:szCs w:val="24"/>
        </w:rPr>
        <w:t xml:space="preserve"> (President J.R.Jayawardene, Daily Telegraph, 11th July 1983)</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This incident was the turning point in the struggle for self-determination by the Tamil Eelam people. The Tamil people lost their faith in the 'parliamentary democracy' of Sri Lanka, which sought to consolidate Sinhala-Buddhist hegemony over the island, through a series of legislative and administrative acts such as disenfranchisement, state sponsored colonization of the Tamil homeland through the systematic settlement of Sinhalese in the north and east, discriminatory language and employment policies and ‘standardization’ of University admissions.</w:t>
      </w:r>
    </w:p>
    <w:p>
      <w:pPr>
        <w:pStyle w:val="Normal"/>
        <w:ind w:firstLine="113"/>
        <w:jc w:val="both"/>
        <w:rPr/>
      </w:pPr>
      <w:r>
        <w:rPr>
          <w:rFonts w:cs="Times New Roman" w:ascii="Times New Roman" w:hAnsi="Times New Roman"/>
          <w:sz w:val="24"/>
          <w:szCs w:val="24"/>
        </w:rPr>
        <w:t xml:space="preserve">The struggle transformed from a non-violent, peaceful one into an armed struggle. Thousands of youths joined various militant organizations. They were initially trained militarily in India with the support of the Indian government as the Indian expansionists (then under the domination of Soviet social imperialism) wanted to utilize the issue to pressurize the Sri Lankan government (then under US domination) to fall in line with its expansionists demands.  The people realized that the parliamentary and peaceful methods have not only eroded their dignity and rights but also their right to live a decent life. Hence, they rejected the parliamentary politicians and whole heartedly supported the armed struggle. Hiding these facts the Indian government and the media, particularly the English newspapers and TV channels, have been making a big hue and cry about the armed struggle, using their terminology </w:t>
      </w:r>
      <w:r>
        <w:rPr>
          <w:rFonts w:cs="Times New Roman" w:ascii="Times New Roman" w:hAnsi="Times New Roman"/>
          <w:i/>
          <w:iCs/>
          <w:sz w:val="24"/>
          <w:szCs w:val="24"/>
        </w:rPr>
        <w:t>‘terrorism’</w:t>
      </w:r>
      <w:r>
        <w:rPr>
          <w:rFonts w:cs="Times New Roman" w:ascii="Times New Roman" w:hAnsi="Times New Roman"/>
          <w:sz w:val="24"/>
          <w:szCs w:val="24"/>
        </w:rPr>
        <w:t xml:space="preserve">, deliberately distorting and propagating lies about the history of the struggle for Tamil Eelam. From then onwards, the LTTE, within a few years, became the most prominent organization representing the struggle for separate Eelam; in the process they violently crushing the other organizations, as almost all of them had become agents of, either the Indian or the Sri Lankan governments. </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
        <w:jc w:val="center"/>
        <w:rPr>
          <w:rFonts w:ascii="Times New Roman" w:hAnsi="Times New Roman" w:cs="Times New Roman"/>
          <w:b/>
          <w:b/>
          <w:bCs/>
          <w:iCs/>
          <w:sz w:val="24"/>
          <w:szCs w:val="24"/>
        </w:rPr>
      </w:pPr>
      <w:r>
        <w:rPr>
          <w:rFonts w:cs="Times New Roman" w:ascii="Times New Roman" w:hAnsi="Times New Roman"/>
          <w:b/>
          <w:bCs/>
          <w:iCs/>
          <w:sz w:val="24"/>
          <w:szCs w:val="24"/>
        </w:rPr>
        <w:t>The Civil War and Peace Talks</w:t>
      </w:r>
    </w:p>
    <w:p>
      <w:pPr>
        <w:pStyle w:val="Normal"/>
        <w:ind w:firstLine="113"/>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113"/>
        <w:jc w:val="both"/>
        <w:rPr/>
      </w:pPr>
      <w:r>
        <w:rPr>
          <w:rFonts w:cs="Times New Roman" w:ascii="Times New Roman" w:hAnsi="Times New Roman"/>
          <w:sz w:val="24"/>
          <w:szCs w:val="24"/>
        </w:rPr>
        <w:t xml:space="preserve">In July 1983, the LTTE launched an attack on the military in the North of the country, killing 13 soldiers. Whipping up chauvinistic sentiments the Sri Lanka government organized massacres and pogroms in Colombo and other parts of the country. About 4,000 Tamils were killed, and thousands fled Sinhalese-majority areas. This marked the beginning of the civil war or </w:t>
      </w:r>
      <w:r>
        <w:rPr>
          <w:rFonts w:cs="Times New Roman" w:ascii="Times New Roman" w:hAnsi="Times New Roman"/>
          <w:b/>
          <w:i/>
          <w:sz w:val="24"/>
          <w:szCs w:val="24"/>
        </w:rPr>
        <w:t>Eelam War I</w:t>
      </w:r>
      <w:r>
        <w:rPr>
          <w:rFonts w:cs="Times New Roman" w:ascii="Times New Roman" w:hAnsi="Times New Roman"/>
          <w:sz w:val="24"/>
          <w:szCs w:val="24"/>
        </w:rPr>
        <w:t>.</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 xml:space="preserve">After the commencement of the civil war in 1983, till the recent defeat of the LTTE, there were four wars and four peace talks were conducted. The first peace process started under the intervention of the Indian expansionists in 1985 at Thimpu, the capital of Bhutan. The LTTE and other militant groups participated in the talks by dropping the demand for a separate sovereign state for the Tamils and put forward the demands that the Tamils must be recognized as a nationality; the north and eastern region of Sri Lanka must be considered as a single entity and the homeland of Eelam Tamil’s right to self-determination, including right to secede, must be recognized. The talks failed due to the refusal of the Sri Lankan government to meet the genuine aspirations of the Tamils. </w:t>
      </w:r>
    </w:p>
    <w:p>
      <w:pPr>
        <w:pStyle w:val="Normal"/>
        <w:ind w:firstLine="113"/>
        <w:jc w:val="both"/>
        <w:rPr/>
      </w:pPr>
      <w:r>
        <w:rPr>
          <w:rFonts w:cs="Times New Roman" w:ascii="Times New Roman" w:hAnsi="Times New Roman"/>
          <w:sz w:val="24"/>
          <w:szCs w:val="24"/>
        </w:rPr>
        <w:t>But the Indian and Sri Lankan governments signed the Indo-Sri Lanka Accord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ly 1987, without any representation or participation of the people of Eelam or the militants who were waging the national liberation war. Instead, the Indian expansionists, who allowed the militant groups to set up their bases in TN and provided them arms, ammunition and military training, imposed the accord on them. The Sri Lankan government brought forward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to the Constitution, providing devolution of powers to Tamils. The LTTE and the people of Eelam rejected the Accord as it had provisions only for a Provincial Council under the unitary state of the Sinhala government, which was far from meeting their genuine demand for self-determination. Moreover, to implement the Accord, the Indian government sent a 1,40,000 strong ‘peace keeping’ force to the northern and eastern parts of Sri Lanka, as the Indo-Sri Lanka Accord did secure India its strategic interests. The Sri Lankan government agreed to India that “</w:t>
      </w:r>
      <w:r>
        <w:rPr>
          <w:rFonts w:cs="Times New Roman" w:ascii="Times New Roman" w:hAnsi="Times New Roman"/>
          <w:i/>
          <w:sz w:val="24"/>
          <w:szCs w:val="24"/>
        </w:rPr>
        <w:t>Trincomalee or any other ports in Sri Lanka will not be made available for military use by any country in a manner prejudicial to India's interests</w:t>
      </w:r>
      <w:r>
        <w:rPr>
          <w:rFonts w:cs="Times New Roman" w:ascii="Times New Roman" w:hAnsi="Times New Roman"/>
          <w:sz w:val="24"/>
          <w:szCs w:val="24"/>
        </w:rPr>
        <w:t>”.</w:t>
      </w:r>
    </w:p>
    <w:p>
      <w:pPr>
        <w:pStyle w:val="Normal"/>
        <w:ind w:firstLine="113"/>
        <w:jc w:val="both"/>
        <w:rPr/>
      </w:pPr>
      <w:r>
        <w:rPr>
          <w:rFonts w:cs="Times New Roman" w:ascii="Times New Roman" w:hAnsi="Times New Roman"/>
          <w:sz w:val="24"/>
          <w:szCs w:val="24"/>
        </w:rPr>
        <w:t>The role played by the Indian government created suspicion in the minds of those who were genuinely fighting for national liberation. They felt that the Indian government betrayed and back-stabbed them. The relationship between India and the LTTE worsened further when the peace talks were still continuing.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1988, the Sri Lankan navy captured a boat and arrested seventeen LTTE men, including top ranking leaders Pulendran and Kumarappa at Point Pedro. The LTTE asked the Indian government to intervene and get them released. Protesting against the dubious role played by India, the leader of the LTTE’s political wing, Lt. Col Thileepan began a hunger strike and subsequently died. But the Indian government tacitly supported the Sri Lankan government which began shifting the detainees to Colombo. Subsequently, all LTTE cadres in jail committed mass suicide, which sparked protests and clashes. The peace talks broke down and the civil war started again. The Sri Lankan government asked the IPKF to put down the rebellion.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1988, the IPKF started an offensive against the LTTE code named “</w:t>
      </w:r>
      <w:r>
        <w:rPr>
          <w:rFonts w:cs="Times New Roman" w:ascii="Times New Roman" w:hAnsi="Times New Roman"/>
          <w:i/>
          <w:sz w:val="24"/>
          <w:szCs w:val="24"/>
        </w:rPr>
        <w:t>operation pawan</w:t>
      </w:r>
      <w:r>
        <w:rPr>
          <w:rFonts w:cs="Times New Roman" w:ascii="Times New Roman" w:hAnsi="Times New Roman"/>
          <w:sz w:val="24"/>
          <w:szCs w:val="24"/>
        </w:rPr>
        <w:t>”.</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 xml:space="preserve">They expected to complete the whole operation in a few weeks. Contrary to their expectations the IPKF got bogged down in the war losing more than 1700 troops with thousands more either injured or maimed. Finally they were forced to withdraw ignominiously in March 1990. </w:t>
      </w:r>
    </w:p>
    <w:p>
      <w:pPr>
        <w:pStyle w:val="Normal"/>
        <w:ind w:firstLine="113"/>
        <w:jc w:val="both"/>
        <w:rPr/>
      </w:pPr>
      <w:r>
        <w:rPr>
          <w:rFonts w:cs="Times New Roman" w:ascii="Times New Roman" w:hAnsi="Times New Roman"/>
          <w:sz w:val="24"/>
          <w:szCs w:val="24"/>
        </w:rPr>
        <w:t>The election to the north eastern provincial council was imposed at gun point jointly by the Indian and Sri Lankan governments. While the LTTE boycotted the elections, other militant groups like the EPRLF which became stooges of the Indian expansionists, participated in it. Even today the Indian government and its trumpeters are clamoring for a so-called political solution to the ‘ethnic conflict’ centering on the same ‘solution’ imposed by the Indian expansionists in 1987. Of course, the Sinhala-Buddhist chauvinists opposed even this nominal ‘devolution of power’ to the Tamils. Later, the Sri Lankan Supreme Court struck down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as ‘unconstitutional’.</w:t>
      </w:r>
    </w:p>
    <w:p>
      <w:pPr>
        <w:pStyle w:val="Normal"/>
        <w:ind w:firstLine="113"/>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Opposition to the accord and the presence of the Indian armed forces in Sri Lanka gathered momentum among the Sinhalese also. The Premadasa government even supplied arms to their arch adversaries, the LTTE, to fight the Indian armed forces. Sensing the danger to their power, the Premadasa government asked the IPKF to withdraw. With the defeat of Rajiv Gandhi in the 1989 general elections and the pressure from TN, the V.P. Singh government ordered the withdrawal of the IPKF in March 1990. After the withdrawal of the IPKF a temporary truce was maintained between the LTTE and Colombo. But the war once again broke out in June 1990.  Thus began the</w:t>
      </w:r>
      <w:r>
        <w:rPr>
          <w:rFonts w:cs="Times New Roman" w:ascii="Times New Roman" w:hAnsi="Times New Roman"/>
          <w:b/>
          <w:sz w:val="24"/>
          <w:szCs w:val="24"/>
        </w:rPr>
        <w:t xml:space="preserve"> </w:t>
      </w:r>
      <w:r>
        <w:rPr>
          <w:rStyle w:val="Emphasis"/>
          <w:rFonts w:cs="Times New Roman" w:ascii="Times New Roman" w:hAnsi="Times New Roman"/>
          <w:b/>
          <w:sz w:val="24"/>
          <w:szCs w:val="24"/>
        </w:rPr>
        <w:t>Eelam War II.</w:t>
      </w:r>
      <w:r>
        <w:rPr>
          <w:rStyle w:val="Emphasis"/>
          <w:rFonts w:cs="Times New Roman" w:ascii="Times New Roman" w:hAnsi="Times New Roman"/>
          <w:b/>
          <w:i w:val="false"/>
          <w:sz w:val="24"/>
          <w:szCs w:val="24"/>
        </w:rPr>
        <w:t xml:space="preserve"> </w:t>
      </w:r>
    </w:p>
    <w:p>
      <w:pPr>
        <w:pStyle w:val="Normal"/>
        <w:ind w:firstLine="113"/>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fter the withdrawal of the IPKF, the LTTE consolidated its position in the northern and eastern areas. After Chandrika Kumaratunga’s People’s Alliance (PA) was elected to power with slogan of peace with the LTTE, a ceasefire agreement was signed in January 1995 and negotiations begun. But it too failed due to intransigent attitude of the Sri Lankan government.</w:t>
      </w:r>
      <w:r>
        <w:rPr>
          <w:rStyle w:val="Emphasis"/>
          <w:rFonts w:cs="Times New Roman" w:ascii="Times New Roman" w:hAnsi="Times New Roman"/>
          <w:b/>
          <w:sz w:val="24"/>
          <w:szCs w:val="24"/>
        </w:rPr>
        <w:t xml:space="preserve"> Eelam War III</w:t>
      </w:r>
      <w:r>
        <w:rPr>
          <w:rStyle w:val="Emphasis"/>
          <w:rFonts w:cs="Times New Roman" w:ascii="Times New Roman" w:hAnsi="Times New Roman"/>
          <w:i w:val="false"/>
          <w:sz w:val="24"/>
          <w:szCs w:val="24"/>
        </w:rPr>
        <w:t xml:space="preserve"> broke out in April 1995. The military onslaught by the Sri Lankan government turned more gruesome with the Lankan Air force jets bombing</w:t>
      </w:r>
      <w:r>
        <w:rPr>
          <w:rFonts w:cs="Times New Roman" w:ascii="Times New Roman" w:hAnsi="Times New Roman"/>
          <w:sz w:val="24"/>
          <w:szCs w:val="24"/>
        </w:rPr>
        <w:t xml:space="preserve"> St. Peter's church at Navali killing 125 civilians and wounding 150 others. After seven weeks of intense fighting, the government troops succeeded in bringing Jaffna under its control for the first time in nearly a decade. As a mark of ‘victory’, Sri Lankan Defense Minister, Anirudda Ratwatte, raised the national flag inside the Jaffna Fort on December 5, 1995. The government estimated that approximately 2,500 soldiers and rebels were killed in the offensive, and an estimated 7,000 wounded. </w:t>
      </w:r>
    </w:p>
    <w:p>
      <w:pPr>
        <w:pStyle w:val="Normal"/>
        <w:ind w:firstLine="113"/>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The LTTE launched its counter-offensive in 1999 with “</w:t>
      </w:r>
      <w:r>
        <w:rPr>
          <w:rStyle w:val="Emphasis"/>
          <w:rFonts w:cs="Times New Roman" w:ascii="Times New Roman" w:hAnsi="Times New Roman"/>
          <w:b/>
          <w:sz w:val="24"/>
          <w:szCs w:val="24"/>
        </w:rPr>
        <w:t>Operation Unceasing Waves</w:t>
      </w:r>
      <w:r>
        <w:rPr>
          <w:rStyle w:val="Emphasis"/>
          <w:rFonts w:cs="Times New Roman" w:ascii="Times New Roman" w:hAnsi="Times New Roman"/>
          <w:i w:val="false"/>
          <w:sz w:val="24"/>
          <w:szCs w:val="24"/>
        </w:rPr>
        <w:t xml:space="preserve">” and 17 other attacks on the enemy recapturing all the lost territories. In that single operation, conducted for less than three days, the LTTE killed more than 1200 Sri Lankan soldiers. It was as though two nations were fighting a conventional war. It also successfully captured the Elephant Pass (Operation Frog) </w:t>
      </w:r>
      <w:r>
        <w:rPr>
          <w:rFonts w:cs="Times New Roman" w:ascii="Times New Roman" w:hAnsi="Times New Roman"/>
          <w:sz w:val="24"/>
          <w:szCs w:val="24"/>
        </w:rPr>
        <w:t>cutting all land and sea supply lines of the Sri Lankan armed forces in the town of Kilinochchi and surrounding areas. On April 22, 2000 the Elephant Pass military complex, which had separated the Jaffna peninsula from the Vanni mainland for 17 years, completely fell into the hands of the LTTE. About 40,000 Sri Lankan troops in Jaffna were surrounded by the LTTE and were in a dire situation, and there was no other way for them but to surrender or get annihilated. It was only through the intervention of the Indian and US governments that this was prevented. The Vajpayee government openly threatened the LTTE not to advance further, or to face serious consequences. It even sent its naval ships to save the Sri Lankan soldiers. Not ready to defy the threats from the US and the Indian governments the LTTE did not move forward.</w:t>
      </w:r>
    </w:p>
    <w:p>
      <w:pPr>
        <w:pStyle w:val="Normal"/>
        <w:ind w:firstLine="113"/>
        <w:jc w:val="both"/>
        <w:rPr/>
      </w:pPr>
      <w:r>
        <w:rPr>
          <w:rStyle w:val="Emphasis"/>
          <w:rFonts w:cs="Times New Roman" w:ascii="Times New Roman" w:hAnsi="Times New Roman"/>
          <w:i w:val="false"/>
          <w:sz w:val="24"/>
          <w:szCs w:val="24"/>
        </w:rPr>
        <w:t>With the inability of the Sri Lankan ruling classes to impose a military solution to the national question of the Tamil people, the Ranil Wikramasinghe’s United National Front contested and swept the 2001 elections on peace platform. With the mediation from Norway a peace process was started again in December 2001. After announcing a ceasefire for 30 days by the LTTE and reciprocated by the Sri Lankan government, a formal MoU was signed on 22</w:t>
      </w:r>
      <w:r>
        <w:rPr>
          <w:rStyle w:val="Emphasis"/>
          <w:rFonts w:cs="Times New Roman" w:ascii="Times New Roman" w:hAnsi="Times New Roman"/>
          <w:i w:val="false"/>
          <w:sz w:val="24"/>
          <w:szCs w:val="24"/>
          <w:vertAlign w:val="superscript"/>
        </w:rPr>
        <w:t>nd</w:t>
      </w:r>
      <w:r>
        <w:rPr>
          <w:rStyle w:val="Emphasis"/>
          <w:rFonts w:cs="Times New Roman" w:ascii="Times New Roman" w:hAnsi="Times New Roman"/>
          <w:i w:val="false"/>
          <w:sz w:val="24"/>
          <w:szCs w:val="24"/>
        </w:rPr>
        <w:t xml:space="preserve"> February 2002 and a permanent ceasefire agreement, CFA, was formalized. To monitor the ceasefire an expert committee, the Sri Lanka Monitoring Mission, was also constituted with Norway and other Nordic countries. The first peace talks were held at Phuket, Thailand on 16</w:t>
      </w:r>
      <w:r>
        <w:rPr>
          <w:rStyle w:val="Emphasis"/>
          <w:rFonts w:cs="Times New Roman" w:ascii="Times New Roman" w:hAnsi="Times New Roman"/>
          <w:i w:val="false"/>
          <w:sz w:val="24"/>
          <w:szCs w:val="24"/>
          <w:vertAlign w:val="superscript"/>
        </w:rPr>
        <w:t>th</w:t>
      </w:r>
      <w:r>
        <w:rPr>
          <w:rStyle w:val="Emphasis"/>
          <w:rFonts w:cs="Times New Roman" w:ascii="Times New Roman" w:hAnsi="Times New Roman"/>
          <w:i w:val="false"/>
          <w:sz w:val="24"/>
          <w:szCs w:val="24"/>
        </w:rPr>
        <w:t xml:space="preserve"> September, 2002, and this was followed by many rounds of talks. The LTTE agreed for a federal solution for the Eelam question, compromising from its earlier stand for a separate Tamil Eelam and put forward its proposal for an Interim Self-Governing Authority (ISGA). The government also on its part, for the first time, agreed to a federal solution, beyond the minimal devolution of power to the Tamils. The Tigers proposed that the ISGA would be fully controlled by the LTTE and would wield power in the north eastern region. The Sinhala-Buddhist chauvinists in southern Sri Lanka raised a big hue and cry, saying that Wickramasinghe was handing over the north eastern region to the LTTE, and pressurized the government not to formalize the peace agreement.</w:t>
      </w:r>
    </w:p>
    <w:p>
      <w:pPr>
        <w:pStyle w:val="Normal"/>
        <w:ind w:firstLine="113"/>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President Chandrika Kumaratunga opposed the ISGA and declared a state of Emergency. The Indian expansionists and their boot lickers like The Hindu, N. Ram, Subramanya Swamy etc. hiding the facts and truth (that the LTTE was even willing to compromise) from the Indian people, shouted from the roof top that the LTTE is a ‘terrorist’ organization only interested in subversive activities and not for any negotiated settlement. This fourth estate of Indian democracy really acted as the agents of the Indian big bourgeoisie and the Sri Lankan chauvinists in molding public opinion against the genuine rights of the people of Tamil Eelam and their just armed struggle being waged by the LTTE. Despite not being able to arrive at any solution to the national problem, and though no headway was made in the peace talks, the ceasefire continued till July, 2006.</w:t>
      </w:r>
    </w:p>
    <w:p>
      <w:pPr>
        <w:pStyle w:val="Normal"/>
        <w:ind w:firstLine="113"/>
        <w:jc w:val="both"/>
        <w:rPr/>
      </w:pPr>
      <w:r>
        <w:rPr>
          <w:rStyle w:val="Emphasis"/>
          <w:rFonts w:cs="Times New Roman" w:ascii="Times New Roman" w:hAnsi="Times New Roman"/>
          <w:i w:val="false"/>
          <w:sz w:val="24"/>
          <w:szCs w:val="24"/>
        </w:rPr>
        <w:t xml:space="preserve">Mahinda Rajapakshe, who entered into an electoral alliance with the overtly chauvinist JVP, came to power defeating Wickramasinghe in 2004. Rajapakshe, who openly opposed the peace process planned for a big offensive against the LTTE. Taking lessons from its earlier defeats he concentrated on mustering necessary support, economic, military and political, from its friendly countries, particularly India and China, and prepared its forces for a final assault. It also unleashed a diplomatic offensive against the LTTE, particularly in the western countries, where the LTTE has strong support among the Tamil Diasporas. In addition, the government engineered a split in the LTTE and won over the traitor to the Eelam people, Karuna, to its side. This had not only weakened the LTTE in the eastern region considerably but many military secrets of the LTTE, hitherto not known to the government, also got exposed. </w:t>
      </w:r>
    </w:p>
    <w:p>
      <w:pPr>
        <w:pStyle w:val="Normal"/>
        <w:ind w:firstLine="113"/>
        <w:jc w:val="both"/>
        <w:rPr/>
      </w:pPr>
      <w:r>
        <w:rPr>
          <w:rStyle w:val="Emphasis"/>
          <w:rFonts w:cs="Times New Roman" w:ascii="Times New Roman" w:hAnsi="Times New Roman"/>
          <w:i w:val="false"/>
          <w:sz w:val="24"/>
          <w:szCs w:val="24"/>
        </w:rPr>
        <w:t xml:space="preserve">The </w:t>
      </w:r>
      <w:r>
        <w:rPr>
          <w:rStyle w:val="Emphasis"/>
          <w:rFonts w:cs="Times New Roman" w:ascii="Times New Roman" w:hAnsi="Times New Roman"/>
          <w:b/>
          <w:sz w:val="24"/>
          <w:szCs w:val="24"/>
        </w:rPr>
        <w:t>Eelam War IV</w:t>
      </w:r>
      <w:r>
        <w:rPr>
          <w:rStyle w:val="Emphasis"/>
          <w:rFonts w:cs="Times New Roman" w:ascii="Times New Roman" w:hAnsi="Times New Roman"/>
          <w:i w:val="false"/>
          <w:sz w:val="24"/>
          <w:szCs w:val="24"/>
        </w:rPr>
        <w:t xml:space="preserve"> began with the Sri Lankan Air force launching an offensive on 26</w:t>
      </w:r>
      <w:r>
        <w:rPr>
          <w:rStyle w:val="Emphasis"/>
          <w:rFonts w:cs="Times New Roman" w:ascii="Times New Roman" w:hAnsi="Times New Roman"/>
          <w:i w:val="false"/>
          <w:sz w:val="24"/>
          <w:szCs w:val="24"/>
          <w:vertAlign w:val="superscript"/>
        </w:rPr>
        <w:t>th</w:t>
      </w:r>
      <w:r>
        <w:rPr>
          <w:rStyle w:val="Emphasis"/>
          <w:rFonts w:cs="Times New Roman" w:ascii="Times New Roman" w:hAnsi="Times New Roman"/>
          <w:i w:val="false"/>
          <w:sz w:val="24"/>
          <w:szCs w:val="24"/>
        </w:rPr>
        <w:t xml:space="preserve"> July, 2006 on the pretext of opening the sluice gates of Mavil Aru, which had been closed by the LTTE. This was supposedly for supplying irrigation water to more than 15,000 villages in the east, under government control, The Sri Lankan Monitoring Mission persuaded the LTTE to open the gates. But the Sri Lankan government declined to stop the offensive stating that “</w:t>
      </w:r>
      <w:r>
        <w:rPr>
          <w:rStyle w:val="Emphasis"/>
          <w:rFonts w:cs="Times New Roman" w:ascii="Times New Roman" w:hAnsi="Times New Roman"/>
          <w:sz w:val="24"/>
          <w:szCs w:val="24"/>
        </w:rPr>
        <w:t>the utilities can not be used as bargaining tools</w:t>
      </w:r>
      <w:r>
        <w:rPr>
          <w:rStyle w:val="Emphasis"/>
          <w:rFonts w:cs="Times New Roman" w:ascii="Times New Roman" w:hAnsi="Times New Roman"/>
          <w:i w:val="false"/>
          <w:sz w:val="24"/>
          <w:szCs w:val="24"/>
        </w:rPr>
        <w:t xml:space="preserve">”. The SLMM condemned the attacks and observed that </w:t>
      </w:r>
      <w:r>
        <w:rPr>
          <w:rFonts w:cs="Times New Roman" w:ascii="Times New Roman" w:hAnsi="Times New Roman"/>
          <w:i/>
          <w:sz w:val="24"/>
          <w:szCs w:val="24"/>
        </w:rPr>
        <w:t>"it is quite obvious they (government) are not interested in water. They are interested in something else."</w:t>
      </w:r>
      <w:r>
        <w:rPr>
          <w:rStyle w:val="Emphasis"/>
          <w:rFonts w:cs="Times New Roman" w:ascii="Times New Roman" w:hAnsi="Times New Roman"/>
          <w:i w:val="false"/>
          <w:sz w:val="24"/>
          <w:szCs w:val="24"/>
        </w:rPr>
        <w:t xml:space="preserve">  </w:t>
      </w:r>
    </w:p>
    <w:p>
      <w:pPr>
        <w:pStyle w:val="Normal"/>
        <w:ind w:firstLine="113"/>
        <w:jc w:val="both"/>
        <w:rPr/>
      </w:pPr>
      <w:r>
        <w:rPr>
          <w:rStyle w:val="Emphasis"/>
          <w:rFonts w:cs="Times New Roman" w:ascii="Times New Roman" w:hAnsi="Times New Roman"/>
          <w:i w:val="false"/>
          <w:sz w:val="24"/>
          <w:szCs w:val="24"/>
        </w:rPr>
        <w:t xml:space="preserve">From 2006 onwards the government forces gradually but steadily advanced and captured areas one after the other controlled by the LTTE. First it concentrated on the east gaining total control by July 2007. After winning militarily it consolidated politically by conducting an election farce and installed the traitor Karuna’s party, the Tamil Makkal Viduthalai Puligal (TMVP), in power. Then, in September 2007, it focused on the north, first capturing Mannar and then other areas leading ultimately to capturing all areas controlled by the LTTE.    </w:t>
      </w:r>
    </w:p>
    <w:p>
      <w:pPr>
        <w:pStyle w:val="Normal"/>
        <w:ind w:firstLine="113"/>
        <w:jc w:val="both"/>
        <w:rPr/>
      </w:pPr>
      <w:r>
        <w:rPr>
          <w:rStyle w:val="Emphasis"/>
          <w:rFonts w:cs="Times New Roman" w:ascii="Times New Roman" w:hAnsi="Times New Roman"/>
          <w:i w:val="false"/>
          <w:sz w:val="24"/>
          <w:szCs w:val="24"/>
        </w:rPr>
        <w:t xml:space="preserve">After the commencement of the civil war, in the last twenty five years, the territory controlled by the LTTE has either increased or decreased in accordance with the development of the war. But, until its defeat in the recent war, it always maintained some territory under its control. Within its territory the LTTE administered a parallel government. It had structures like the judiciary, police, revenue, TV and radio stations, finance and banking, </w:t>
      </w:r>
      <w:r>
        <w:rPr>
          <w:rFonts w:cs="Times New Roman" w:ascii="Times New Roman" w:hAnsi="Times New Roman"/>
          <w:sz w:val="24"/>
          <w:szCs w:val="24"/>
        </w:rPr>
        <w:t xml:space="preserve">immigration, businesses, agriculture etc. Militarily, the LTTE had grown from a 30 member guerrilla force in 1983 to a conventional standing army having thousands of troops. It had infantry brigades, women’s brigades, commando units and specialized divisions for laying mines, sniping, firing mortars and artillery, resisting tanks and armored cars, etc. The Tigers also had a naval wing known as the Sea Tigers and it is the only guerrilla force in the world that had an air wing called the Air Tigers. The LTTE had many marine vessels and a limited number of small aircraft.  </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
        <w:jc w:val="center"/>
        <w:rPr>
          <w:rFonts w:ascii="Times New Roman" w:hAnsi="Times New Roman" w:cs="Times New Roman"/>
          <w:b/>
          <w:b/>
          <w:sz w:val="24"/>
          <w:szCs w:val="24"/>
        </w:rPr>
      </w:pPr>
      <w:r>
        <w:rPr>
          <w:rFonts w:cs="Times New Roman" w:ascii="Times New Roman" w:hAnsi="Times New Roman"/>
          <w:b/>
          <w:sz w:val="24"/>
          <w:szCs w:val="24"/>
        </w:rPr>
        <w:t>The role of Indian Expansionists</w:t>
      </w:r>
    </w:p>
    <w:p>
      <w:pPr>
        <w:pStyle w:val="Normal"/>
        <w:ind w:firstLine="11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Since the beginning, the Indian government always intervened in Sri Lanka keeping its expansionist interests in mind. While paying lip service to the plight of Tamils the Indian government extended tacit support to the Sinhala-Buddhist chauvinist ruling classes. In 1949, after the Sinhalese ruling classes assumed power, it colluded with them in disenfranchising the plantation workers of Indian origin and agreed to promulgate the Citizenship Act 1949 that made more than a million Tamil plantation workers stateless. In 1971, when the Sirimao Bandaranaike government was in imminent threat from the JVP uprising, the Indian government provided all help to quell that rebellion because it did not want to lose its prominent status to China in Sri Lanka. Again in 1974, for the same reason, it ceded Katchattivu, a fishing island port of Tamil nadu from time immemorial, to Sri Lanka, brushing aside opposition from the people of TN and the state government. Today, as a result of this, more than four hundred fishermen from TN were killed and thousands were arrested and tortured and their fishing boats, nets and other equipments worth millions of rupees were destroyed by the Sri Lankan navy. Hundreds of protests and strikes by the Tamil fishing community and appeals from different sections of the people and all political parties to take necessary steps to protect the fishermen were simply ignored by the Indian government on the pretext that these fishermen are conduits for the LTTE.</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 xml:space="preserve">In order to serve its expansionist interests the Indian government sought either to appease the Sri Lankan chauvinists or to pressurize them through the Tamil issue. In 1983, when anti-Tamil riots broke out in Sri Lanka, the Indian government, which was waiting for an opportunity to intervene, immediately stepped into the scene and provided arms to the LTTE and set up training camps in India. In 1985, on the pretext of opposing the bombing of Tamils in northern Sri Lanka, Indian Air Force jets entered Sri Lankan territory and dropped food and medicines violating all international law and norms. </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 xml:space="preserve">The Indo-Sri Lanka Accord 1987 was signed between the Indian and the Sri Lankan governments not to bring a solution or give some succor to the oppressed Tamils, but to bring the whole of Sri Lanka under its influence. It literally threatened all Tamil groups to fall in line. When the LTTE and the people of Tamil Eelam opposed the Accord, it launched military operations, to crush their genuine national aspirations. Of course, it failed to impose its will on the people who were determined to endure any hardship in the struggle to achieve national liberation, and they returned after a humiliating defeat. In order to weaken the national liberation movement and convert it into an instrument in pushing its expansionist ambitions the Indian government, through its intelligence agency, the Research and Analysis Wing (RAW), conspired to split and infiltrate the LTTE. It also converted the other militant groups like EPRLF, ENDLF as its stooges, providing all protection to them while opposing the struggle for a separate Eelam. It made many attempts to assassinate the LTTE chief Prabhakaran and other top ranking leaders through its agents like Mahendraraja Mahthaiah, who was second in command in the LTTE. But all such attempts by the Indian rulers were ruthlessly crushed by the LTTE. </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 xml:space="preserve">The Indian government actually took full part in the genocidal war against the Tamil people by providing all military help to the Sinhala government. It not only provided sophisticated weaponry, radar and other war machines to Sri Lanka but also sent its military personnel to Sri Lanka to train them, and on some occasions, provided ‘on the field training’. When people of TN and some revolutionary and nationalist organizations accused its connivance in the crime, the government tried to distort the facts. But ultimately it was forced to accept that it supplied arms, supposedly only for ‘defensive purpose’. It banned the LTTE in India on the pretext of the killing Rajiv Gandhi, thereby curbing the democratic rights of people in India, particularly in TN, to extend their support to the legitimate struggle for Tamil Eelam. It pressurized the state government to arrest those extending support to the Eelam struggle. Scores of Tamil nationalists and revolutionaries were arrested under the NSA and other draconian laws for their support to the struggle. It engaged its navy and coast guards to conduct surveillance in search for LTTE speedboats or other supply vessels. On many occasions it tipped off the Sri Lankan navy, causing enormous damage to the Eelam struggle. Fishermen from TN were arrested by the Indian coast guards on flimsy grounds, such as they were supplying beedis, lungies, battery cells etc to the LTTE. It also unleashed a slander campaign against the struggle for national liberation, particularly against the LTTE, through its embassies and also through its agents like the Brahmin cal Subramanyam Swamy and (anti) ‘national’ newspaper The Hindu. </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 xml:space="preserve">Officially it is estimated that over 70,000 people have been listed as killed in the war since 1983. However, an independent study performed by the University of Washington and Harvard Medical School, states the estimate may be as high as 3,38,000 killed. When the genocidal war reached its peak between October 2008 and May 2009, killing more than 50,000 people and injuring double that, the Indian government did not even utter a word of condemnation against these gory killings. According to some reports the Indian government assured the LTTE Political chief Nadesan and another top ranking leader Pulidevan to lay down their arms, and asked them to surrender to the Sri Lankan army and said that it has already spoken to the Sri Lankan President who has also agreed to provide amnesty for them. Trusting the assurance given by India, they came out raising a white flag to surrender before the army, only to get shot at point blank range. The wife of Nadesan, who was a Sinhalese by origin, unarmed and resisted this dreadful crime, was also shot dead cruelly. The day when the Sri Lankan government claimed to have killed the LTTE chief Prabhakaran, it is reported that about twenty thousand civilians were killed in just two days. </w:t>
      </w:r>
    </w:p>
    <w:p>
      <w:pPr>
        <w:pStyle w:val="Normal"/>
        <w:ind w:firstLine="113"/>
        <w:jc w:val="both"/>
        <w:rPr/>
      </w:pPr>
      <w:r>
        <w:rPr>
          <w:rFonts w:cs="Times New Roman" w:ascii="Times New Roman" w:hAnsi="Times New Roman"/>
          <w:sz w:val="24"/>
          <w:szCs w:val="24"/>
        </w:rPr>
        <w:t>It was also reported that the news of the killing of Prabhakaran was floated intentionally to divert the world’s attention from these gory killings. Outrageous atrocities like raping dead women Tigers was videotaped and circulated on the internet by the bloodthirsty Sri Lankan army together with the selling of human parts of the dead women Tigers, like meat in the market place. None of this evoked any indignation from the rulers of the so-called biggest democratic countries in the world. On the contrary, the National Security Advisor K.N Narayanan admired the Sri Lankan butcher Army Chief Sarath Fonseka as the “</w:t>
      </w:r>
      <w:r>
        <w:rPr>
          <w:rFonts w:cs="Times New Roman" w:ascii="Times New Roman" w:hAnsi="Times New Roman"/>
          <w:i/>
          <w:sz w:val="24"/>
          <w:szCs w:val="24"/>
        </w:rPr>
        <w:t>world’s greatest Army Chief</w:t>
      </w:r>
      <w:r>
        <w:rPr>
          <w:rFonts w:cs="Times New Roman" w:ascii="Times New Roman" w:hAnsi="Times New Roman"/>
          <w:sz w:val="24"/>
          <w:szCs w:val="24"/>
        </w:rPr>
        <w:t>”. In the last six months not even once did the UPA government in Delhi ask Colombo to stop the killing of civilians. All it has done was to ‘appeal’ to the neo-Nazis to ‘provide’ more ‘no fire zones’ or NFZs for the civilians to take shelter, when the mercenary army was anyhow bombing the so-called NFZs, killing thousands of women, children and the aged. It was nothing but a fraudulent act aimed at deceiving the people. The role played by the Indian government was very well acknowledged by the fascist Mahinda Rajapakshe when he said “</w:t>
      </w:r>
      <w:r>
        <w:rPr>
          <w:rFonts w:cs="Times New Roman" w:ascii="Times New Roman" w:hAnsi="Times New Roman"/>
          <w:i/>
          <w:sz w:val="24"/>
          <w:szCs w:val="24"/>
        </w:rPr>
        <w:t>the help and support extended by the Indian government is very much satisfactory</w:t>
      </w:r>
      <w:r>
        <w:rPr>
          <w:rFonts w:cs="Times New Roman" w:ascii="Times New Roman" w:hAnsi="Times New Roman"/>
          <w:sz w:val="24"/>
          <w:szCs w:val="24"/>
        </w:rPr>
        <w:t>”. After the Sri Lankan government declared that the war was over, we can find posters in Colombo hailing the Indian government for its support to crush the liberation struggle. Even after the conclusion of the genocidal war, the Indian government dispatched its military personnel to clear the mines laid by the LTTE. Disregarding the support extended to the Eelam struggle by the people of TN and their age-old ethnic/umbilical relation with the Eelam Tamils, the Indian rulers executed their expansionist designs. There is no exaggeration to say that it was a war conducted by the Sri Lankan government in collusion with the Indian government.</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A decade back, in 1998, J.N. Dixit who served as Indian High Commissioner in Sri Lanka between 1985-89 made no secret of the Indian government’s interests in the Tamil issue in Sri Lanka when he openly declared that:</w:t>
      </w:r>
    </w:p>
    <w:p>
      <w:pPr>
        <w:pStyle w:val="Normal"/>
        <w:ind w:firstLine="113"/>
        <w:jc w:val="both"/>
        <w:rPr/>
      </w:pPr>
      <w:r>
        <w:rPr>
          <w:rFonts w:cs="Times New Roman" w:ascii="Times New Roman" w:hAnsi="Times New Roman"/>
          <w:sz w:val="24"/>
          <w:szCs w:val="24"/>
        </w:rPr>
        <w:t>"...</w:t>
      </w:r>
      <w:r>
        <w:rPr>
          <w:rFonts w:cs="Times New Roman" w:ascii="Times New Roman" w:hAnsi="Times New Roman"/>
          <w:i/>
          <w:sz w:val="24"/>
          <w:szCs w:val="24"/>
        </w:rPr>
        <w:t>Tamil militancy received (India's) support as a response to (Sri Lanka's) concrete and expanded military and intelligence cooperation with the United States, Israel and Pakistan. The assessment was that these presences would pose a strategic threat to India…</w:t>
      </w:r>
      <w:r>
        <w:rPr>
          <w:rFonts w:cs="Times New Roman" w:ascii="Times New Roman" w:hAnsi="Times New Roman"/>
          <w:sz w:val="24"/>
          <w:szCs w:val="24"/>
        </w:rPr>
        <w:t>” Repeating the same opinion the external affairs minister Pranab Mukherjee in March 2009 told the parliament “</w:t>
      </w:r>
      <w:r>
        <w:rPr>
          <w:rFonts w:cs="Times New Roman" w:ascii="Times New Roman" w:hAnsi="Times New Roman"/>
          <w:i/>
          <w:sz w:val="24"/>
          <w:szCs w:val="24"/>
        </w:rPr>
        <w:t>in our anxiety we should not forget the strategic importance of that island, and it is not only their security, it is closely connected with our security….. Surely, we would not like to have international players in our backyard</w:t>
      </w:r>
      <w:r>
        <w:rPr>
          <w:rFonts w:cs="Times New Roman" w:ascii="Times New Roman" w:hAnsi="Times New Roman"/>
          <w:sz w:val="24"/>
          <w:szCs w:val="24"/>
        </w:rPr>
        <w:t xml:space="preserve">”. </w:t>
      </w:r>
    </w:p>
    <w:p>
      <w:pPr>
        <w:pStyle w:val="Normal"/>
        <w:ind w:firstLine="113"/>
        <w:jc w:val="both"/>
        <w:rPr/>
      </w:pPr>
      <w:r>
        <w:rPr>
          <w:rFonts w:cs="Times New Roman" w:ascii="Times New Roman" w:hAnsi="Times New Roman"/>
          <w:sz w:val="24"/>
          <w:szCs w:val="24"/>
        </w:rPr>
        <w:t>The Indian intervention in Sri Lanka is not just due to its geo-political importance. In their rapacious greed they are also interested to loot the whole of Lanka. Between 1990 to 1996 exports from India to Sri Lanka increased by 556%. In 1998 the Indo-Lanka Bilateral Free Trade Agreement (ILBFTA) was signed between India and Sri Lanka granting full tax exemption for the goods imported from India and business with Sri Lanka took a leap following this agreement. Indian compradors invested heavily in Sri Lanka. CEAT India, Asian Paints, L&amp;T, Ashok Leyland, Taj Group Hotels, Tata Tea, ACC, Ultra-Tech &amp; Ambuja Cements, RAMCO group of industries, Indian Oil Corporation, Mahindra &amp; Mahindra, CADILA Drug company, Exide Batteries, TVS, Brittania, Ansal real estate company, Jet Airways, Sahara and Indian Airlines, ICICI, UTI, LIC, Arvind Mills, Airtel and many more big bourgeois houses started their business in Sri Lanka. India’s investments, which ranked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ce in 2000 moved up to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ce by 2005. In 2002, India thwarted Colombo’s move to bring the Chinese Petroleum giant, Sinopec, into Sri Lanka and pressurized it to handover the Trincomalee bulk petroleum storage to Indian Oil Corporation and signed an agreement to invest about $75 million for 35 years to set up more than 100 petrol bunks. In return it agreed to provide all military assistance to Lanka in its war against the LTTE. It also helped the Lankan navy in its surveillance of Sea Tigers movements in the Indian Ocean region and supply intelligence inputs. </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Now, the vultures are already vying for the booty in the ‘reconstruction’ of northern and eastern Sri Lanka. A MoU will be signed soon between India and Sri Lanka for laying under sea power lines to connect the power network in the two countries at a cost of Rs. 2,292 crores.</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The Tamil Eelam issue (whether ‘support’ or opposition) was only a tool for India to use it against Sri Lanka. Before 1987 it played the role of ‘helping’ the Eelam struggle against the chauvinistic Sri Lankan to increase its influence there.  Once it gained control the ‘savior’ turned into its opposite helped the Sri Lankan rulers to defeat the LTTE, which was the main organization waging an uncompromising struggle for a separate homeland for the Tamils. Wiping out the LTTE not only helps to maintain ‘peace’ in Sri Lanka but also in TN as national sentiments is always inimical to India, the prison of nationalities. It is always apprehensive about the nationality movement erupting in TN. Any development of the national movement in any form, not necessarily armed struggle, necessarily faces ruthless repression from the rulers in Delhi. National movements in Kashmir, Punjab, Assam, Nagaland, Manipur, Gorkhaland etc. in the last fifty two years are a testimony to this.</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
        <w:jc w:val="center"/>
        <w:rPr>
          <w:rFonts w:ascii="Times New Roman" w:hAnsi="Times New Roman" w:cs="Times New Roman"/>
          <w:b/>
          <w:b/>
          <w:sz w:val="24"/>
          <w:szCs w:val="24"/>
        </w:rPr>
      </w:pPr>
      <w:r>
        <w:rPr>
          <w:rFonts w:cs="Times New Roman" w:ascii="Times New Roman" w:hAnsi="Times New Roman"/>
          <w:b/>
          <w:sz w:val="24"/>
          <w:szCs w:val="24"/>
        </w:rPr>
        <w:t>The role played by the so-called World Community</w:t>
      </w:r>
    </w:p>
    <w:p>
      <w:pPr>
        <w:pStyle w:val="Normal"/>
        <w:ind w:firstLine="11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13"/>
        <w:jc w:val="both"/>
        <w:rPr/>
      </w:pPr>
      <w:r>
        <w:rPr>
          <w:rFonts w:cs="Times New Roman" w:ascii="Times New Roman" w:hAnsi="Times New Roman"/>
          <w:sz w:val="24"/>
          <w:szCs w:val="24"/>
        </w:rPr>
        <w:t>Sri Lanka is situated in a very strategically significant location in the Indian Ocean. The Indian Ocean has 47 countries and several islands around it. China and the US/ India are the countries mainly competing to gain control over this region. The US has a</w:t>
      </w:r>
      <w:r>
        <w:rPr>
          <w:rFonts w:cs="Times New Roman" w:ascii="Times New Roman" w:hAnsi="Times New Roman"/>
          <w:color w:val="FF0000"/>
          <w:sz w:val="24"/>
          <w:szCs w:val="24"/>
        </w:rPr>
        <w:t xml:space="preserve"> </w:t>
      </w:r>
      <w:r>
        <w:rPr>
          <w:rFonts w:cs="Times New Roman" w:ascii="Times New Roman" w:hAnsi="Times New Roman"/>
          <w:sz w:val="24"/>
          <w:szCs w:val="24"/>
        </w:rPr>
        <w:t>naval and air bas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 Diego Garcia. India, apart from its own areas around the Indian Ocean, also has considerable influence over the Maldives. China has a base in the Coco islands near Myanmar. </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 xml:space="preserve">The Indian Ocean is a vital waterway in which half of the world’s containerized cargo, one thirds of bulk cargo and two thirds of oil shipments pass through. Its waters carry heavy traffic of petroleum products. </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 xml:space="preserve">The US signed a ten year Acquisition and Cross-Servicing Agreement (ACSA) with Sri Lanka on 5 March 2007 which provides, along with other things, logistics supplies and refueling facilities. The US already has Voice of America installation at Tricomalee, which can be used for surveillance. </w:t>
      </w:r>
    </w:p>
    <w:p>
      <w:pPr>
        <w:pStyle w:val="Normal"/>
        <w:ind w:firstLine="113"/>
        <w:jc w:val="both"/>
        <w:rPr/>
      </w:pPr>
      <w:r>
        <w:rPr>
          <w:rFonts w:cs="Times New Roman" w:ascii="Times New Roman" w:hAnsi="Times New Roman"/>
          <w:sz w:val="24"/>
          <w:szCs w:val="24"/>
        </w:rPr>
        <w:t>As already mentioned, India got an assurance, as part of the Indo-Sri Lanka Accord 1987, that “</w:t>
      </w:r>
      <w:r>
        <w:rPr>
          <w:rFonts w:cs="Times New Roman" w:ascii="Times New Roman" w:hAnsi="Times New Roman"/>
          <w:i/>
          <w:sz w:val="24"/>
          <w:szCs w:val="24"/>
        </w:rPr>
        <w:t>Sri Lanka's agreement with foreign broadcasting organizations will be reviewed to ensure that any facilities set up by them in Sri Lanka are used solely as public broadcasting facilities and not for any military or intelligence purposes</w:t>
      </w:r>
      <w:r>
        <w:rPr>
          <w:rFonts w:cs="Times New Roman" w:ascii="Times New Roman" w:hAnsi="Times New Roman"/>
          <w:sz w:val="24"/>
          <w:szCs w:val="24"/>
        </w:rPr>
        <w:t>” and that “</w:t>
      </w:r>
      <w:r>
        <w:rPr>
          <w:rFonts w:cs="Times New Roman" w:ascii="Times New Roman" w:hAnsi="Times New Roman"/>
          <w:i/>
          <w:sz w:val="24"/>
          <w:szCs w:val="24"/>
        </w:rPr>
        <w:t>Trincomalee or any other ports in Sri Lanka will not be made available for military use by any country in a manner prejudicial to India's interests</w:t>
      </w:r>
      <w:r>
        <w:rPr>
          <w:rFonts w:cs="Times New Roman" w:ascii="Times New Roman" w:hAnsi="Times New Roman"/>
          <w:sz w:val="24"/>
          <w:szCs w:val="24"/>
        </w:rPr>
        <w:t xml:space="preserve">.” Of course, this was a time when US-Soviet conflict was at a peak, with India on the Soviet side. Since then, international equations have changed and India is today acting as the main stooge of the US in this region. </w:t>
      </w:r>
    </w:p>
    <w:p>
      <w:pPr>
        <w:pStyle w:val="Normal"/>
        <w:ind w:firstLine="113"/>
        <w:jc w:val="both"/>
        <w:rPr/>
      </w:pPr>
      <w:r>
        <w:rPr>
          <w:rFonts w:cs="Times New Roman" w:ascii="Times New Roman" w:hAnsi="Times New Roman"/>
          <w:sz w:val="24"/>
          <w:szCs w:val="24"/>
        </w:rPr>
        <w:t xml:space="preserve">China, which has been a net oil importer since 1993 is the world’s no 2 oil consumer after the United States. China accounts for as much as 40% of the world’s crude oil demand growth during the period 2000 to 2004. Access to energy resources is a very critical factor for continued Chinese economic growth. Hence, China has stepped up efforts to secure sea lanes and transport routes that are vital for its oil supplies. After the 2005 Tsunami disaster, China gave $4 million additional ‘aid’ to reconstruct Galle, where its arms supplier Noringo’s arms godown is situated. When it closed down this godown in 2007 it agreed to supply more advanced weapons, from Poly Technologies, at a cheaper price. Subsequently, in April 2007, Poly Technologies supplied $36.5 million arms to Sri Lanka. A $150 million contract was given to China’s Huawei, which has close links with the Chinese intelligence wing MSS, to build a country-wide infrastructure for communications.  Also China finalized an agreement with Sri Lanka to build a port project at Hambantota on the island's south coast which can be used to ensure safety of its oil tankers. Recently, in June 2009, after the conclusion of </w:t>
      </w:r>
      <w:r>
        <w:rPr>
          <w:rFonts w:cs="Times New Roman" w:ascii="Times New Roman" w:hAnsi="Times New Roman"/>
          <w:b/>
          <w:i/>
          <w:sz w:val="24"/>
          <w:szCs w:val="24"/>
        </w:rPr>
        <w:t>Eelam War IV</w:t>
      </w:r>
      <w:r>
        <w:rPr>
          <w:rFonts w:cs="Times New Roman" w:ascii="Times New Roman" w:hAnsi="Times New Roman"/>
          <w:sz w:val="24"/>
          <w:szCs w:val="24"/>
        </w:rPr>
        <w:t xml:space="preserve"> it signed an agreement for the $ 891 million Norochcholai Coal Power project. The Chinese companies were granted an Economic Zone and an agreement was signed for 33 years. Huichen Investments Holdings Limited is to invest $28 million in next three years in the Mirigama Zone. For the first time a specific area was given to a foreign country; that too near Colombo. China is making major inroads into Sri Lanka causing much concern in the US-India Axis.</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These are the major countries which have approached the Tamil national question in Sri Lanka in accordance with their strategic geo-political and economic interests in mind. The US imperialists made a big hue and cry about killing of ‘innocents’ and a ‘humanitarian crisis’ when the Sri Lankan army was about to finish the war. It never made any affirmative action to bring the war to an end when the genocidal war was taking place from September 2008 onwards which witnessed more than 50,000 civilians being killed. It’s howling about human rights violations and shedding crocodile tears for the ‘plight’ of ‘innocents’, which is only a veiled threat that the Sri Lankan government should not do anything prejudicial to its interests — i.e keep China at bay. But with China making big inroads into Sri Lanka the US is mounting its pressure. Already an American lawyer, who once worked as an advisor to the  Sri Lankan President, Mahindra Rajapakshe, (now disassociated), is preparing to file a suit of war crimes by Sri Lanka in a US court. Interestingly Mahindra Rajapakshe’s brother and Sri Lankan Defense Secretary Gottebaya Rajapakshe and the army chief Sarath Fonseka are both having US citizenship. The US can, at anytime, make use of this to pressurize the Sri Lankan government, in its contention with China in Sri Lanka.</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China not only supplied sophisticated weaponry and aids to the neo-Nazis but also scuttled the efforts even to pass a UN Security Council resolution condemning Sri Lanka on the killing of thousands of civilians. India also played the same role by not only opposing the resolution but also lobbied some other countries to vote against it.</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 xml:space="preserve">The UN which has sent its observer, Vijay Nambiar, to investigate the conditions of the civilian in the NFZs, gave almost a clean chit to the Sri Lankan government. It is not out of place to point out that his brother Satish Nambiar is an advisor on defense related matters to the Sri Lankan government. One brother advises how to crush the national liberation war ruthlessly while the other brother oversees for any violation of ‘human rights’. There were also serious accusations on the UN Secretary General, who also visited Sri Lanka soon after the genocide, to ‘monitor’ the plight of civilians.  He actually covered up the killing of innocents and other war crimes committed by the Sri Lankan military fascists. In fact the UN passed a resolution hailing the Sri Lankan government’s victory over the LTTE ‘terrorists’. The UN defacto sanctioned the genocide of Tamils even when millions of people, particularly the Tamils, were protesting all over the world condemning the killings and demanding an end to this genocidal war. Even after fourteen Tamils, including a Tamil from Eelam committed self-immolation in front of the UN in Geneva, they could not be bothered. </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 xml:space="preserve">Disregarding the protests and peoples opinion all over the world, these reactionaries are united in carrying out gruesome massacres of innocent people, displaying outright contempt for all democratic norms of civilized society in crushing the struggle for freedom and for a rightful separate homeland for the Eelam people who have been undergoing a systematic ethnic cleansing programme for many decades. The same type of massacres have been committed and are being committed by these reactionaries in Iraq, Afghanistan and now in the Swat region in Pakistan which is testimony to what extent these butchers will commit heinous crimes to serve their predatory interests. Whatever differences that may be visible, it is apparently only on how to gain a strategic upper hand in the region to pursue their imperialist/expansionist interests. </w:t>
      </w:r>
    </w:p>
    <w:p>
      <w:pPr>
        <w:pStyle w:val="Normal"/>
        <w:ind w:firstLine="11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
        <w:jc w:val="center"/>
        <w:rPr>
          <w:rFonts w:ascii="Times New Roman" w:hAnsi="Times New Roman" w:cs="Times New Roman"/>
          <w:b/>
          <w:b/>
          <w:sz w:val="24"/>
          <w:szCs w:val="24"/>
        </w:rPr>
      </w:pPr>
      <w:r>
        <w:rPr>
          <w:rFonts w:cs="Times New Roman" w:ascii="Times New Roman" w:hAnsi="Times New Roman"/>
          <w:b/>
          <w:sz w:val="24"/>
          <w:szCs w:val="24"/>
        </w:rPr>
        <w:t>Defeat of the LTTE and its Lessons</w:t>
      </w:r>
    </w:p>
    <w:p>
      <w:pPr>
        <w:pStyle w:val="Normal"/>
        <w:ind w:firstLine="11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
        <w:jc w:val="both"/>
        <w:rPr/>
      </w:pPr>
      <w:r>
        <w:rPr>
          <w:rStyle w:val="StrongEmphasis"/>
          <w:rFonts w:cs="Times New Roman" w:ascii="Times New Roman" w:hAnsi="Times New Roman"/>
          <w:b w:val="false"/>
          <w:sz w:val="24"/>
          <w:szCs w:val="24"/>
        </w:rPr>
        <w:t xml:space="preserve">The LTTE which conducted the national liberation war successfully for more than three decades was not only defeated in the </w:t>
      </w:r>
      <w:r>
        <w:rPr>
          <w:rStyle w:val="StrongEmphasis"/>
          <w:rFonts w:cs="Times New Roman" w:ascii="Times New Roman" w:hAnsi="Times New Roman"/>
          <w:i/>
          <w:sz w:val="24"/>
          <w:szCs w:val="24"/>
        </w:rPr>
        <w:t>Eelam War IV</w:t>
      </w:r>
      <w:r>
        <w:rPr>
          <w:rStyle w:val="StrongEmphasis"/>
          <w:rFonts w:cs="Times New Roman" w:ascii="Times New Roman" w:hAnsi="Times New Roman"/>
          <w:b w:val="false"/>
          <w:sz w:val="24"/>
          <w:szCs w:val="24"/>
        </w:rPr>
        <w:t xml:space="preserve"> but also lost all its bases and thousands of its soldiers were killed, injured and arrested. It will take quite considerable time for them to recoup and continue their struggle for a separate homeland. The war led by the LTTE was an inspiration for all those who are fighting against exploitation, injustice and oppression, particularly those waging armed struggle. The defeat of the LTTE is not only a great loss for the people of Tamil Eelam but also for all those who are waging armed struggle against the oppressors. It is but natural that the defeat of such a powerful militant force may create certain amount of despair among the people who have been supporting/sympathizing with this struggle. Therefore, to understand the reasons for its defeat is very necessary to take lessons for all nationality movements worldwide and also for the forces waging armed struggle in India and South Asia. </w:t>
      </w:r>
    </w:p>
    <w:p>
      <w:pPr>
        <w:pStyle w:val="Normal"/>
        <w:ind w:firstLine="113"/>
        <w:jc w:val="both"/>
        <w:rPr/>
      </w:pPr>
      <w:r>
        <w:rPr>
          <w:rStyle w:val="StrongEmphasis"/>
          <w:rFonts w:cs="Times New Roman" w:ascii="Times New Roman" w:hAnsi="Times New Roman"/>
          <w:b w:val="false"/>
          <w:sz w:val="24"/>
          <w:szCs w:val="24"/>
        </w:rPr>
        <w:t>The following could be the main points for consideration:</w:t>
      </w:r>
    </w:p>
    <w:p>
      <w:pPr>
        <w:pStyle w:val="Normal"/>
        <w:numPr>
          <w:ilvl w:val="0"/>
          <w:numId w:val="3"/>
        </w:numPr>
        <w:tabs>
          <w:tab w:val="clear" w:pos="720"/>
          <w:tab w:val="left" w:pos="540" w:leader="none"/>
        </w:tabs>
        <w:spacing w:lineRule="auto" w:line="240" w:before="0" w:after="0"/>
        <w:ind w:left="0" w:firstLine="113"/>
        <w:jc w:val="both"/>
        <w:rPr/>
      </w:pPr>
      <w:r>
        <w:rPr>
          <w:rStyle w:val="StrongEmphasis"/>
          <w:rFonts w:cs="Times New Roman" w:ascii="Times New Roman" w:hAnsi="Times New Roman"/>
          <w:b w:val="false"/>
          <w:sz w:val="24"/>
          <w:szCs w:val="24"/>
        </w:rPr>
        <w:t xml:space="preserve">The LTTE has been a militant organization leading the national liberation war for more than three decades. Throughout this period it has faced many ups and downs and now it has lost all its bases. But it has never compromised its goal of a separate </w:t>
      </w:r>
      <w:r>
        <w:rPr>
          <w:rStyle w:val="StrongEmphasis"/>
          <w:rFonts w:cs="Times New Roman" w:ascii="Times New Roman" w:hAnsi="Times New Roman"/>
          <w:i/>
          <w:sz w:val="24"/>
          <w:szCs w:val="24"/>
        </w:rPr>
        <w:t>“Tamil Eelam”</w:t>
      </w:r>
      <w:r>
        <w:rPr>
          <w:rStyle w:val="StrongEmphasis"/>
          <w:rFonts w:cs="Times New Roman" w:ascii="Times New Roman" w:hAnsi="Times New Roman"/>
          <w:b w:val="false"/>
          <w:sz w:val="24"/>
          <w:szCs w:val="24"/>
        </w:rPr>
        <w:t xml:space="preserve">, even in the most trying circumstances. Nevertheless, its ideology and class basis is bourgeois in nature. Due to this, it was not able to distinguish between the friends and enemies of its cherished goal of Tamil Eelam. Its approach towards — its own people, i.e. Eelam Tamils, Muslims living in north-eastern Sri Lanka who are also part of Tamil Eelam, Tamils living in the plantations in the central part of Sri Lanka, the Sinhalese people, Tamils in India, who extended all types of support to the cause of Tamil Eelam, the bourgeois parties in TN, the Indian government and the imperialists — all these varied forces were tainted with a bourgeois outlook. It did not take the class differences between the ruling classes and the oppressed masses into consideration when it dealt with Sinhala-Buddhist chauvinism and targeted even the Sinhala toiling masses. This provided ample opportunities for the Sri Lankan ruling classes, which is already thriving on chauvinism, to incite anti-Tamil pogroms and commit any type of atrocities over the Tamils in the guise of ‘protecting’ the Sinhala nation and divert the Sinhalese masses from their real problems. Although it may not be possible to win over the sympathy of the Sinhalese masses in their struggle for a separate homeland, due to the domination of chauvinistic sentiments, it should have avoided the killing of innocent people. Moreover, when organizations like the Lanka Sama Samaj Party (LSSP) upheld the Eelam people’s right of self-determination, including the right to secede, there was a possibility of waging a united struggle against the Sri Lankan ruling classes, however feeble it may be. But due its bourgeois nationalist outlook, the LTTE did not take these aspects into consideration while evolving its tactics. Even in its relations with its own people, it did not take the class differences into account. To be precise, it took the stand of supporting the bourgeoisie when there was a conflict between the working people and the bourgeoisie. Similarly, it concentrated more on getting the support of the bourgeoisie and its parties in TN than striving to get the support of the broad masses. The broad masses — workers, peasants, students, youths, petti-bourgeoisie and the intellectuals — extended their support voluntarily due to Tamil national sentiments, and upholding the just cause of a separate homeland for Tamils. The people of TN, the revolutionaries and other democratic forces, extended their unflinching support to the Eelam struggle, including the LTTE. But the LTTE even instructed its cadres strictly not to have any connections with the Maoist organizations in India. It is the same story even at the international level. The LTTE has built a strong network amongst the Tamil Diaspora all over the world. But it did not make any serious attempts either to build close relationship with the struggling people or organizations or get their support. Rather it concentrated on securing the support of the imperialist governments or of influential people in the government. It was not just a national exclusivist attitude but more than that it was a class outlook which emphasized more on the bourgeoisie than on the people. </w:t>
      </w:r>
    </w:p>
    <w:p>
      <w:pPr>
        <w:pStyle w:val="Normal"/>
        <w:ind w:firstLine="113"/>
        <w:jc w:val="both"/>
        <w:rPr/>
      </w:pPr>
      <w:r>
        <w:rPr>
          <w:rStyle w:val="StrongEmphasis"/>
          <w:rFonts w:cs="Times New Roman" w:ascii="Times New Roman" w:hAnsi="Times New Roman"/>
          <w:b w:val="false"/>
          <w:sz w:val="24"/>
          <w:szCs w:val="24"/>
        </w:rPr>
        <w:t>Ideologically the LTTE was very clear that MLM is inimical to its interests. Once, it gave the slogan for a “</w:t>
      </w:r>
      <w:r>
        <w:rPr>
          <w:rStyle w:val="StrongEmphasis"/>
          <w:rFonts w:cs="Times New Roman" w:ascii="Times New Roman" w:hAnsi="Times New Roman"/>
          <w:b w:val="false"/>
          <w:i/>
          <w:sz w:val="24"/>
          <w:szCs w:val="24"/>
        </w:rPr>
        <w:t>Socialist Tamil Eelam</w:t>
      </w:r>
      <w:r>
        <w:rPr>
          <w:rStyle w:val="StrongEmphasis"/>
          <w:rFonts w:cs="Times New Roman" w:ascii="Times New Roman" w:hAnsi="Times New Roman"/>
          <w:b w:val="false"/>
          <w:sz w:val="24"/>
          <w:szCs w:val="24"/>
        </w:rPr>
        <w:t>”. But within a short period it withdrew it as it was against its class interests.</w:t>
      </w:r>
    </w:p>
    <w:p>
      <w:pPr>
        <w:pStyle w:val="Normal"/>
        <w:numPr>
          <w:ilvl w:val="0"/>
          <w:numId w:val="3"/>
        </w:numPr>
        <w:tabs>
          <w:tab w:val="clear" w:pos="720"/>
          <w:tab w:val="left" w:pos="540" w:leader="none"/>
        </w:tabs>
        <w:spacing w:lineRule="auto" w:line="240" w:before="0" w:after="0"/>
        <w:ind w:left="0" w:firstLine="113"/>
        <w:jc w:val="both"/>
        <w:rPr/>
      </w:pPr>
      <w:r>
        <w:rPr>
          <w:rStyle w:val="StrongEmphasis"/>
          <w:rFonts w:cs="Times New Roman" w:ascii="Times New Roman" w:hAnsi="Times New Roman"/>
          <w:b w:val="false"/>
          <w:sz w:val="24"/>
          <w:szCs w:val="24"/>
        </w:rPr>
        <w:t xml:space="preserve">The LTTE started the armed struggle for national liberation as a guerrilla force with only a handful of committed activists. During the “Black July”, a large scale anti-Tamil pogrom in 1983, its strength was merely 30, and at the beginning of </w:t>
      </w:r>
      <w:r>
        <w:rPr>
          <w:rStyle w:val="StrongEmphasis"/>
          <w:rFonts w:cs="Times New Roman" w:ascii="Times New Roman" w:hAnsi="Times New Roman"/>
          <w:i/>
          <w:sz w:val="24"/>
          <w:szCs w:val="24"/>
        </w:rPr>
        <w:t>Eelam</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i/>
          <w:sz w:val="24"/>
          <w:szCs w:val="24"/>
        </w:rPr>
        <w:t>War IV</w:t>
      </w:r>
      <w:r>
        <w:rPr>
          <w:rStyle w:val="StrongEmphasis"/>
          <w:rFonts w:cs="Times New Roman" w:ascii="Times New Roman" w:hAnsi="Times New Roman"/>
          <w:b w:val="false"/>
          <w:sz w:val="24"/>
          <w:szCs w:val="24"/>
        </w:rPr>
        <w:t xml:space="preserve"> it is estimated at between 30,000-40,000. The Sri Lankan military officially announced that about 22,000 LTTE guerrillas were killed and 10,000 more wounded, arrested and surrendered during the last phase of the war. Any organization which fights for the seizure of political power must seize territory from the enemy and establish it’s/people’s rule. Therefore the war will transform from a guerrilla war into positional warfare and the army will transform from a guerrilla army into regular/conventional army. Before the commencement of </w:t>
      </w:r>
      <w:r>
        <w:rPr>
          <w:rStyle w:val="StrongEmphasis"/>
          <w:rFonts w:cs="Times New Roman" w:ascii="Times New Roman" w:hAnsi="Times New Roman"/>
          <w:i/>
          <w:sz w:val="24"/>
          <w:szCs w:val="24"/>
        </w:rPr>
        <w:t>Eelam War IV</w:t>
      </w:r>
      <w:r>
        <w:rPr>
          <w:rStyle w:val="StrongEmphasis"/>
          <w:rFonts w:cs="Times New Roman" w:ascii="Times New Roman" w:hAnsi="Times New Roman"/>
          <w:b w:val="false"/>
          <w:sz w:val="24"/>
          <w:szCs w:val="24"/>
        </w:rPr>
        <w:t xml:space="preserve"> in July 2006, the LTTE held 16,000 sq.kms of territory in the north and eastern Sri Lanka under its control and ran its own civil and military administration in these areas. From this, it gradually started to lose control over the territory over a period of nearly three years. After one year, by July 2007, it completely lost its control over Trincomalee in the eastern province after its defeat in Thoppigala. The government immediately conducted the election farce and installed its agent and renegade Karuna’s party in the provincial government. After capturing the eastern province the Sri Lankan army concentrated its attack in the Northern Province. From September 2007 onwards the LTTE started to lose its territories one by one to the Sri Lankan army. In this whole period the LTTE clung to the positional warfare style despite losing territory and being further weakened and more vulnerable to enemy attacks. Even then it did not change its positional warfare method back to guerrilla warfare. The principle of positional warfare is that by retaining or capturing a position the victory in the war is achieved. Once you lose that advantage it is futile to continue the same thereby providing more opportunity to the enemy to concentrate his attack on the remaining positions. Instead of expanding the area of operation and adopting guerrilla methods, when the enemy is focusing his attack, it withdrew its forces along with the people to a lesser and lesser area. This tactic was suicidal because you don’t have sufficient area for maneuver. The flexibility in changing from one form of warfare into another, in accordance with the condition and the needs of the war, was not adopted by the LTTE, despite it having developed the war from scratch to the highest level. With vast experience of waging different forms of warfare — guerrilla warfare, mobile warfare and positional warfare — why did it falter? It expected that with the growing civilian casualties the world community, say imperialists and Indian governments, would force the Sri Lankan government to stop the genocidal war. But all these reactionaries, as we have seen earlier, were interested more in achieving their own interests and none of them were really concerned about the sufferings of the people or helping them to achieve an honorable settlement against national oppression. The LTTE Chief Prabhakaran once said in 1993 that “</w:t>
      </w:r>
      <w:r>
        <w:rPr>
          <w:rFonts w:cs="Times New Roman" w:ascii="Times New Roman" w:hAnsi="Times New Roman"/>
          <w:i/>
          <w:sz w:val="24"/>
          <w:szCs w:val="24"/>
        </w:rPr>
        <w:t>Every country in this world advances its own interests. It is economic and trade interests that determine the order of the present world, not the moral law of justice nor the rights of people. International relations and diplomacy between countries are determined by such interests. Therefore we cannot expect an immediate recognition of the moral legitimacy of our cause by the international community. ... In reality, the success of our struggle depends on us, not on the world. Our success depends on our own efforts, on our own strength, on our own determination...</w:t>
      </w:r>
      <w:r>
        <w:rPr>
          <w:rFonts w:cs="Times New Roman" w:ascii="Times New Roman" w:hAnsi="Times New Roman"/>
          <w:sz w:val="24"/>
          <w:szCs w:val="24"/>
        </w:rPr>
        <w:t>" Despite having a reasonably correct understanding on the imperialist and reactionary powers, the LTTE failed to put that into practice.</w:t>
      </w:r>
    </w:p>
    <w:p>
      <w:pPr>
        <w:pStyle w:val="Normal"/>
        <w:numPr>
          <w:ilvl w:val="0"/>
          <w:numId w:val="3"/>
        </w:numPr>
        <w:tabs>
          <w:tab w:val="clear" w:pos="720"/>
          <w:tab w:val="left" w:pos="540" w:leader="none"/>
        </w:tabs>
        <w:spacing w:lineRule="auto" w:line="240" w:before="0" w:after="0"/>
        <w:ind w:left="0" w:firstLine="113"/>
        <w:jc w:val="both"/>
        <w:rPr>
          <w:rFonts w:ascii="Times New Roman" w:hAnsi="Times New Roman" w:cs="Times New Roman"/>
          <w:bCs/>
          <w:sz w:val="24"/>
          <w:szCs w:val="24"/>
        </w:rPr>
      </w:pPr>
      <w:r>
        <w:rPr>
          <w:rFonts w:cs="Times New Roman" w:ascii="Times New Roman" w:hAnsi="Times New Roman"/>
          <w:sz w:val="24"/>
          <w:szCs w:val="24"/>
        </w:rPr>
        <w:t xml:space="preserve">The LTTE has been waging a national liberation struggle uncompromisingly against the Sri Lankan government for the last three decades. Although this struggle was directed against the comprador ruling classes in Sri Lanka, objectively it was also directed against imperialism. But the LTTE never had any anti-imperialist orientation or programme in this struggle for national liberation. Its   programme for an independent, self-reliant Tamil Eelam was aimed at achieving a separate state from the comprador ruling classes and not from imperialist exploitation and oppression. Not only that, it considered the imperialist governments as the friends of Tamil Eelam and always tried to get their support for their struggle. Even in the recent war it expected US imperialism, the number one enemy of the world people and the leader of all counter-revolutionary ruling classes throughout the world including Sri Lanka, would come to their rescue, till the last moment. This had blunted the anti-imperialist consciousness among the people of Tamil Eelam and the guerrillas. </w:t>
      </w:r>
    </w:p>
    <w:p>
      <w:pPr>
        <w:pStyle w:val="Normal"/>
        <w:numPr>
          <w:ilvl w:val="0"/>
          <w:numId w:val="3"/>
        </w:numPr>
        <w:tabs>
          <w:tab w:val="clear" w:pos="720"/>
          <w:tab w:val="left" w:pos="540" w:leader="none"/>
        </w:tabs>
        <w:spacing w:lineRule="auto" w:line="240" w:before="0" w:after="0"/>
        <w:ind w:left="0" w:firstLine="113"/>
        <w:jc w:val="both"/>
        <w:rPr>
          <w:rFonts w:ascii="Times New Roman" w:hAnsi="Times New Roman" w:cs="Times New Roman"/>
          <w:bCs/>
          <w:sz w:val="24"/>
          <w:szCs w:val="24"/>
        </w:rPr>
      </w:pPr>
      <w:r>
        <w:rPr>
          <w:rFonts w:cs="Times New Roman" w:ascii="Times New Roman" w:hAnsi="Times New Roman"/>
          <w:sz w:val="24"/>
          <w:szCs w:val="24"/>
        </w:rPr>
        <w:t xml:space="preserve">As the Eelam liberation war transformed from guerrilla warfare into positional warfare its dependence on modern and sophisticated weapons increased tremendously. It mainly depended for its supply from imperialist countries and the international arms market. Hence, it lobbied with those in the echelons of power in these countries. Realizing this, the Sri Lankan President Rajapakshe successfully used his diplomatic channels to stop the arms supplies. Similarly it also curbed the funds to the Eelam struggle from the expatriates living in Europe and North America. This dependence from imperialist countries harmed the LTTE when these countries helped the fascist Rajapakshe in the ‘war on terror’. Self-reliance, not only in economic and political affairs but also in military supplies is most important for the guerrillas fighting against the reactionary ruling classes. </w:t>
      </w:r>
    </w:p>
    <w:p>
      <w:pPr>
        <w:pStyle w:val="Normal"/>
        <w:numPr>
          <w:ilvl w:val="0"/>
          <w:numId w:val="3"/>
        </w:numPr>
        <w:tabs>
          <w:tab w:val="clear" w:pos="720"/>
          <w:tab w:val="left" w:pos="540" w:leader="none"/>
        </w:tabs>
        <w:spacing w:lineRule="auto" w:line="240" w:before="0" w:after="0"/>
        <w:ind w:left="0" w:firstLine="113"/>
        <w:jc w:val="both"/>
        <w:rPr>
          <w:rFonts w:ascii="Times New Roman" w:hAnsi="Times New Roman" w:cs="Times New Roman"/>
          <w:bCs/>
          <w:sz w:val="24"/>
          <w:szCs w:val="24"/>
        </w:rPr>
      </w:pPr>
      <w:r>
        <w:rPr>
          <w:rFonts w:cs="Times New Roman" w:ascii="Times New Roman" w:hAnsi="Times New Roman"/>
          <w:sz w:val="24"/>
          <w:szCs w:val="24"/>
        </w:rPr>
        <w:t xml:space="preserve">It had a faulty approach on the question of the united front. It failed to unify all the forces that could be united against the common enemy. In fact its approach was against uniting all those forces fighting against the Sri Lankan army. In its struggle for domination and leadership position it not only eliminated other petti-bourgeois militant groups, most of them became agents of the Sri Lankan or Indian government, but also genuine forces fighting for separate Tamil Eelam. Revolutionary forces like the National Liberation Front of Tamil Eelam (NLFT), People’s Liberation Front of Tamil Eelam (PLFT), Proletarian Vanguard Organization (PrOVO) with MLM ideology and a New Democratic Programme were not allowed to function in Tamil areas. Either they were asked to stop their activities or summarily killed.   </w:t>
      </w:r>
    </w:p>
    <w:p>
      <w:pPr>
        <w:pStyle w:val="Normal"/>
        <w:numPr>
          <w:ilvl w:val="0"/>
          <w:numId w:val="3"/>
        </w:numPr>
        <w:tabs>
          <w:tab w:val="clear" w:pos="720"/>
          <w:tab w:val="left" w:pos="540" w:leader="none"/>
        </w:tabs>
        <w:spacing w:lineRule="auto" w:line="240" w:before="0" w:after="0"/>
        <w:ind w:left="0" w:firstLine="113"/>
        <w:jc w:val="both"/>
        <w:rPr>
          <w:rFonts w:ascii="Times New Roman" w:hAnsi="Times New Roman" w:cs="Times New Roman"/>
          <w:bCs/>
          <w:sz w:val="24"/>
          <w:szCs w:val="24"/>
        </w:rPr>
      </w:pPr>
      <w:r>
        <w:rPr>
          <w:rFonts w:cs="Times New Roman" w:ascii="Times New Roman" w:hAnsi="Times New Roman"/>
          <w:sz w:val="24"/>
          <w:szCs w:val="24"/>
        </w:rPr>
        <w:t>The regional differences between the three regions of Tamil Eelam namely, Jaffna, Wanni and the Eastern region, particularly between the north and the east, were not taken into consideration. This enabled traitors like Karuna to utilize this sentiment and turn the people of the Eastern region against the LTTE.</w:t>
      </w:r>
    </w:p>
    <w:p>
      <w:pPr>
        <w:pStyle w:val="Normal"/>
        <w:numPr>
          <w:ilvl w:val="0"/>
          <w:numId w:val="3"/>
        </w:numPr>
        <w:tabs>
          <w:tab w:val="clear" w:pos="720"/>
          <w:tab w:val="left" w:pos="540" w:leader="none"/>
        </w:tabs>
        <w:spacing w:lineRule="auto" w:line="240" w:before="0" w:after="0"/>
        <w:ind w:left="0" w:firstLine="113"/>
        <w:jc w:val="both"/>
        <w:rPr>
          <w:rFonts w:ascii="Times New Roman" w:hAnsi="Times New Roman" w:cs="Times New Roman"/>
          <w:bCs/>
          <w:sz w:val="24"/>
          <w:szCs w:val="24"/>
        </w:rPr>
      </w:pPr>
      <w:r>
        <w:rPr>
          <w:rFonts w:cs="Times New Roman" w:ascii="Times New Roman" w:hAnsi="Times New Roman"/>
          <w:sz w:val="24"/>
          <w:szCs w:val="24"/>
        </w:rPr>
        <w:t>Due to the wrong handling of Muslims it antagonized the Muslim community, which is a part and parcel of Tamil Eelam. The forcible eviction of 28,000 Muslims from Jaffna, leaving all their belongings, in October 1990, seriously affected the struggle for Tamil Eelam. The ruling classes, always waiting for an opportunity to divide the people, utilized it and created a permanent cleavage between the Tamils and Muslims. The elites among the Muslims compromised with the Sri Lankan ruling classes and weaned away a considerable section of the Muslim population from the struggle.</w:t>
      </w:r>
    </w:p>
    <w:p>
      <w:pPr>
        <w:pStyle w:val="Normal"/>
        <w:numPr>
          <w:ilvl w:val="0"/>
          <w:numId w:val="3"/>
        </w:numPr>
        <w:tabs>
          <w:tab w:val="clear" w:pos="720"/>
          <w:tab w:val="left" w:pos="540" w:leader="none"/>
        </w:tabs>
        <w:spacing w:lineRule="auto" w:line="240" w:before="0" w:after="0"/>
        <w:ind w:left="0" w:firstLine="113"/>
        <w:jc w:val="both"/>
        <w:rPr>
          <w:rFonts w:ascii="Times New Roman" w:hAnsi="Times New Roman" w:cs="Times New Roman"/>
          <w:bCs/>
          <w:sz w:val="24"/>
          <w:szCs w:val="24"/>
        </w:rPr>
      </w:pPr>
      <w:r>
        <w:rPr>
          <w:rFonts w:cs="Times New Roman" w:ascii="Times New Roman" w:hAnsi="Times New Roman"/>
          <w:sz w:val="24"/>
          <w:szCs w:val="24"/>
        </w:rPr>
        <w:t xml:space="preserve">The LTTE’s approach is that “Heroes create history” instead of the Maoist dictum of “People create history”.  Following from this they adopted bourgeois methods of developing the war instead of the Maoist method of developing People’s War. For example, in the national liberation war against the mighty superpower, US imperialism and its puppet regime, the great Vietnamese people led by the Communist Party drowned their enemy in the “ocean of armed people”. Whereas in the Eelam liberation war the people only supported the war waged by the LTTE. In a typical bourgeois outlook the LTTE did not arm the people in the war against the Sri Lankan army despite the masses enduring the horrors of three and half decades of civil war. It failed to assimilate the historic truth and experiences of the struggling people all over the world that it is people and people alone who are the real creators of history and any struggle, however militant and protracted; deviating from this will inevitably face defea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 xml:space="preserve">Even with all these mistakes and limitations the LTTE fought uncompromisingly till now. It had sacrificed thousands of its cadres and leaders for this cause and set a glorious tradition. Undoubtedly the defeat of the LTTE in the recent war is a setback in their long struggle. But three decades of armed struggle and the genuine aspirations of people of the Tamil Eelam for a separate homeland and their sacrifices will not go in vain. Although the Sri Lankan government scored a major victory and was able to weaken the LTTE, and thereby the national liberation movement, the conditions for the growth of such movements still continues to exist even more seriously. Besides, they fought valiantly to the very end not cowing down before the enemy or surrendering to them. This will inspire a new generation of revolutionaries to pick up the gun, learning from the mistakes of the past. </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 xml:space="preserve">Even two months after the conclusion of the war more than 3,00,000 Tamil people are still languishing in the NFZs, which are worse than Nazi concentration camps. Even today neither independent media persons nor international aid agencies are allowed to visit these camps. The news leaking from these camps narrates the horrible condition in which the Tamils are forced to suffer. Young men and women are systematically separated from their family members and become untraceable. Their repeated demand to be sent back to their homes is still not accepted. Food, water, sanitation and other basic amenities are not provided to the people. The Rajapakshe government is planning to convert Tamil areas into Sinhalese settlements, on the lines of the Zionists in Palestine. The Sri Lankan Army Chief, Sarath Fonseka, openly declared that the Tamils should be ready to live as second class citizens in Lanka. </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The Tamils, learning from their mistakes, are bound to fight until they achieve their goal of liberating themselves from not only national oppression and persecution, but also from class exploitation and oppression. All progressive, democratic and revolutionary people in India and worldwide continue to support the just struggle of the Tamil people of Sri Lanka for a separate homeland.</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ress Releas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demn the genocide of the Tamil people by the Sinhala chauvinist, neo-Nazi fascist rulers of Sri Lanka! Let us unite to fight against UPA government’s support to Rajapakse’s genocidal war on Tamil n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ituation in the LTTE-controlled areas in northern Sri Lanka has become extremely delicate and dangerous with an average of almost 500 Tamils being butchered every week by the Sinhala chauvinist army since the past three months and the number increasing with every passing day. The virtual silence by the so-called International community is criminal to say the least, and its feeble calls for a pause in the fighting, a cruel joke. In fact, it is precisely based on the active support and military aid provided by the various imperialist powers as well as by the Indian government that the racist and fascist Rajapakse government had embarked upon the current all-out brutal assault on the Tamil areas in July 2006 by unilaterally breaching the 2002 cease-fire it had entered into with the LTTE.</w:t>
      </w:r>
    </w:p>
    <w:p>
      <w:pPr>
        <w:pStyle w:val="Normal"/>
        <w:jc w:val="both"/>
        <w:rPr>
          <w:rFonts w:ascii="Times New Roman" w:hAnsi="Times New Roman" w:cs="Times New Roman"/>
          <w:sz w:val="24"/>
          <w:szCs w:val="24"/>
        </w:rPr>
      </w:pPr>
      <w:r>
        <w:rPr>
          <w:rFonts w:cs="Times New Roman" w:ascii="Times New Roman" w:hAnsi="Times New Roman"/>
          <w:sz w:val="24"/>
          <w:szCs w:val="24"/>
        </w:rPr>
        <w:t>The brutal onslaught by the Sinhala military had resulted in acute humanitarian crisis in the Tamil areas pushing hundreds of thousands of Tamil people into a state of starvation and misery. The incessant and indiscriminate bombing of entire areas had left thousands of civilians dead or wounded with no scope for medical treatment. These sadists have not permitted any independent observer into the conflict zone from outside, denied permission to UN and other international aid agencies and observers, even to Red Cross workers and media personnel. There has been a total news blackout. It is obvious that the fascist Sinhala rulers do not want their genocidal war and their crimes against humanity to be known to the outside world.</w:t>
      </w:r>
    </w:p>
    <w:p>
      <w:pPr>
        <w:pStyle w:val="Normal"/>
        <w:jc w:val="both"/>
        <w:rPr>
          <w:rFonts w:ascii="Times New Roman" w:hAnsi="Times New Roman" w:cs="Times New Roman"/>
          <w:sz w:val="24"/>
          <w:szCs w:val="24"/>
        </w:rPr>
      </w:pPr>
      <w:r>
        <w:rPr>
          <w:rFonts w:cs="Times New Roman" w:ascii="Times New Roman" w:hAnsi="Times New Roman"/>
          <w:sz w:val="24"/>
          <w:szCs w:val="24"/>
        </w:rPr>
        <w:t>Even as they go about butchering, maiming and evicting tens of thousands of people, the neo-Nazi rulers are putting forth cynical claims that they are “freeing” the Tamil civilians from LTTE’s clutches, that their aim is to crush the LTTE and not to harm the ordinary Tamils, and that declaring cease-fire would not be of any help to the civilian population and would only help the LTTE, and so on. They shamelessly describe their genocidal war as a “rescue operation” and give out figures of those “rescued”. Having gained a series of victories over the LTTE with the active aid and guidance of various imperialist powers and the Indian expansionists, these blood-thirsty hounds do not want to give any breathing space even if that meant the decimation of a significant proportion of the Tamil population in the LTTE-held areas. The Sri Lankan army has entered the no-fire zone—a small piece of territory covering around 17 sq km—and is resorting to heavy bombardment leading to huge civilian casualties. Even those who are fleeing are shot dead by the Sinhala chauvinist soldiers in sharp contrast to the photographs aired in TV channels showing how the Sinhala soldiers are helping the Tamil civilians. The reality is that every refugee coming out from the so-called no-fire zone is treated as an enemy, as a probable LTTE “terrorist”, and is subjected to intense interrogation and even eliminated under the slightest suspicion. Tamil women are being sterilized forcibly to check the growth in Tamil population. Hospitals, orphanages and refugee shelters are bombed and the trucks carrying relief supplies are blocked by the Lankan army. The aim of the Sri Lankan rulers is to drive out the Tamil population from the area and herd them into concentration camps so that they do not again unite to wage war for a separate Tamil Eelam. It is with this crooked aim that they have been exerting continuous pressure through uninterrupted bombing of the areas held by LTTE.</w:t>
      </w:r>
    </w:p>
    <w:p>
      <w:pPr>
        <w:pStyle w:val="Normal"/>
        <w:jc w:val="both"/>
        <w:rPr>
          <w:rFonts w:ascii="Times New Roman" w:hAnsi="Times New Roman" w:cs="Times New Roman"/>
          <w:sz w:val="24"/>
          <w:szCs w:val="24"/>
        </w:rPr>
      </w:pPr>
      <w:r>
        <w:rPr>
          <w:rFonts w:cs="Times New Roman" w:ascii="Times New Roman" w:hAnsi="Times New Roman"/>
          <w:sz w:val="24"/>
          <w:szCs w:val="24"/>
        </w:rPr>
        <w:t>The Indian ruling classes had always backed the Sri Lankan state in its war against the Tamil nation. In fact, it had even sent the Indian army in the name of peace-keeping force in 1987 but had to turn back after three years when it lost a few thousand soldiers in the hands of the LTTE. The ruling Congress party even had to pay the price by losing its leader, Rajiv Gandhi. The Indian state has been giving all sorts of aid to the Sri Lankan government in crushing the LTTE. The shifting of some of the defence personnel injured in the fighting in Tamil areas to Chennai for treatment reveals the extent of involvement of India in the war aimed at the extermination of the Tamil nation in Sri Lanka.</w:t>
      </w:r>
    </w:p>
    <w:p>
      <w:pPr>
        <w:pStyle w:val="Normal"/>
        <w:jc w:val="both"/>
        <w:rPr/>
      </w:pPr>
      <w:r>
        <w:rPr>
          <w:rFonts w:cs="Times New Roman" w:ascii="Times New Roman" w:hAnsi="Times New Roman"/>
          <w:sz w:val="24"/>
          <w:szCs w:val="24"/>
        </w:rPr>
        <w:t xml:space="preserve">While these are the facts, the spokespersons for the Indian government, and the various political parties in Tamil Nadu have been claiming that they fully sympathise and stand by the Tamil people, that they support their demand for a separate </w:t>
      </w:r>
      <w:r>
        <w:rPr>
          <w:rFonts w:cs="Times New Roman" w:ascii="Times New Roman" w:hAnsi="Times New Roman"/>
          <w:i/>
          <w:sz w:val="24"/>
          <w:szCs w:val="24"/>
        </w:rPr>
        <w:t>Eelam</w:t>
      </w:r>
      <w:r>
        <w:rPr>
          <w:rFonts w:cs="Times New Roman" w:ascii="Times New Roman" w:hAnsi="Times New Roman"/>
          <w:sz w:val="24"/>
          <w:szCs w:val="24"/>
        </w:rPr>
        <w:t xml:space="preserve">, and that they are exerting pressure on the government of Sri Lanka to resolve the humanitarian crisis arising out of the war. With an eye on the impending elections in Tamil Nadu, every political party is pretending to be sympathetic to the cause of Tamil Eelam and putting up postures opposing the attacks by the Lankan army. All this is mere eye-wash. Parties like Jayalalitha’s AIADMK and Congress had all along been bitter opponents of the struggle of the Tamils in Sri Lanka. Karunanidhi’s DMK has always pursued a dubious stand, on the one hand posing to be supporting the Tamil cause, while on the other, extending support to the UPA govt which has been assisting the Sri Lankan govt in the genocidal war against Tamils. Moreover, the DMK has crushed people’s protests against the Sri Lankan govt. All these parties wish to see the LTTE decimated as they know how strong is the influence of the </w:t>
      </w:r>
      <w:r>
        <w:rPr>
          <w:rFonts w:cs="Times New Roman" w:ascii="Times New Roman" w:hAnsi="Times New Roman"/>
          <w:i/>
          <w:sz w:val="24"/>
          <w:szCs w:val="24"/>
        </w:rPr>
        <w:t>Eelam</w:t>
      </w:r>
      <w:r>
        <w:rPr>
          <w:rFonts w:cs="Times New Roman" w:ascii="Times New Roman" w:hAnsi="Times New Roman"/>
          <w:sz w:val="24"/>
          <w:szCs w:val="24"/>
        </w:rPr>
        <w:t xml:space="preserve"> struggle for self-determination on the people of Tamil Nadu. At the same time they know they would be isolated if they did not support the right of the Tamil nation in Sri Lanka for self-determination and condemn the war of genocide unleashed by Rajapakse’s Sinhala racist regime in Sri Lan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C, CPI (Maoist), calls upon the people of India to wage a united struggle demanding immediate halt to the aid given by the Indian government to the Sri Lanka rulers, to sever all diplomatic relations by India with the Sri Lankan government if it does not stop its war of genocide immediately, and to allow all the refugees from the war-ravaged areas into Tamil Nadu without any harassment. The people of Sri Lanka should realize that the current war against the Tamil nation is an unjust war waged by an oppressor nation over an oppressed nation. Besides, it is a ploy of the Sri Lankan rulers to divert the people’s attention from the deep crisis afflicting the country. Giving legitimacy to the war would mean lending legitimacy to the further strengthening of the Sri Lankan fascist state machine that is going to be increasingly directed against the vast toiling masses of Sri Lanka who dare to wage struggle against oppression and exploitation. It is the duty of the working class and oppressed people of Sri Lanka to unequivocally oppose the war of genocide and force the government to immediately halt its brutal crimes against the Tamil nation. The aspirations of the Tamil nation cannot be crushed through brutal fascist means. Even if the LTTE suffers a setback today, the unfulfilled aspirations of the Tamil nation will give rise to a more militant national liberation movement. </w:t>
      </w:r>
    </w:p>
    <w:p>
      <w:pPr>
        <w:pStyle w:val="Normal"/>
        <w:rPr>
          <w:rFonts w:ascii="Times New Roman" w:hAnsi="Times New Roman" w:cs="Times New Roman"/>
          <w:sz w:val="24"/>
          <w:szCs w:val="24"/>
        </w:rPr>
      </w:pPr>
      <w:r>
        <w:rPr>
          <w:rFonts w:cs="Times New Roman" w:ascii="Times New Roman" w:hAnsi="Times New Roman"/>
          <w:sz w:val="24"/>
          <w:szCs w:val="24"/>
        </w:rPr>
        <w:t>The central committee, CPI (Maoist), dem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 immediate declaration of cease-fire by the Sri Lankan Army and end to the genocidal war it had unleashed on the Tamil nation!</w:t>
      </w:r>
    </w:p>
    <w:p>
      <w:pPr>
        <w:pStyle w:val="Normal"/>
        <w:rPr>
          <w:rFonts w:ascii="Times New Roman" w:hAnsi="Times New Roman" w:cs="Times New Roman"/>
          <w:b/>
          <w:b/>
          <w:sz w:val="24"/>
          <w:szCs w:val="24"/>
        </w:rPr>
      </w:pPr>
      <w:r>
        <w:rPr>
          <w:rFonts w:cs="Times New Roman" w:ascii="Times New Roman" w:hAnsi="Times New Roman"/>
          <w:b/>
          <w:sz w:val="24"/>
          <w:szCs w:val="24"/>
        </w:rPr>
        <w:t>An end to all aid and support by the Indian government to the terrorist regime in Colombo!</w:t>
      </w:r>
    </w:p>
    <w:p>
      <w:pPr>
        <w:pStyle w:val="Normal"/>
        <w:rPr>
          <w:rFonts w:ascii="Times New Roman" w:hAnsi="Times New Roman" w:cs="Times New Roman"/>
          <w:b/>
          <w:b/>
          <w:sz w:val="24"/>
          <w:szCs w:val="24"/>
        </w:rPr>
      </w:pPr>
      <w:r>
        <w:rPr>
          <w:rFonts w:cs="Times New Roman" w:ascii="Times New Roman" w:hAnsi="Times New Roman"/>
          <w:b/>
          <w:sz w:val="24"/>
          <w:szCs w:val="24"/>
        </w:rPr>
        <w:t>An impartial enquiry into the war crimes committed by the Sri Lankan military such as mass  murder, use of cluster bombs and other chemical weapons, bombing of civilian targets etc!</w:t>
      </w:r>
    </w:p>
    <w:p>
      <w:pPr>
        <w:pStyle w:val="Normal"/>
        <w:rPr>
          <w:rFonts w:ascii="Times New Roman" w:hAnsi="Times New Roman" w:cs="Times New Roman"/>
          <w:b/>
          <w:b/>
          <w:sz w:val="24"/>
          <w:szCs w:val="24"/>
        </w:rPr>
      </w:pPr>
      <w:r>
        <w:rPr>
          <w:rFonts w:cs="Times New Roman" w:ascii="Times New Roman" w:hAnsi="Times New Roman"/>
          <w:b/>
          <w:sz w:val="24"/>
          <w:szCs w:val="24"/>
        </w:rPr>
        <w:t>Recognition of an independent, sovereign Eelam which is a legitimate inalienable right of the Tamil nation in Sri Lan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zad,</w:t>
      </w:r>
    </w:p>
    <w:p>
      <w:pPr>
        <w:pStyle w:val="Normal"/>
        <w:rPr>
          <w:rFonts w:ascii="Times New Roman" w:hAnsi="Times New Roman" w:cs="Times New Roman"/>
          <w:sz w:val="24"/>
          <w:szCs w:val="24"/>
        </w:rPr>
      </w:pPr>
      <w:r>
        <w:rPr>
          <w:rFonts w:cs="Times New Roman" w:ascii="Times New Roman" w:hAnsi="Times New Roman"/>
          <w:sz w:val="24"/>
          <w:szCs w:val="24"/>
        </w:rPr>
        <w:t>Spokesperson,</w:t>
      </w:r>
    </w:p>
    <w:p>
      <w:pPr>
        <w:pStyle w:val="Normal"/>
        <w:rPr>
          <w:rFonts w:ascii="Times New Roman" w:hAnsi="Times New Roman" w:cs="Times New Roman"/>
          <w:sz w:val="24"/>
          <w:szCs w:val="24"/>
        </w:rPr>
      </w:pPr>
      <w:r>
        <w:rPr>
          <w:rFonts w:cs="Times New Roman" w:ascii="Times New Roman" w:hAnsi="Times New Roman"/>
          <w:sz w:val="24"/>
          <w:szCs w:val="24"/>
        </w:rPr>
        <w:t>Central Committee,</w:t>
      </w:r>
    </w:p>
    <w:p>
      <w:pPr>
        <w:pStyle w:val="Normal"/>
        <w:rPr>
          <w:rFonts w:ascii="Times New Roman" w:hAnsi="Times New Roman" w:cs="Times New Roman"/>
          <w:sz w:val="24"/>
          <w:szCs w:val="24"/>
        </w:rPr>
      </w:pPr>
      <w:r>
        <w:rPr>
          <w:rFonts w:cs="Times New Roman" w:ascii="Times New Roman" w:hAnsi="Times New Roman"/>
          <w:sz w:val="24"/>
          <w:szCs w:val="24"/>
        </w:rPr>
        <w:t>CPI (Maoist)</w:t>
      </w:r>
    </w:p>
    <w:p>
      <w:pPr>
        <w:pStyle w:val="Normal"/>
        <w:rPr>
          <w:rFonts w:ascii="Times New Roman" w:hAnsi="Times New Roman" w:cs="Times New Roman"/>
          <w:i/>
          <w:i/>
          <w:sz w:val="24"/>
          <w:szCs w:val="24"/>
        </w:rPr>
      </w:pPr>
      <w:r>
        <w:rPr>
          <w:rFonts w:cs="Times New Roman" w:ascii="Times New Roman" w:hAnsi="Times New Roman"/>
          <w:i/>
          <w:sz w:val="24"/>
          <w:szCs w:val="24"/>
        </w:rPr>
        <w:t>April 24, 2009</w:t>
      </w:r>
    </w:p>
    <w:p>
      <w:pPr>
        <w:pStyle w:val="Normal"/>
        <w:ind w:firstLine="288"/>
        <w:jc w:val="center"/>
        <w:rPr>
          <w:rFonts w:ascii="Times New Roman" w:hAnsi="Times New Roman" w:cs="Times New Roman"/>
          <w:b/>
          <w:b/>
          <w:sz w:val="28"/>
          <w:szCs w:val="28"/>
        </w:rPr>
      </w:pPr>
      <w:r>
        <w:rPr>
          <w:rFonts w:cs="Times New Roman" w:ascii="Times New Roman" w:hAnsi="Times New Roman"/>
          <w:b/>
          <w:sz w:val="28"/>
          <w:szCs w:val="28"/>
        </w:rPr>
        <w:t>Butcher of dalits Continues Scott Free in Mumbai</w:t>
      </w:r>
    </w:p>
    <w:p>
      <w:pPr>
        <w:pStyle w:val="Normal"/>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 xml:space="preserve">Twelve years have passed since the massacre of eleven dalits at Ramabai Nagar in the heart of the most so-called modern city of the country. Not only did the dalits have to face the humiliation of the desecration of the Dr. Ambedkar’s statue, during their protest they were mowed down by the police led by the State Reserve Police Force (SRPF) sub-inspector, Manohar Kadam. Though this man was found guilty by the government-appointed Gundewar Commission for being directly responsible for an unjustified police firing, Kadam has spent barely 48 hours in jail in these 12 years. </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In July 1997 one morning the dalits of Ramabai Nagar in Ghatkopar found their statue of Ambedkar desecrated by chappals. In the course of the protest the police resorted to unprovoked firing killing 11, many of whom were bystanders at the spot. In protest against these killings entire Maharashtra was paralysed for over four days. Yet, till today, let alone bringing those responsible for the desecration to book, state has been harassing the protestors and has been fully complicit in allowing the perpetrators of the mass murder to go scott free.</w:t>
      </w:r>
    </w:p>
    <w:p>
      <w:pPr>
        <w:pStyle w:val="Normal"/>
        <w:ind w:firstLine="288"/>
        <w:jc w:val="both"/>
        <w:rPr/>
      </w:pPr>
      <w:r>
        <w:rPr>
          <w:rFonts w:cs="Times New Roman" w:ascii="Times New Roman" w:hAnsi="Times New Roman"/>
          <w:sz w:val="24"/>
          <w:szCs w:val="24"/>
        </w:rPr>
        <w:t>Finally, two months earlier on Ma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 the session’s court found Kadam guilty of culpable homicide and sentenced him to life imprisonment. Kadam was whisked off – not to jail, but to a hospital. There he remained until a vacation bench of the Bombay High Court granted bail despite the fact that he was sentenced to life imprisonment.</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Even after the Gundewar Commission Report came out the then Shiv-Sena/BJP alliance government refused to take any action on Kadam. Though a Congress-led government came to power in the state in 1998, it took no action in spite of many pre-election promises.</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 xml:space="preserve">In 2001 as a result of two Dalit writ petitions, the Bombay High Court ordered an end to the inaction. The government filed and FIR against Kadam, but he was taken to hospital and then granted bail. Further proceedings remained stalled for many more years though the police initiated new ‘rioting’ charges against the residents of Ramabai Nagar Colony, including many who had been injured in the police firing, in an attempt to intimidate the eyewitnesses. </w:t>
      </w:r>
    </w:p>
    <w:p>
      <w:pPr>
        <w:pStyle w:val="Heading1"/>
        <w:spacing w:before="0" w:after="0"/>
        <w:ind w:first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t>The dalit butcher, Kadam, still roams freely with full government protection, while the dalits of Ramabai Nagar let alone getting justice faced not only death of their loved ones but continuous harassment and arrests. It is clear that no justice can be expected through the prevailing system. Kadam and his ilk needed to be handed out a sentence proclaimed by a people’s court; while the state harassment and victimization of dalits can only be countered by a huge mass movement built by all democratic people against any and every type of caste oppression and humiliation.</w:t>
      </w:r>
    </w:p>
    <w:p>
      <w:pPr>
        <w:pStyle w:val="Heading1"/>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ind w:firstLine="288"/>
        <w:jc w:val="center"/>
        <w:rPr>
          <w:rFonts w:ascii="Times New Roman" w:hAnsi="Times New Roman" w:cs="Times New Roman"/>
          <w:sz w:val="28"/>
          <w:szCs w:val="28"/>
        </w:rPr>
      </w:pPr>
      <w:r>
        <w:rPr>
          <w:rFonts w:cs="Times New Roman" w:ascii="Times New Roman" w:hAnsi="Times New Roman"/>
          <w:sz w:val="28"/>
          <w:szCs w:val="28"/>
        </w:rPr>
        <w:t>PLGA Forces attack Police, Free comrade Sunirmal!</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LGA guerillas carried out a daredevil daylight attack on a police team on a court premises in Lakhisarai district of Bihar on the afternoon of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ne, 2009 and freed comrade Misir Besra (Sunirmal) and 3 other jailed comrades after gunning down a policemen and hurling bombs. The ambush of the police team took place around noon when com. Besra and other comrades were being escorted out of the court. The guerillas grappled with the five-member police team escorting com. Besra, even as their comrades fired shots and hurled bombs. The guerillas also snatched away a carbine and two riffles from the police escort team. </w:t>
      </w:r>
    </w:p>
    <w:p>
      <w:pPr>
        <w:pStyle w:val="Normal"/>
        <w:ind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media reports, the guerillas in plain clothes drove into the court complex on 10 motorcycles and the pillion riders began firing. They simultaneously attacked the court premises, the DSP office and the DDC’s (District Development Commissioner) office. The police force stationed there were unaware of what was the target of attack. As the confusion continued they took away their comrade. The police said that “Besra was hand-cuffed and held with a rope. The attack was too swift and there were lots of crowds on the court premises.”  It is notable that none of the civilians were even injured in this daring and well coordinated operation even though this incident took place amidst a huge crowd of people.</w:t>
      </w:r>
    </w:p>
    <w:p>
      <w:pPr>
        <w:pStyle w:val="Normal"/>
        <w:ind w:first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rade Besra who is popularly known as Sunirmal was nabbed in Khunti district of Jharkhand. He was a member of the Politburo and Central Military Commission of the CPI (Maoist) at the time of his arrest. </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t>A large number of comrades, including senior comrades, are incarcerated in the jails all over the country. The state is re-arresting them even after they are being released on bail. If they continue in this way of illegal detention the revolutionaries will find no other alternative but to free their comrades in this way.</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288"/>
        <w:jc w:val="center"/>
        <w:rPr>
          <w:b/>
          <w:b/>
          <w:bCs/>
          <w:sz w:val="28"/>
          <w:szCs w:val="28"/>
        </w:rPr>
      </w:pPr>
      <w:r>
        <w:rPr>
          <w:rStyle w:val="StrongEmphasis"/>
          <w:sz w:val="28"/>
          <w:szCs w:val="28"/>
        </w:rPr>
        <w:t>Condemn the Brutal Murder of comrades Patel Sudhakar Reddy and Venkatayya!</w:t>
      </w:r>
    </w:p>
    <w:p>
      <w:pPr>
        <w:pStyle w:val="Style31"/>
        <w:ind w:firstLine="288"/>
        <w:jc w:val="both"/>
        <w:rPr/>
      </w:pPr>
      <w:r>
        <w:rPr/>
        <w:t>On May 23 The CPI (Maoist) and the Indian revolution had suffered another major and irreparable loss. On that fateful day, at about 10.30 am, comrade Patel Sudhakar Reddy alias Suryam alias Vikas, who is a member of the central committee of the Party, and another district-level comrade Venkatayya alias Prasanna, were arrested by the SIB goons of Andhra Pradesh police, were brutally tortured and murdered in the early hours of 24</w:t>
      </w:r>
      <w:r>
        <w:rPr>
          <w:vertAlign w:val="superscript"/>
        </w:rPr>
        <w:t>th</w:t>
      </w:r>
      <w:r>
        <w:rPr/>
        <w:t xml:space="preserve">. They were arrested from Nashik city in Maharashtra. The dead bodies of the two comrades were thrown in the Lavvala forest in Tadwai mandal of Warangal district, AP, and the usual story of an encounter was concocted. The Chief Minister, Y.S. Rajasekhara Reddy who was in Delhi repeated this concocted police story without an iota of shame. The police claimed that one AK-47 rifle and a 9mm pistol were recovered from the dead along with three kit bags. To mislead the people as part of the psychological warfare waged by the state in its all-round war against the Maoist movement, a statement was issued by the APSIB in the name of the CPI (Maoist) spokesperson comrade Azad, to the effect that comrade Suryam (Vikas) had indeed gone to Warangal on some work. Later the CC of the CPI (Maoist) issued a statement disowning the statement given in the name of Azad and exposing the SIB’s psychological war. </w:t>
      </w:r>
    </w:p>
    <w:p>
      <w:pPr>
        <w:pStyle w:val="NormalWeb"/>
        <w:ind w:firstLine="288"/>
        <w:jc w:val="both"/>
        <w:rPr/>
      </w:pPr>
      <w:r>
        <w:rPr/>
        <w:t xml:space="preserve">The CC of the CPI (Maoist) issued a call to the entire Party and people to observe </w:t>
      </w:r>
      <w:r>
        <w:rPr>
          <w:i/>
        </w:rPr>
        <w:t>bharat bandh</w:t>
      </w:r>
      <w:r>
        <w:rPr/>
        <w:t xml:space="preserve"> on June 12 to protest against the cold-blooded murder of these two beloved comrades. A petition was filed in the High Court by the Andhra Pradesh Civil Liberties Committee for conducting a re-postmortem on the body of the martyrs, and upon the Court’s order, it was carried out on May 26 on the body of comrade Vikas while comrade Prasanna’s body was cremated earlier by his family members. The  manner in which the re-postmortem was conducted was condemned by the civil rights organizations, several political parties and other democratic-minded individuals as a hoax since it was done secretly without allowing comrade Sudhakar Reddy’s brother or others inside when the autopsy was being conducted. Comrade Varavara Rao said that he would file a case against the Warangal police chief Sajjanar for contempt of court as they did not allow the family members of the deceased at the time of re-postmortem. Various political parties condemned the murder describing it as a fake encounter and demanded a judicial enquiry. </w:t>
      </w:r>
      <w:r>
        <w:rPr>
          <w:rFonts w:eastAsia="Batang;바탕"/>
        </w:rPr>
        <w:t>Maoist prisoners in the Cherlapalli jail in Hyderabad and Warangal central jail went on a hunger strike, protesting against the encounter of Sudhakara Reddy. They demanded that fake encounters be immediately stopped.</w:t>
      </w:r>
    </w:p>
    <w:p>
      <w:pPr>
        <w:pStyle w:val="Style31"/>
        <w:ind w:firstLine="288"/>
        <w:jc w:val="both"/>
        <w:rPr/>
      </w:pPr>
      <w:r>
        <w:rPr/>
        <w:t xml:space="preserve">However, neither the lawless public </w:t>
      </w:r>
      <w:r>
        <w:rPr>
          <w:i/>
        </w:rPr>
        <w:t>goonda</w:t>
      </w:r>
      <w:r>
        <w:rPr/>
        <w:t xml:space="preserve"> ruling the police state of AP, YS Reddy, nor the neo-Nazi criminals hiding behind a certain degree of sophistication nor gentlemen appearance ruling at the Centre—Manmohan Singh and Chidambaram—bothered about fake encounter killings and the trampling underfoot the fundamental rights supposed to be enshrined in the Indian Constitution. All they want is the elimination of the Maoist leadership at any cost. These unconstitutional criminal acts are not carried out by some police officials at the district or even state level. They are planned and executed under the direct guidance and direction of the top political leadership—YS Reddy in AP and Manmohan Singh-Chidambaram at the Centre. Comrades Vikas and Prasanna are the first victims of the fascist repression unleashed by the newly re-elected blood-thirsty government of YS Reddy in Andhra Pradesh and the Congress-led UPA government in the Centre. </w:t>
      </w:r>
    </w:p>
    <w:p>
      <w:pPr>
        <w:pStyle w:val="Style31"/>
        <w:ind w:firstLine="288"/>
        <w:jc w:val="both"/>
        <w:rPr/>
      </w:pPr>
      <w:r>
        <w:rPr/>
        <w:t>Comrade Vikas went to meet comrade Prasanna at about 10 on May 23</w:t>
      </w:r>
      <w:r>
        <w:rPr>
          <w:vertAlign w:val="superscript"/>
        </w:rPr>
        <w:t>rd</w:t>
      </w:r>
      <w:r>
        <w:rPr/>
        <w:t xml:space="preserve"> morning in Nashik city. He informed another comrade with whom he was staying at that time that he would attend the appointment and return within one hour. He called up after half-an-hour and informed that none had turned up for the first contact and that he would see for the second contact at 11 am also and then return by 11.30. And that was the last that was heard of him. He, along with comrade Prasanna, were abducted from the appointment place in Nashik, airlifted to Warangal which is more than 1000 km away, tortured throughout the night, murdered in the early hours, and their bodies were thrown in Lavvala forest in Warangal district. In less than 18 hours the SIB had abducted, tortured and murdered the comrades and threw their bodies at a place more than 1000kms away. Such is the sophistication of the criminal lawless gang in AP called SIB which never had any accountability whatsoever whether under the TDP regime of Chandrababu Naidu or the Congress regime of YS Reddy. This lawless gang, along with Greyhounds, resemble in all ways the death squads in Latin America under US-backed tin-pot dictatorships during the 1960s through 80s, and have a notorious criminal record of abduction and murder of hundreds of revolutionaries such as comrades Puli Anjanna, Shyam, Mahesh, Murali, Sande Rajamouli alias Prasad, Vadkapur Chandramouli alias BK, Sathyam, Madhav, Matta Ravi Kumar, Somanna, Yadanna, Padma, and innumerable other martyrs. </w:t>
      </w:r>
    </w:p>
    <w:p>
      <w:pPr>
        <w:pStyle w:val="Style31"/>
        <w:ind w:firstLine="288"/>
        <w:jc w:val="both"/>
        <w:rPr/>
      </w:pPr>
      <w:r>
        <w:rPr/>
        <w:t xml:space="preserve">Comrade Patel Sudhakar Reddy, also popularly known as Suryam in the revolutionary camp in Andhra Pradesh and as Vikas in the CC and the newly formed Party after the merger of CPI (ML) [PW] and MCCI in September 2004, has become one of the established leaders of the Indian revolution and a member of the central committee of CPI (Maoist) after a long illustrious revolutionary career. Hailing from Kurthiravula Cheruvu village in Mahboobnagar district in South Telengana, he began his revolutionary life as a student activist of Radical Students Union in the early 1980s when he was studying his bachelor’s course in Gadwal town in Mahboobnagar district. Later when he was doing his Master’s degree in Osmania University in Hyderabad he joined the movement as a full-time organizer. Ever since then he made significant contributions to the erstwhile CPI (ML) [People’s War] and the CPI (Maoist), and the Indian revolution as a whole. </w:t>
      </w:r>
    </w:p>
    <w:p>
      <w:pPr>
        <w:pStyle w:val="Style31"/>
        <w:ind w:firstLine="288"/>
        <w:jc w:val="both"/>
        <w:rPr/>
      </w:pPr>
      <w:r>
        <w:rPr/>
        <w:t xml:space="preserve">Responding to the call of the Party to build a guerrilla zone of armed agrarian revolutionary struggle in North Telangana and Dandakaranya with the goal of transforming them into base areas, he went to Eturnagaram-Mahadevpur forest in North Telengana in 1983 and worked as a commander of the guerrilla squad. Later he was transferred to Gadchiroli district of Maharashtra where he worked until 1988. He was shifted to the work of purchasing arms for equipping the speedily growing armed guerrilla squads of erstwhile CPI (ML)[PW]. He played a crucial role in supplying arms to the Party but was arrested in 1992 in Bangalore based on a tip-off from an arrested person. He remained an exemplary communist leader in jail where he spent almost seven years. He was released in 1998 and was taken into the AP state committee in the state Plenum held in 1999. He served as its secretariat member from 2001 to mid-2003 when he was transferred to other work allotted by the CC. He played a prominent role in building the movement in Dandakaranya in its initial years and later in the state of Andhra Pradesh. He was taken into the CC in 2005 and as a member of the CC he made significant contribution in formulating the central policies and plans.  </w:t>
      </w:r>
    </w:p>
    <w:p>
      <w:pPr>
        <w:pStyle w:val="Style31"/>
        <w:ind w:firstLine="288"/>
        <w:jc w:val="both"/>
        <w:rPr/>
      </w:pPr>
      <w:r>
        <w:rPr/>
        <w:t xml:space="preserve">Martyrdom of com Vikas is an irreparable loss to the Indian revolution and to the CPI (Maoist). He was an exemplary model to be emulated by all revolutionaries. Even in the midst of severe enemy repression he maintained a calm posture and instilled immense confidence in other cadres. He had also contributed much in studying the enemy tactics. He was known for his sincerity and dedication, deep commitment to the cause of the oppressed people, creativity and solid determination to fulfill any task entrusted to him, and militant fighting nature. Even in the severest hardships comrade Suryam never showed any vacillation or tension which gave immense confidence to the cadres around him. In one incident in early 2003, for instance, when he was working in Nallamala forest region, the enemy suddenly came near the camp and there was tension inside the comrades present at the camp. But seeing com Suryam who just sat coolly others regained their cool and waited for the next step. Com Suryam sent instructions to the members of the defense team asking them to put up stiff resistance in case the enemy attacked and to continue firing until everyone else had safely retreated. No wonder, his very presence instilled great confidence and a fighting spirit among the cadres and the people. Comrade Suryam also played a prominent role in planning and executing political actions and gave guidance to the action teams which executed former Home minister of AP, Madhav Reddy, and the attack on the then Chief Minister of AP, Chandrababu Naidu in 2003. The enemy has been itching to lay his hands on comrade Suryam, who was considered the most wanted in AP, and succeeded at last in May 2009.  </w:t>
      </w:r>
    </w:p>
    <w:p>
      <w:pPr>
        <w:pStyle w:val="Style31"/>
        <w:ind w:firstLine="288"/>
        <w:jc w:val="both"/>
        <w:rPr/>
      </w:pPr>
      <w:r>
        <w:rPr/>
        <w:t xml:space="preserve">In the Party committee meetings, right from the district committee meetings to AP state committee meetings to the meetings of the CC, comrade Vikas played a crucial, and many a time, a decisive role, as he had a clear grasp of the situation, did his homework thoroughly before attending the meetings, lacked dogmatic approach, and hence could come up with creative and feasible solutions to problems confronting the Party and the movement. His presence in the committee meetings contributed immensely in solving many complex problems. His transfer from the work in AP to central work in the middle of 2003 had an impact on the movement in AP but the decision to shift him had to be taken by the CC due to the priority of central work. </w:t>
      </w:r>
    </w:p>
    <w:p>
      <w:pPr>
        <w:pStyle w:val="Style31"/>
        <w:ind w:firstLine="288"/>
        <w:jc w:val="both"/>
        <w:rPr/>
      </w:pPr>
      <w:r>
        <w:rPr/>
        <w:t xml:space="preserve">There are many revolutionary qualities that have to be emulated from comrade Suryam: his sense of humor, frankness in criticism of the mistakes in Party line and policies, mistakes and weaknesses of other comrades as well as his own, initiative and creativity, diligent study of events and experiences of other movements and committees, alertness to changes taking place in the enemy camp, domestic and international arena so as not to lag behind events, and seriousness of purpose in every task taken up by him or entrusted to him by the party. This quality he displayed from the very moment he joined the Party 27 years ago. That is why the higher committee always reposed confidence in him and rested in ease after giving him charge of a specific department or work. At the time of his martyrdom, he was involved in a very important work that is indispensable for formulating tactics by the various party committees, particularly the CC. His martyrdom at this critical juncture of the revolutionary movement is an irrecoverable loss and will have a serious effect on the movement as a whole. </w:t>
      </w:r>
    </w:p>
    <w:p>
      <w:pPr>
        <w:pStyle w:val="Style31"/>
        <w:ind w:firstLine="288"/>
        <w:jc w:val="both"/>
        <w:rPr/>
      </w:pPr>
      <w:r>
        <w:rPr/>
        <w:t xml:space="preserve">Comrade Venakatayya alias Prasanna hails from Cheryala mandal in Warangal district, AP, and was actively involved in the student movement in AP for almost a decade and served as a leader of the All India Revolutionary Student Federation in AP. He took charge of the student movement in AP after the martyrdom of comrade Bhujanga Reddy alias Praveen. He was shifted to technical work in 2004 and has been working in the technical field since then. His contribution to the collection of material regarding enemy’s policies, plans and movements was noteworthy. He was always jovial and adjustable with any comrade. He took every work given to him quite seriously and hence the higher committee entrusted him important work with complete confidence in him. In his martyrdom the CPI (Maoist) has lost a young and energetic comrade with promising leadership qualities.  </w:t>
      </w:r>
    </w:p>
    <w:p>
      <w:pPr>
        <w:pStyle w:val="Style31"/>
        <w:ind w:firstLine="288"/>
        <w:jc w:val="both"/>
        <w:rPr/>
      </w:pPr>
      <w:r>
        <w:rPr/>
        <w:t>The contribution of comrades Suryam and Prasanna to the Indian revolution will never be forgotten by the CPI (Maoist), the PLGA and people. They will continue the struggle for the liberation of the country with redoubled vigor and hatred for the exploiters and traitors who rule the country. The reactionary rulers of India, with the active assistance of the imperialists, vainly hope to suppress the Indian revolution by eliminating the central and state leadership of the CPI (Maoist). By this, they think they can deprive the oppressed people of leadership and suppress their struggle for land, livelihood and liberation. But this conspiracy of the reactionary rulers will remain a mere day-dream. Thousands upon thousands of worthy revolutionary successors will step into the shoes of these beloved leaders turning the dreams of the reactionary rulers into nightmares.</w:t>
      </w:r>
    </w:p>
    <w:p>
      <w:pPr>
        <w:pStyle w:val="Style31"/>
        <w:ind w:firstLine="288"/>
        <w:jc w:val="both"/>
        <w:rPr/>
      </w:pPr>
      <w:r>
        <w:rPr/>
        <w:t>The Peoples' Truth pays its red revolutionary homage to comrade Sudhakar Reddy and Venkatayya and vows to fulfill their revolutionary dreams of a classless society. The people of India, particularly the people of AP, will never forget the great service these comrades had rendered to the Indian revolution. They will certainly avenge the martyrdom of these comrades by intensifying and expanding the ongoing people’s war, establishing base areas in the vast countryside of the country, transforming the PLGA into PLA and advancing the Indian revolution to its final victory.</w:t>
      </w:r>
    </w:p>
    <w:p>
      <w:pPr>
        <w:pStyle w:val="Style31"/>
        <w:ind w:firstLine="288"/>
        <w:jc w:val="both"/>
        <w:rPr/>
      </w:pPr>
      <w:r>
        <w:rPr/>
        <w:t>The role of leadership is very crucial in any revolution. All successful revolutions in history had taken great care in preserving the leadership and ensuring continuity of leadership. Without such a continuity of leadership it is impossible to advance the revolutionary war and achieve final victory. Hence the Indian state also has been trying desperately by all means at its disposal to eliminate the Party leadership at all levels, particularly the central and state leadership. Enormous funds have been allotted for the purpose of eliminating the leadership and a vast intelligence network has been set up.</w:t>
      </w:r>
    </w:p>
    <w:p>
      <w:pPr>
        <w:pStyle w:val="Style31"/>
        <w:ind w:firstLine="288"/>
        <w:jc w:val="both"/>
        <w:rPr/>
      </w:pPr>
      <w:r>
        <w:rPr/>
        <w:t>Let us emulate the great revolutionary qualities of comrade Suryam and Prasanna and concentrate on developing worthy successors to these immortal martyrs.</w:t>
      </w:r>
    </w:p>
    <w:p>
      <w:pPr>
        <w:pStyle w:val="Style31"/>
        <w:ind w:firstLine="288"/>
        <w:jc w:val="both"/>
        <w:rPr/>
      </w:pPr>
      <w:r>
        <w:rPr/>
      </w:r>
    </w:p>
    <w:p>
      <w:pPr>
        <w:pStyle w:val="Style31"/>
        <w:spacing w:before="280" w:after="280"/>
        <w:ind w:firstLine="288"/>
        <w:jc w:val="both"/>
        <w:rPr/>
      </w:pPr>
      <w:r>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7"/>
        </w:tabs>
        <w:ind w:left="1037"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lang w:val="en-I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lang w:val="en-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ambria;Palatino Linotype" w:hAnsi="Cambria;Palatino Linotype" w:cs="Cambria;Palatino Linotype"/>
      <w:b/>
      <w:bCs/>
      <w:i/>
      <w:iCs/>
      <w:sz w:val="28"/>
      <w:szCs w:val="28"/>
      <w:lang w:val="en-IN" w:bidi="ar-SA"/>
    </w:rPr>
  </w:style>
  <w:style w:type="character" w:styleId="CharChar2">
    <w:name w:val=" Char Char2"/>
    <w:basedOn w:val="DefaultParagraphFont"/>
    <w:qFormat/>
    <w:rPr>
      <w:rFonts w:ascii="Cambria;Palatino Linotype" w:hAnsi="Cambria;Palatino Linotype" w:cs="Cambria;Palatino Linotype"/>
      <w:b/>
      <w:bCs/>
      <w:kern w:val="2"/>
      <w:sz w:val="32"/>
      <w:szCs w:val="32"/>
      <w:lang w:val="en-IN"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6">
    <w:name w:val="CM26"/>
    <w:basedOn w:val="Default"/>
    <w:next w:val="Default"/>
    <w:qFormat/>
    <w:pPr>
      <w:spacing w:before="0" w:after="180"/>
    </w:pPr>
    <w:rPr>
      <w:color w:val="000000"/>
    </w:rPr>
  </w:style>
  <w:style w:type="paragraph" w:styleId="CM13">
    <w:name w:val="CM13"/>
    <w:basedOn w:val="Default"/>
    <w:next w:val="Default"/>
    <w:qFormat/>
    <w:pPr>
      <w:spacing w:lineRule="atLeast" w:line="300"/>
    </w:pPr>
    <w:rPr>
      <w:color w:val="000000"/>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4:09:00Z</dcterms:created>
  <dc:creator>P.Govindan kutty</dc:creator>
  <dc:description/>
  <cp:keywords/>
  <dc:language>en-US</dc:language>
  <cp:lastModifiedBy>P.Govindan kutty</cp:lastModifiedBy>
  <dcterms:modified xsi:type="dcterms:W3CDTF">2009-08-12T05:20:00Z</dcterms:modified>
  <cp:revision>6</cp:revision>
  <dc:subject/>
  <dc:title>The Lalgarh Revolt a ‘Festival of the Masses’</dc:title>
</cp:coreProperties>
</file>