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kerala.com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inherit;Times New Roman" w:hAnsi="inherit;Times New Roman" w:cs="inherit;Times New Roman"/>
          <w:b/>
          <w:b/>
          <w:bCs/>
          <w:color w:val="003366"/>
          <w:kern w:val="2"/>
          <w:sz w:val="36"/>
          <w:szCs w:val="36"/>
        </w:rPr>
      </w:pPr>
      <w:r>
        <w:rPr>
          <w:rFonts w:cs="inherit;Times New Roman" w:ascii="inherit;Times New Roman" w:hAnsi="inherit;Times New Roman"/>
          <w:b/>
          <w:bCs/>
          <w:color w:val="003366"/>
          <w:kern w:val="2"/>
          <w:sz w:val="36"/>
          <w:szCs w:val="36"/>
        </w:rPr>
        <w:t>Abducted teacher's family condemns joint forces' operation</w:t>
      </w:r>
    </w:p>
    <w:p>
      <w:pPr>
        <w:pStyle w:val="Normal"/>
        <w:spacing w:lineRule="atLeast" w:line="255" w:before="0" w:after="0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h 8, 2010</w:t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family of a school teacher abducted by Maoists Monday condemned operations by security forces in western districts of West Bengal and demanded the immediate release of 37 villagers detained during the manhunt.</w:t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We condemn the joint forces’ anti-Maoist operations in which two members of Sidhu-Kanhu Gana Militia were allegedly killed. We also want immediate release of villagers detained during the joint forces operation,” school teacher Rajat Dule's son Raunak said.</w:t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le, a former Communist Party of India-Marxist (CPI-M) supporter, was abducted Friday by a group of suspected Maoists in Bankura district's Sarenga village, 160 km west of here. The family condemned the security forces after Sidhu-Kanhu Gana Militia -- the armed wing of Maoist-backed People’s Committee against Police Atrocities (PCAPA) -- leader Sidhu Soren asked it to raise voice against the search operation.</w:t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I also appeal to the Maoists to set my father free as he was completely innocent and not involved in any kinds of political activities,” Raunak said.</w:t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ndreds of tribal women also staged a protest at Goaltore police station in West Midnapore district Sunday evening, demanding release of 37 villagers detained during the security forces’ search for the abducted teach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newkerala.com/news/fullnews-66492.html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bject">
    <w:name w:val="objec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kerala.com/news/fullnews-6649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42:00Z</dcterms:created>
  <dc:creator>John Scott Harrison</dc:creator>
  <dc:description/>
  <cp:keywords/>
  <dc:language>en-US</dc:language>
  <cp:lastModifiedBy>John Scott Harrison</cp:lastModifiedBy>
  <dcterms:modified xsi:type="dcterms:W3CDTF">2010-03-11T00:45:00Z</dcterms:modified>
  <cp:revision>2</cp:revision>
  <dc:subject/>
  <dc:title/>
</cp:coreProperties>
</file>