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 w:hAnsi="Calibri-Bold" w:cs="Calibri-Bold"/>
          <w:b/>
          <w:b/>
          <w:bCs/>
          <w:color w:val="FF0000"/>
          <w:sz w:val="44"/>
          <w:szCs w:val="44"/>
        </w:rPr>
      </w:pPr>
      <w:r>
        <w:rPr>
          <w:rFonts w:cs="Calibri-Bold" w:ascii="Calibri-Bold" w:hAnsi="Calibri-Bold"/>
          <w:b/>
          <w:bCs/>
          <w:color w:val="FF0000"/>
          <w:sz w:val="44"/>
          <w:szCs w:val="44"/>
        </w:rPr>
        <w:t>COMMUNIST PARTY OF INDIA (MAOIST)</w:t>
      </w:r>
    </w:p>
    <w:p>
      <w:pPr>
        <w:pStyle w:val="Normal"/>
        <w:autoSpaceDE w:val="false"/>
        <w:spacing w:lineRule="auto" w:line="240" w:before="0" w:after="0"/>
        <w:jc w:val="center"/>
        <w:rPr>
          <w:rFonts w:ascii="Calibri-Bold" w:hAnsi="Calibri-Bold" w:cs="Calibri-Bold"/>
          <w:b/>
          <w:b/>
          <w:bCs/>
          <w:color w:val="FF0000"/>
          <w:sz w:val="44"/>
          <w:szCs w:val="44"/>
        </w:rPr>
      </w:pPr>
      <w:r>
        <w:rPr>
          <w:rFonts w:cs="Calibri-Bold" w:ascii="Calibri-Bold" w:hAnsi="Calibri-Bold"/>
          <w:b/>
          <w:bCs/>
          <w:color w:val="FF0000"/>
          <w:sz w:val="44"/>
          <w:szCs w:val="44"/>
        </w:rPr>
      </w:r>
    </w:p>
    <w:p>
      <w:pPr>
        <w:pStyle w:val="Normal"/>
        <w:autoSpaceDE w:val="false"/>
        <w:spacing w:lineRule="auto" w:line="240" w:before="0" w:after="0"/>
        <w:jc w:val="center"/>
        <w:rPr>
          <w:rFonts w:ascii="Calibri-Bold" w:hAnsi="Calibri-Bold" w:cs="Calibri-Bold"/>
          <w:b/>
          <w:b/>
          <w:bCs/>
          <w:color w:val="FF0000"/>
          <w:sz w:val="32"/>
          <w:szCs w:val="32"/>
        </w:rPr>
      </w:pPr>
      <w:r>
        <w:rPr>
          <w:rFonts w:cs="Calibri-Bold" w:ascii="Calibri-Bold" w:hAnsi="Calibri-Bold"/>
          <w:b/>
          <w:bCs/>
          <w:color w:val="FF0000"/>
          <w:sz w:val="32"/>
          <w:szCs w:val="32"/>
        </w:rPr>
        <w:t>CENTRAL COMMITTEE</w:t>
      </w:r>
    </w:p>
    <w:p>
      <w:pPr>
        <w:pStyle w:val="Normal"/>
        <w:autoSpaceDE w:val="false"/>
        <w:spacing w:lineRule="auto" w:line="240" w:before="0" w:after="0"/>
        <w:rPr>
          <w:rFonts w:ascii="Calibri-Bold" w:hAnsi="Calibri-Bold" w:cs="Calibri-Bold"/>
          <w:b/>
          <w:b/>
          <w:bCs/>
          <w:color w:val="FF0000"/>
          <w:sz w:val="32"/>
          <w:szCs w:val="32"/>
        </w:rPr>
      </w:pPr>
      <w:r>
        <w:rPr>
          <w:rFonts w:cs="Calibri-Bold" w:ascii="Calibri-Bold" w:hAnsi="Calibri-Bold"/>
          <w:b/>
          <w:bCs/>
          <w:color w:val="FF0000"/>
          <w:sz w:val="32"/>
          <w:szCs w:val="32"/>
        </w:rPr>
      </w:r>
    </w:p>
    <w:p>
      <w:pPr>
        <w:pStyle w:val="Normal"/>
        <w:autoSpaceDE w:val="false"/>
        <w:spacing w:lineRule="auto" w:line="240" w:before="0" w:after="0"/>
        <w:jc w:val="center"/>
        <w:rPr>
          <w:rFonts w:ascii="Calibri-Bold" w:hAnsi="Calibri-Bold" w:cs="Calibri-Bold"/>
          <w:b/>
          <w:b/>
          <w:bCs/>
          <w:sz w:val="32"/>
          <w:szCs w:val="32"/>
        </w:rPr>
      </w:pPr>
      <w:r>
        <w:rPr>
          <w:rFonts w:cs="Calibri-Bold" w:ascii="Calibri-Bold" w:hAnsi="Calibri-Bold"/>
          <w:b/>
          <w:sz w:val="32"/>
          <w:szCs w:val="32"/>
          <w:lang w:val="en-US" w:eastAsia="en-US"/>
        </w:rPr>
        <w:drawing>
          <wp:inline distT="0" distB="0" distL="0" distR="0">
            <wp:extent cx="29527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p>
    <w:p>
      <w:pPr>
        <w:pStyle w:val="Normal"/>
        <w:autoSpaceDE w:val="false"/>
        <w:spacing w:lineRule="auto" w:line="240" w:before="0" w:after="0"/>
        <w:rPr>
          <w:rFonts w:ascii="Calibri-Bold" w:hAnsi="Calibri-Bold" w:cs="Calibri-Bold"/>
          <w:b/>
          <w:b/>
          <w:bCs/>
          <w:sz w:val="32"/>
          <w:szCs w:val="32"/>
        </w:rPr>
      </w:pPr>
      <w:r>
        <w:rPr>
          <w:rFonts w:cs="Calibri-Bold" w:ascii="Calibri-Bold" w:hAnsi="Calibri-Bold"/>
          <w:b/>
          <w:bCs/>
          <w:sz w:val="32"/>
          <w:szCs w:val="32"/>
        </w:rPr>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Press Release: April 2, 2009</w:t>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autoSpaceDE w:val="false"/>
        <w:spacing w:lineRule="auto" w:line="240"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arliament is an instrument of oppression and terror in the hands of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e reactionary ruling classes, Boycott the Parliamentary election!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dvance the people’s war to establish organs of genuine </w:t>
      </w:r>
    </w:p>
    <w:p>
      <w:pPr>
        <w:pStyle w:val="Normal"/>
        <w:autoSpaceDE w:val="false"/>
        <w:spacing w:lineRule="auto" w:line="240" w:before="0" w:after="0"/>
        <w:jc w:val="center"/>
        <w:rPr/>
      </w:pPr>
      <w:r>
        <w:rPr>
          <w:rFonts w:cs="Times New Roman" w:ascii="Times New Roman" w:hAnsi="Times New Roman"/>
          <w:b/>
          <w:bCs/>
          <w:sz w:val="28"/>
          <w:szCs w:val="28"/>
        </w:rPr>
        <w:t>people’s revolutionary-democratic power!!</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After five years of unbridled loot of the country’s resources and sucking the blood of the vast oppressed masses of our country the vultures have once again come to the people seeking votes in the Parliamentary elections to be held in April-May this year each trying to outwit the other by promising a heaven on earth. The shameless crooks masquerading under attractive labels like “</w:t>
      </w:r>
      <w:r>
        <w:rPr>
          <w:rFonts w:cs="Times New Roman" w:ascii="Times New Roman" w:hAnsi="Times New Roman"/>
          <w:i/>
          <w:iCs/>
        </w:rPr>
        <w:t>united progressive alliance</w:t>
      </w:r>
      <w:r>
        <w:rPr>
          <w:rFonts w:cs="Times New Roman" w:ascii="Times New Roman" w:hAnsi="Times New Roman"/>
        </w:rPr>
        <w:t>”, “</w:t>
      </w:r>
      <w:r>
        <w:rPr>
          <w:rFonts w:cs="Times New Roman" w:ascii="Times New Roman" w:hAnsi="Times New Roman"/>
          <w:i/>
          <w:iCs/>
        </w:rPr>
        <w:t>national democratic alliance</w:t>
      </w:r>
      <w:r>
        <w:rPr>
          <w:rFonts w:cs="Times New Roman" w:ascii="Times New Roman" w:hAnsi="Times New Roman"/>
        </w:rPr>
        <w:t>”, “</w:t>
      </w:r>
      <w:r>
        <w:rPr>
          <w:rFonts w:cs="Times New Roman" w:ascii="Times New Roman" w:hAnsi="Times New Roman"/>
          <w:i/>
          <w:iCs/>
        </w:rPr>
        <w:t>third front</w:t>
      </w:r>
      <w:r>
        <w:rPr>
          <w:rFonts w:cs="Times New Roman" w:ascii="Times New Roman" w:hAnsi="Times New Roman"/>
        </w:rPr>
        <w:t>”, “</w:t>
      </w:r>
      <w:r>
        <w:rPr>
          <w:rFonts w:cs="Times New Roman" w:ascii="Times New Roman" w:hAnsi="Times New Roman"/>
          <w:i/>
          <w:iCs/>
        </w:rPr>
        <w:t>samajwadi</w:t>
      </w:r>
      <w:r>
        <w:rPr>
          <w:rFonts w:cs="Times New Roman" w:ascii="Times New Roman" w:hAnsi="Times New Roman"/>
        </w:rPr>
        <w:t>” , “</w:t>
      </w:r>
      <w:r>
        <w:rPr>
          <w:rFonts w:cs="Times New Roman" w:ascii="Times New Roman" w:hAnsi="Times New Roman"/>
          <w:i/>
          <w:iCs/>
        </w:rPr>
        <w:t>UP-Bihar Front</w:t>
      </w:r>
      <w:r>
        <w:rPr>
          <w:rFonts w:cs="Times New Roman" w:ascii="Times New Roman" w:hAnsi="Times New Roman"/>
        </w:rPr>
        <w:t>”, “</w:t>
      </w:r>
      <w:r>
        <w:rPr>
          <w:rFonts w:cs="Times New Roman" w:ascii="Times New Roman" w:hAnsi="Times New Roman"/>
          <w:i/>
          <w:iCs/>
        </w:rPr>
        <w:t>prajarajyam</w:t>
      </w:r>
      <w:r>
        <w:rPr>
          <w:rFonts w:cs="Times New Roman" w:ascii="Times New Roman" w:hAnsi="Times New Roman"/>
        </w:rPr>
        <w:t>” (people’s state), and so on are trying to come to power by any means. Dog-fights among these reactionary parties have assumed such serious proportions that none of the alliances or parties can boast of any stability whatsoever: breakups and defections have become a characteristic feature of every party and alliance. Fronts within fronts such as the Lalu-Mulayam-Paswan’s UP-Bihar front within the UPA have emerged. Even the most loyal apologists of parliamentary democracy in India are compelled to describe Election-2009 as the most fragmented election ever fought in the country. And every Party that is a participant in this over Rs. 10,000 crore mega-fraud is desperately using the most obnoxious means—whipping up communal passions, caste and patriarchal prejudices, regional feelings, money power and muscle power—in order to grab power by hook or by crook. And the real drama will begin after the results are declared with even more opportunistic shifts in alliances. Such is the sordid drama of Parliamentary elections unfolding before the people of the so-called largest democracy in the worl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 xml:space="preserve">The Congress, which has been in power and did nothing for the </w:t>
      </w:r>
      <w:r>
        <w:rPr>
          <w:rFonts w:cs="Times New Roman" w:ascii="Times New Roman" w:hAnsi="Times New Roman"/>
          <w:i/>
          <w:iCs/>
        </w:rPr>
        <w:t xml:space="preserve">aam admi </w:t>
      </w:r>
      <w:r>
        <w:rPr>
          <w:rFonts w:cs="Times New Roman" w:ascii="Times New Roman" w:hAnsi="Times New Roman"/>
        </w:rPr>
        <w:t>except giving them more unemployment and poverty, inflation and insecurity, displacement and homelessness, starvation and suicide deaths, disease and misery, has shamelessly come up with several freebies to the people if it is voted back to power. Under the Congress-led UPA regime more than one crore people have been thrown out of jobs in the export sector and the same awaits several lakhs more. Thousands had committed suicide. Lakhs of people were evicted from their land and homes due to handing over of vast territories of land to the corporate elite in the name of SEZs. Thousands have been imprisoned, killed and maimed all over the country—in Kashmir, Chattisgarh, Andhra Pradesh, Bihar, Jharkhand, West Bengal, Orissa, Gujarat and elsewhere. Hindu fascist gangs and saffron terrorists like BJPRSS-VHP-Bajrang Dal-Shiv Sena-RJM-Abhinav Bharat etc are allowed a free hand to enact pogroms and persecution of Muslims and Christians while Muslim organizations like SIMI are banned. Prices of essential commodities have gone out of reach of the common people. At the same time more billionaires and millionaires were produced in the five-year-rule of the UPA even as tens of millions of people slid into the ranks of the poo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The saffron gangs led by BJP have further spread the flames of communal passions in all the states where they or their allies are in power. Besides Muslims, people belonging to the Christian minority too have become the targets of their wrath particularly in the past two years. They have unleashed their election campaign on their age-old communal card, inflaming passions and religious chauvinist frenzy, even threatening to chop off the hands of Muslims who speak against Hindus. They are unleashing murderous attacks on Muslims and Christians all over the country. They had converted the states ruled by the BJP and its allies into Hindutva laboratories for ethnic cleansing of the minorities. Utilising the 26/11 attacks in Mumbai these fascists have been campaigning for ruthless suppression of the Muslims at large and to bring in more draconian acts such as POTA. The saffron gangs have also unleashed the cruelest state-sponsored and state attacks on the revolutionaries. In Chattisgarh, the fascist Raman Singh government which came back to power for the second time in December last had bared its fangs even more viciously murdering 19 adivasi people in a single incident in Singaram in January this year. It is a continuation of the savage state terrorist war against the adivasis and the Maoist revolutionaries eliminating in Chattisgarh which saw the massacre of over 700 people, burning and destruction of over 700 villages, displacement of over 1.5 lakh adivasis from their homes, rape of hundreds of hapless adivasi women, and snatching away all the fundamental rights guaranteed by the Indian Constitution. The Congress is hand in glove with the BJP in unleashing this brutal campaig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 xml:space="preserve">Thus both the Congress-led UPA and the BJP-led NDA have become the greatest threat to the integrity of India and the security of its people; they are traitors who sell out the interests of the country and the people to the imperialists, the big comprador corporate sharks, and the mafia gangs; they whip up religious frenzy and persecute Muslims and other religious minorities through overt and covert means; they impose draconian acts to suppress the people’s struggles, massacre revolutionaries, national liberation fighters and religious minorities in fake encounters, trample upon the fundamental rights of the citizens; in short, they are birds of the same feather in pursuing anti-people, pro-imperialist policies and maintaining the status quo. Their hype about the so-called welfare of the people, </w:t>
      </w:r>
      <w:r>
        <w:rPr>
          <w:rFonts w:cs="Times New Roman" w:ascii="Times New Roman" w:hAnsi="Times New Roman"/>
          <w:i/>
          <w:iCs/>
        </w:rPr>
        <w:t>aam admi</w:t>
      </w:r>
      <w:r>
        <w:rPr>
          <w:rFonts w:cs="Times New Roman" w:ascii="Times New Roman" w:hAnsi="Times New Roman"/>
        </w:rPr>
        <w:t>, India shining and so on are mere trash to dupe the people and seek their mandate to exploit and loot them for another five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The so-called Left parties such as CPI and CPI(M) have become a laughing stock in the Indian political scene. After supporting the UPA for almost four years they are now hob-nobbing with notorious leaders like Chandrababu Naidu, Jayalalitha, Mayavati, and others in the name of a Third Front. These unprincipled, unabashed pseudo-Marxists have become the trusted managers for imperialist and comprador capital in West Bengal such as Tatas, Jindals, Dove etc., and had once again shown their anti-people stance through their brutal suppression of the militant mass struggles in Nandigram, Singur, Salboni, Lalgarh and other pla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Parliamentary elections in India are a big fraud enacted to dupe and divert the people from seeking real solutions to their burning issues. They are intended to wean them away from the path of their real liberation. As pointed out correctly by comrade Lenin almost a century ago, elections are held “</w:t>
      </w:r>
      <w:r>
        <w:rPr>
          <w:rFonts w:cs="Times New Roman" w:ascii="Times New Roman" w:hAnsi="Times New Roman"/>
          <w:i/>
          <w:iCs/>
        </w:rPr>
        <w:t>To decide once every few years which member of the ruling class is to repress and crush the people through parliament—such is the real essence of bourgeois parliamentarism, not only in parliamentary-constitutional monarchies, but also in the most democratic republics.</w:t>
      </w:r>
      <w:r>
        <w:rPr>
          <w:rFonts w:cs="Times New Roman" w:ascii="Times New Roman" w:hAnsi="Times New Roman"/>
        </w:rPr>
        <w:t>” And in the present semi-colonial semi-feudal system in India Parliament and Assemblies cannot bring about an iota of change in people’s lives but will only further impoverish and enslave the masses. They are merely a safety valve meant to let out the fury and frustration of the masses by placing before them the Hobson’s choice of choosing between various evils. Knowing well that their much-taunted parliamentary institutions and various political parties stand thoroughly discredited in the eyes of the people at large the ruling classes are spending hundreds of crores of rupees in advertisement campaigns calling upon the people to exercise their votes. The CC, CPI(Maoist), calls upon the people of the country oppressed and suppressed by imperialism, feudalism and comprador bureaucrat capitalism to boycott the elections to the Lok Sabha and also various state Assemblies which bring nothing but greater impoverishment, starvation, suicides and misery to the vast majority of the Indian population and result in a mere replacement of one band of dacoits with another. It calls upon the people to assert their inalienable right to boycott the elections and warns the reactionary ruling classes against using brute force to enact the election far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The real alternative to the farce of the so-called democratic parliamentary institutions are the people’s revolutionary-democratic institutions (</w:t>
      </w:r>
      <w:r>
        <w:rPr>
          <w:rFonts w:cs="Times New Roman" w:ascii="Times New Roman" w:hAnsi="Times New Roman"/>
          <w:i/>
          <w:iCs/>
        </w:rPr>
        <w:t>janathana sarkars</w:t>
      </w:r>
      <w:r>
        <w:rPr>
          <w:rFonts w:cs="Times New Roman" w:ascii="Times New Roman" w:hAnsi="Times New Roman"/>
        </w:rPr>
        <w:t>) that had emerged and are fast-spreading in the vast tracts of central India (Dandakaranya) and which genuinely represent the aspirations of the oppressed</w:t>
      </w:r>
    </w:p>
    <w:p>
      <w:pPr>
        <w:pStyle w:val="Normal"/>
        <w:autoSpaceDE w:val="false"/>
        <w:spacing w:lineRule="auto" w:line="240" w:before="0" w:after="0"/>
        <w:jc w:val="both"/>
        <w:rPr/>
      </w:pPr>
      <w:r>
        <w:rPr>
          <w:rFonts w:cs="Times New Roman" w:ascii="Times New Roman" w:hAnsi="Times New Roman"/>
        </w:rPr>
        <w:t xml:space="preserve">people. These </w:t>
      </w:r>
      <w:r>
        <w:rPr>
          <w:rFonts w:cs="Times New Roman" w:ascii="Times New Roman" w:hAnsi="Times New Roman"/>
          <w:i/>
          <w:iCs/>
        </w:rPr>
        <w:t>janathana sarkars</w:t>
      </w:r>
      <w:r>
        <w:rPr>
          <w:rFonts w:cs="Times New Roman" w:ascii="Times New Roman" w:hAnsi="Times New Roman"/>
        </w:rPr>
        <w:t>, with various administrative departments like development, culture and education, health, forest protection, finance, defense (local militias), mass organizations and public relations, and justice, have become shining models of functioning democracy in the country thereby earning the wrath of the reactionary rulers and imperialists who have unleashed a brutal war on the adivasi population that had dared to take their destiny into their own hand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rPr>
        <w:tab/>
        <w:t>The CC, CPI(Maoist), calls upon the people of the entire country to reject the farce of parliamentary democracy by boycotting the elections and to strive to establish alternative revolutionary-democratic organs of people’s power throughout the country. It is only by participating and advancing the people’s war to greater heights and expanding it throughout the country that it is possible to overthrow this exploitative system under the dictatorship of a tiny feudal-comprador elite and, in its place, establish and consolidate real people’s democratic power in the country. It calls upon the entire Party ranks, the heroic fighters of PLGA, and the members of all revolutionary mass organizations to mobilise the masses into a mass political campaign to boycott the elections, teach a befitting lesson to the leaders and representatives of the reactionary parliamentary parties who come begging votes from the people, and to deliver effective blows on the police and para-military forces that are sent to enforce the election farce on the masses at gun-point.</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Azad,</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Spokesperson,</w:t>
      </w:r>
    </w:p>
    <w:p>
      <w:pPr>
        <w:pStyle w:val="Normal"/>
        <w:autoSpaceDE w:val="false"/>
        <w:spacing w:lineRule="auto" w:line="240" w:before="0" w:after="0"/>
        <w:rPr>
          <w:rFonts w:ascii="Verdana" w:hAnsi="Verdana" w:cs="Verdana"/>
          <w:b/>
          <w:b/>
          <w:bCs/>
          <w:sz w:val="20"/>
          <w:szCs w:val="20"/>
        </w:rPr>
      </w:pPr>
      <w:r>
        <w:rPr>
          <w:rFonts w:cs="Verdana" w:ascii="Verdana" w:hAnsi="Verdana"/>
          <w:b/>
          <w:bCs/>
          <w:sz w:val="20"/>
          <w:szCs w:val="20"/>
        </w:rPr>
        <w:t>Central Committee,</w:t>
      </w:r>
    </w:p>
    <w:p>
      <w:pPr>
        <w:pStyle w:val="Normal"/>
        <w:rPr>
          <w:sz w:val="20"/>
          <w:szCs w:val="20"/>
        </w:rPr>
      </w:pPr>
      <w:r>
        <w:rPr>
          <w:rFonts w:cs="Verdana" w:ascii="Verdana" w:hAnsi="Verdana"/>
          <w:b/>
          <w:bCs/>
          <w:sz w:val="20"/>
          <w:szCs w:val="20"/>
        </w:rPr>
        <w:t>CPI(Maoist)</w:t>
      </w:r>
    </w:p>
    <w:p>
      <w:pPr>
        <w:pStyle w:val="Normal"/>
        <w:rPr>
          <w:sz w:val="20"/>
          <w:szCs w:val="20"/>
        </w:rPr>
      </w:pPr>
      <w:r>
        <w:rPr>
          <w:sz w:val="20"/>
          <w:szCs w:val="20"/>
        </w:rPr>
      </w:r>
    </w:p>
    <w:p>
      <w:pPr>
        <w:pStyle w:val="Normal"/>
        <w:rPr/>
      </w:pPr>
      <w:r>
        <w:rPr/>
      </w:r>
    </w:p>
    <w:p>
      <w:pPr>
        <w:pStyle w:val="Normal"/>
        <w:jc w:val="center"/>
        <w:rPr/>
      </w:pPr>
      <w:r>
        <w:rPr/>
        <w:t xml:space="preserve">[From: </w:t>
      </w:r>
      <w:r>
        <w:rPr>
          <w:i/>
        </w:rPr>
        <w:t>CPI(Maoist) Information Bulletin</w:t>
      </w:r>
      <w:r>
        <w:rPr/>
        <w:t>, #7, April 15, 2009, pp. 49-51.]</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55:00Z</dcterms:created>
  <dc:creator>John Scott Harrison</dc:creator>
  <dc:description/>
  <cp:keywords/>
  <dc:language>en-US</dc:language>
  <cp:lastModifiedBy>John Scott Harrison</cp:lastModifiedBy>
  <dcterms:modified xsi:type="dcterms:W3CDTF">2009-06-29T23:17:00Z</dcterms:modified>
  <cp:revision>14</cp:revision>
  <dc:subject/>
  <dc:title/>
</cp:coreProperties>
</file>