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rPr/>
      </w:pPr>
      <w:r>
        <w:rPr/>
      </w:r>
    </w:p>
    <w:p>
      <w:pPr>
        <w:pStyle w:val="Heading2"/>
        <w:jc w:val="center"/>
        <w:rPr>
          <w:rStyle w:val="StrongEmphasis"/>
          <w:b w:val="false"/>
          <w:b w:val="false"/>
          <w:bCs w:val="false"/>
          <w:color w:val="FF0000"/>
        </w:rPr>
      </w:pPr>
      <w:r>
        <w:rPr/>
      </w:r>
    </w:p>
    <w:p>
      <w:pPr>
        <w:pStyle w:val="Heading2"/>
        <w:jc w:val="center"/>
        <w:rPr>
          <w:color w:val="FF0000"/>
        </w:rPr>
      </w:pPr>
      <w:r>
        <w:rPr>
          <w:rStyle w:val="StrongEmphasis"/>
          <w:b w:val="false"/>
          <w:bCs w:val="false"/>
          <w:color w:val="FF0000"/>
        </w:rPr>
        <w:t>COMMUNIST PARTY OF INDIA (MAOIST)</w:t>
      </w:r>
      <w:r>
        <w:rPr>
          <w:color w:val="FF0000"/>
        </w:rPr>
        <w:br/>
      </w:r>
      <w:r>
        <w:rPr>
          <w:rStyle w:val="StrongEmphasis"/>
          <w:b w:val="false"/>
          <w:bCs w:val="false"/>
          <w:color w:val="FF0000"/>
        </w:rPr>
        <w:t>CENTRAL COMMITTEE</w:t>
      </w:r>
    </w:p>
    <w:p>
      <w:pPr>
        <w:pStyle w:val="NormalWeb"/>
        <w:jc w:val="center"/>
        <w:rPr>
          <w:lang w:val="en-US" w:eastAsia="en-US"/>
        </w:rPr>
      </w:pPr>
      <w:r>
        <w:rPr>
          <w:lang w:val="en-US" w:eastAsia="en-US"/>
        </w:rPr>
        <w:drawing>
          <wp:inline distT="0" distB="0" distL="0" distR="0">
            <wp:extent cx="9525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52500" cy="771525"/>
                    </a:xfrm>
                    <a:prstGeom prst="rect">
                      <a:avLst/>
                    </a:prstGeom>
                  </pic:spPr>
                </pic:pic>
              </a:graphicData>
            </a:graphic>
          </wp:inline>
        </w:drawing>
      </w:r>
    </w:p>
    <w:p>
      <w:pPr>
        <w:pStyle w:val="NormalWeb"/>
        <w:rPr/>
      </w:pPr>
      <w:r>
        <w:rPr/>
      </w:r>
    </w:p>
    <w:p>
      <w:pPr>
        <w:pStyle w:val="NormalWeb"/>
        <w:rPr/>
      </w:pPr>
      <w:r>
        <w:rPr>
          <w:rStyle w:val="Emphasis"/>
          <w:b/>
          <w:bCs/>
        </w:rPr>
        <w:t>           </w:t>
      </w:r>
      <w:r>
        <w:rPr>
          <w:rStyle w:val="Emphasis"/>
          <w:b/>
          <w:bCs/>
        </w:rPr>
        <w:t>Press Release:                                                                               November 5, 2008</w:t>
      </w:r>
    </w:p>
    <w:p>
      <w:pPr>
        <w:pStyle w:val="Style31"/>
        <w:jc w:val="center"/>
        <w:rPr/>
      </w:pPr>
      <w:r>
        <w:rPr/>
        <w:br/>
      </w:r>
      <w:r>
        <w:rPr>
          <w:rStyle w:val="StrongEmphasis"/>
        </w:rPr>
        <w:t>Boycott the upcoming Assembly elections in the six states! Fight back state terror and state-sponsored terror, the reactionary anti-people policies of the Congress and its UPA allies, Hindu fascist terror of the neo-Nazi  BJP-RSS-VHP-Bajrang Dal-BJD, and the social-fascist offensive of the so-called Left front led by the CPI(M)!! Advance the people’s war in the country and establish people's revolutionary power!!</w:t>
      </w:r>
    </w:p>
    <w:p>
      <w:pPr>
        <w:pStyle w:val="Style31"/>
        <w:tabs>
          <w:tab w:val="clear" w:pos="720"/>
          <w:tab w:val="left" w:pos="360" w:leader="none"/>
        </w:tabs>
        <w:jc w:val="both"/>
        <w:rPr/>
      </w:pPr>
      <w:r>
        <w:rPr/>
      </w:r>
    </w:p>
    <w:p>
      <w:pPr>
        <w:pStyle w:val="Style31"/>
        <w:tabs>
          <w:tab w:val="clear" w:pos="720"/>
          <w:tab w:val="left" w:pos="360" w:leader="none"/>
        </w:tabs>
        <w:jc w:val="both"/>
        <w:rPr>
          <w:sz w:val="22"/>
          <w:szCs w:val="22"/>
        </w:rPr>
      </w:pPr>
      <w:r>
        <w:rPr/>
        <w:tab/>
      </w:r>
      <w:r>
        <w:rPr>
          <w:sz w:val="22"/>
          <w:szCs w:val="22"/>
        </w:rPr>
        <w:t>Elections to Assemblies in the six states of Kashmir, Chattisgarh, Rajasthan, Madhya Pradesh, Delhi and Mizoram, which are to be held in November/ December this year, are a big fraud and hoax enacted to dupe the people and divert them from the real path of their liberation. Seen as a rehearsal to the General Elections being held a few months later, every parliamentary Party is trying to mould people’s opinion, whip up prejudices of all sorts, divert people’s attention from the real issues, rig the election results, and win by hook or by crook</w:t>
      </w:r>
    </w:p>
    <w:p>
      <w:pPr>
        <w:pStyle w:val="Style31"/>
        <w:tabs>
          <w:tab w:val="clear" w:pos="720"/>
          <w:tab w:val="left" w:pos="360" w:leader="none"/>
        </w:tabs>
        <w:jc w:val="both"/>
        <w:rPr/>
      </w:pPr>
      <w:r>
        <w:rPr>
          <w:sz w:val="22"/>
          <w:szCs w:val="22"/>
        </w:rPr>
        <w:tab/>
        <w:t>These elections, as any other elections to the legislative bodies in the present semi-colonial semi-feudal India, cannot bring even an iota of change in people's lives but will only further enslave the masses. They are merely a safety valve to let out the fury and frustration of the masses by giving them the option of choosing between various bands of dacoits. The CC, CPI(Maoist), calls upon the vast masses of the country to boycott the elections which bring nothing but greater misery and destitution to the vast majority of the population and merely replace one band of dacoits with another.</w:t>
      </w:r>
    </w:p>
    <w:p>
      <w:pPr>
        <w:pStyle w:val="Style31"/>
        <w:tabs>
          <w:tab w:val="clear" w:pos="720"/>
          <w:tab w:val="left" w:pos="360" w:leader="none"/>
        </w:tabs>
        <w:jc w:val="both"/>
        <w:rPr>
          <w:sz w:val="22"/>
          <w:szCs w:val="22"/>
        </w:rPr>
      </w:pPr>
      <w:r>
        <w:rPr>
          <w:sz w:val="22"/>
          <w:szCs w:val="22"/>
        </w:rPr>
        <w:tab/>
        <w:t>Both the Congress-led UPA and the BJP-led NDA are the biggest enemies of the people and the worst traitors of our country. They are competing with one another to sell the country's interests to imperialists, particularly the US imperialists, and to loot the vast natural wealth of the country. They are birds of the same feather in pursuing anti-people, pro-imperialist policies and imposing draconian acts on the people; in persecuting and suppressing the Muslim community, decimating the Kashmiri population and trampling down the national aspirations of the Kashmiris; organizing vicious, blood-thirsty vigilante salwa judum gangs in Chattisgarh and letting loose the police and central armed forces to murder and maim adivasis and Maoist revolutionaries, rape adivasi women, destroy their houses and burn down entire villages, all with the sole aim of paving the way for unbridled loot and plunder of the region's mineral wealth by big business houses.</w:t>
      </w:r>
    </w:p>
    <w:p>
      <w:pPr>
        <w:pStyle w:val="Style31"/>
        <w:tabs>
          <w:tab w:val="clear" w:pos="720"/>
          <w:tab w:val="left" w:pos="360" w:leader="none"/>
        </w:tabs>
        <w:jc w:val="both"/>
        <w:rPr>
          <w:sz w:val="22"/>
          <w:szCs w:val="22"/>
        </w:rPr>
      </w:pPr>
      <w:r>
        <w:rPr>
          <w:sz w:val="22"/>
          <w:szCs w:val="22"/>
        </w:rPr>
        <w:tab/>
        <w:t xml:space="preserve">The lives of the common people had deteriorated to an unheard of level under the Congress-led UPA regime in the country as a whole. Spiralling prices of essential commodities, soaring inflation, closure of industries and retrenchment of workers, growing unemployment, worsening levels of malnutrition and ever-spreading diseases have become the order of the day. Several thousand peasants had committed suicides. On the other hand, the growth in the wealth of a handful of millionaires and billionaires is really mind-boggling. </w:t>
      </w:r>
    </w:p>
    <w:p>
      <w:pPr>
        <w:pStyle w:val="Style31"/>
        <w:tabs>
          <w:tab w:val="clear" w:pos="720"/>
          <w:tab w:val="left" w:pos="360" w:leader="none"/>
        </w:tabs>
        <w:jc w:val="both"/>
        <w:rPr/>
      </w:pPr>
      <w:r>
        <w:rPr>
          <w:sz w:val="22"/>
          <w:szCs w:val="22"/>
        </w:rPr>
        <w:tab/>
        <w:t>BJP-led saffron fascist gangs are whipping up communal frenzy and unleashing murderous attacks on Muslims and Christians all over the country. And the states ruled by the BJP and its allies such as Orissa, MP, Karnataka, have become Hindutva laboratories where all other minorities are systematically eliminated. While BJP is campaigning for brutal suppression of the entire Muslim community by bringing in more draconian acts like POTA, the Congress-ruled states too are not lagging behind in unleashing attacks on innocent Muslims in the name of war against terror. These comprador-feudal parties are the greatest threat to the lives and security of the people. The so-called Left parties such as CPI and CPI(M) have earned notoriety for the brutal suppression of the people's struggle in Nandigram, Singur and other places and are shamelessly serving as trusted managers for imperialist and comprador capital.</w:t>
      </w:r>
    </w:p>
    <w:p>
      <w:pPr>
        <w:pStyle w:val="Style31"/>
        <w:tabs>
          <w:tab w:val="clear" w:pos="720"/>
          <w:tab w:val="left" w:pos="360" w:leader="none"/>
        </w:tabs>
        <w:jc w:val="both"/>
        <w:rPr>
          <w:sz w:val="22"/>
          <w:szCs w:val="22"/>
        </w:rPr>
      </w:pPr>
      <w:r>
        <w:rPr>
          <w:sz w:val="22"/>
          <w:szCs w:val="22"/>
        </w:rPr>
        <w:tab/>
        <w:t xml:space="preserve">In the BJP-ruled states of Chattisgarh, Rajasthan and MP, where elections are being held, the incumbent BJP governments had unleashed the most savage assaults on the people at large. In Chattisgarh, in particular, the fascist Raman Singh government had carried out the most savage war on the adivasis and the Maoist revolutionaries eliminating over 600 people, burning and destroying over 700 villages, displacing over 1.5 lakh adivasis from their homes, raping hundreds of hapless adivasi women, and snatching away all the fundamental rights guaranteed by the Indian Constitution. The Congress is a part and parcel of this brutal campaign. </w:t>
      </w:r>
    </w:p>
    <w:p>
      <w:pPr>
        <w:pStyle w:val="Style31"/>
        <w:tabs>
          <w:tab w:val="clear" w:pos="720"/>
          <w:tab w:val="left" w:pos="360" w:leader="none"/>
        </w:tabs>
        <w:jc w:val="both"/>
        <w:rPr>
          <w:sz w:val="22"/>
          <w:szCs w:val="22"/>
        </w:rPr>
      </w:pPr>
      <w:r>
        <w:rPr>
          <w:sz w:val="22"/>
          <w:szCs w:val="22"/>
        </w:rPr>
        <w:tab/>
        <w:t>And the most shameful acts have been committed in Kashmir by the central forces where the entire Muslim population is targeted with vengeance. Arrests, torture and murder of Kashmiri youth, rape of women by the Indian Army and other state security forces have become the order of the day. Even peaceful protests are banned, curfew imposed, and those who dare to defy this military rule in Kashmir are shot dead without any compunction. While holding the entire Kashmiri population captive at gun-point by over five lakh-strong armed troops, the reactionary rulers have shamelessly declared that they would impose the election farce on an unwilling population, no matter if the majority boycotts the poll. Enforce elections over the corpses of Kashmiris in order to legitimize Delhi' durbar's rule over the state, in true Iraqi style. Such is the real face of Indian parliamentary democracy.  And to push through the election hoax at gun-point the entire drama is being staged in seven phases spread out over a five-week period so as to overwhelm the voters with brute force.</w:t>
      </w:r>
    </w:p>
    <w:p>
      <w:pPr>
        <w:pStyle w:val="Style31"/>
        <w:tabs>
          <w:tab w:val="clear" w:pos="720"/>
          <w:tab w:val="left" w:pos="360" w:leader="none"/>
        </w:tabs>
        <w:jc w:val="both"/>
        <w:rPr/>
      </w:pPr>
      <w:r>
        <w:rPr>
          <w:sz w:val="22"/>
          <w:szCs w:val="22"/>
        </w:rPr>
        <w:t xml:space="preserve"> </w:t>
      </w:r>
      <w:r>
        <w:rPr>
          <w:sz w:val="22"/>
          <w:szCs w:val="22"/>
        </w:rPr>
        <w:tab/>
        <w:t>The CC, CPI(Maoist), calls upon the people to boycott the elections and to support and actively participate in the ongoing people's war led by our Party to overthrow this exploitative system and establish people's democratic power in place of the dictatorship of a tiny feudal-comprador elite. We call upon the entire Party ranks, the heroic fighters of PLGA, and the members of all revolutionary mass organizations to actively organize the masses to boycott the elections and to throw out the reactionary parliamentary party leaders who come for votes in the areas of our armed struggle. They should also work out plans to deal effective blows against the police and para-military forces that are sent to enforce the election farce on the masses.</w:t>
      </w:r>
    </w:p>
    <w:p>
      <w:pPr>
        <w:pStyle w:val="Style31"/>
        <w:rPr>
          <w:sz w:val="22"/>
          <w:szCs w:val="22"/>
        </w:rPr>
      </w:pPr>
      <w:r>
        <w:rPr>
          <w:sz w:val="22"/>
          <w:szCs w:val="22"/>
        </w:rPr>
        <w:br/>
        <w:t>Signed/</w:t>
        <w:br/>
        <w:t>Azad,</w:t>
        <w:br/>
        <w:t>Spokesperson,</w:t>
        <w:br/>
        <w:t>Central Committee,</w:t>
        <w:br/>
        <w:t>CPI(Maoist)        </w:t>
      </w:r>
    </w:p>
    <w:p>
      <w:pPr>
        <w:pStyle w:val="Normal"/>
        <w:tabs>
          <w:tab w:val="clear" w:pos="720"/>
          <w:tab w:val="left" w:pos="360" w:leader="none"/>
        </w:tabs>
        <w:spacing w:before="0" w:after="0"/>
        <w:rPr>
          <w:sz w:val="22"/>
          <w:szCs w:val="22"/>
        </w:rPr>
      </w:pPr>
      <w:r>
        <w:rPr>
          <w:sz w:val="22"/>
          <w:szCs w:val="22"/>
        </w:rPr>
      </w:r>
    </w:p>
    <w:p>
      <w:pPr>
        <w:pStyle w:val="Normal"/>
        <w:tabs>
          <w:tab w:val="clear" w:pos="720"/>
          <w:tab w:val="left" w:pos="360" w:leader="none"/>
        </w:tabs>
        <w:spacing w:before="0" w:after="0"/>
        <w:rPr/>
      </w:pPr>
      <w:r>
        <w:rPr/>
      </w:r>
    </w:p>
    <w:p>
      <w:pPr>
        <w:pStyle w:val="Normal"/>
        <w:jc w:val="center"/>
        <w:rPr/>
      </w:pPr>
      <w:r>
        <w:rPr/>
        <w:t xml:space="preserve">[From: </w:t>
      </w:r>
      <w:r>
        <w:rPr>
          <w:i/>
        </w:rPr>
        <w:t>CPI(Maoist) Information Bulletin</w:t>
      </w:r>
      <w:r>
        <w:rPr/>
        <w:t>, #5, Winter 2008-2009, preliminary MS Word editi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8:00Z</dcterms:created>
  <dc:creator>John Scott Harrison</dc:creator>
  <dc:description/>
  <cp:keywords/>
  <dc:language>en-US</dc:language>
  <cp:lastModifiedBy>John Scott Harrison</cp:lastModifiedBy>
  <dcterms:modified xsi:type="dcterms:W3CDTF">2009-06-30T19:06:00Z</dcterms:modified>
  <cp:revision>4</cp:revision>
  <dc:subject/>
  <dc:title/>
</cp:coreProperties>
</file>