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COMMUNIST PARTY OF INDIA (MAOIST)</w:t>
      </w:r>
    </w:p>
    <w:p>
      <w:pPr>
        <w:pStyle w:val="Normal"/>
        <w:autoSpaceDE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CENTRAL COMMITTEE</w:t>
      </w:r>
    </w:p>
    <w:p>
      <w:pPr>
        <w:pStyle w:val="Normal"/>
        <w:autoSpaceDE w:val="false"/>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ress Release:  August 28, 2008</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Condemn the Brutal Murder of Com. Tutul by Bangladesh RAB</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It was with great shock and deep sorrow that we heard the news of the brutal and savage murder of our beloved comrade Mizanur Rahman Tutul, General Secretary of the Purba Bangla Communist Party (Marxist-Leninist) Lal Pataka and a founding member of CCOMPOSA. He was killed in a fake encounter (termed ‘killed in crossfire’ in Bangladesh) in late July 2008 by the notorious Rapid Action Battalion (RAB) of Bangladesh.</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The Central Committee of the CPI(Maoist), the PLGA and the entire rank-and file of the Party conveys its revolutionary condolence in this hour of serious loss to the CC and entire ranks of the Purba Bangla Communist Party (Marxist-Leninist) Lal Pataka of Bangladesh. As a fraternal party and co-member of the CCOMPOSA the loss to the Purba Bangla Communist Party (Marxist-Leninist) Lal Pataka is like a loss to our Party. We are fully with them in this hour of serious loss, particularly as it has come soon after the loss of their main ideological leader and guide, Com Kamrul Islam (Master).</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Comrade Tutul was a leading figure in the Maoist movement of Bangladesh. In 1997, along with comrade Kamrul Islam (Master) he founded the Purba Bangla Communist Party (Marxist-Leninist) Lal</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Pataka. Comrade Kamrul was martyred in 2006, murdered while in the custody of the RAB.</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Comrade Tutul played a leading role in initiating a thorough summation of the rich history and experiences of the Party and of the Maoist movement in Bangladesh. He was keen on unifying the genuine Maoist forces of that country into a single party. He was an active participant in CCOMPOSA and had close relations with the CPI (Maoist). We shared experiences and sought to learn from each other’s practice. His death, coming in the wake of the loss of comrade Kamrul, is a heavy blow for the Party.</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The martyrdom of comrade Tutul has deprived the Purba Bangla Communist Party (Marxist-Leninis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Lal Pataka and the Maoist movement of Bangladesh of one of its most able leaders. Yet, we are confident that the movement will get over the loss and advance the New Democratic Revolution in Bangladesh which is reeling under acute poverty and fascist army rule.</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We once again assure the Purba Bangla Communist Party (Marxist-Leninist) Lal Pataka that we are with it in this hour of crisis and repeat our sincere condolence to the ranks of the Party and the family and relatives of Com Tutul.</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Azad</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Spokesperson,</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Central Committee,</w:t>
      </w:r>
    </w:p>
    <w:p>
      <w:pPr>
        <w:pStyle w:val="Normal"/>
        <w:spacing w:before="0" w:after="0"/>
        <w:rPr>
          <w:rFonts w:ascii="Times New Roman" w:hAnsi="Times New Roman" w:cs="Times New Roman"/>
          <w:b/>
          <w:b/>
          <w:bCs/>
          <w:color w:val="231F20"/>
        </w:rPr>
      </w:pPr>
      <w:r>
        <w:rPr>
          <w:rFonts w:cs="Times New Roman" w:ascii="Times New Roman" w:hAnsi="Times New Roman"/>
          <w:b/>
          <w:bCs/>
          <w:color w:val="231F20"/>
        </w:rPr>
        <w:t>CPI(Maoist)</w:t>
      </w:r>
    </w:p>
    <w:p>
      <w:pPr>
        <w:pStyle w:val="Normal"/>
        <w:spacing w:before="0" w:after="0"/>
        <w:rPr/>
      </w:pPr>
      <w:r>
        <w:rPr/>
      </w:r>
    </w:p>
    <w:p>
      <w:pPr>
        <w:pStyle w:val="Normal"/>
        <w:spacing w:before="0" w:after="200"/>
        <w:jc w:val="center"/>
        <w:rPr/>
      </w:pPr>
      <w:r>
        <w:rPr/>
        <w:t xml:space="preserve">[From: </w:t>
      </w:r>
      <w:r>
        <w:rPr>
          <w:i/>
        </w:rPr>
        <w:t>CPI(Maoist) Information Bulletin</w:t>
      </w:r>
      <w:r>
        <w:rPr/>
        <w:t>, #4, Sept.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3:00Z</dcterms:created>
  <dc:creator>John Scott Harrison</dc:creator>
  <dc:description/>
  <cp:keywords/>
  <dc:language>en-US</dc:language>
  <cp:lastModifiedBy>John Scott Harrison</cp:lastModifiedBy>
  <dcterms:modified xsi:type="dcterms:W3CDTF">2009-07-01T15:27:00Z</dcterms:modified>
  <cp:revision>3</cp:revision>
  <dc:subject/>
  <dc:title/>
</cp:coreProperties>
</file>