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COMMUNIST PARTY OF INDIA (MAOIST)</w:t>
      </w:r>
    </w:p>
    <w:p>
      <w:pPr>
        <w:pStyle w:val="Normal"/>
        <w:autoSpaceDE w:val="false"/>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CENTRAL COMMITTEE</w:t>
      </w:r>
    </w:p>
    <w:p>
      <w:pPr>
        <w:pStyle w:val="Normal"/>
        <w:autoSpaceDE w:val="false"/>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ress Release:  August 17, 2008</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b/>
          <w:b/>
          <w:bCs/>
          <w:color w:val="231F20"/>
          <w:sz w:val="28"/>
          <w:szCs w:val="28"/>
        </w:rPr>
      </w:pPr>
      <w:r>
        <w:rPr>
          <w:b/>
          <w:bCs/>
          <w:color w:val="231F20"/>
          <w:sz w:val="28"/>
          <w:szCs w:val="28"/>
        </w:rPr>
        <w:t>Re-imposition of ban on SIMI is reiteration of UPA</w:t>
      </w:r>
    </w:p>
    <w:p>
      <w:pPr>
        <w:pStyle w:val="Normal"/>
        <w:autoSpaceDE w:val="false"/>
        <w:spacing w:lineRule="auto" w:line="240" w:before="0" w:after="0"/>
        <w:jc w:val="center"/>
        <w:rPr>
          <w:b/>
          <w:b/>
          <w:bCs/>
          <w:color w:val="231F20"/>
          <w:sz w:val="28"/>
          <w:szCs w:val="28"/>
        </w:rPr>
      </w:pPr>
      <w:r>
        <w:rPr>
          <w:b/>
          <w:bCs/>
          <w:color w:val="231F20"/>
          <w:sz w:val="28"/>
          <w:szCs w:val="28"/>
        </w:rPr>
        <w:t>government’s intention to continue its brutal war on Muslims!</w:t>
      </w:r>
    </w:p>
    <w:p>
      <w:pPr>
        <w:pStyle w:val="Normal"/>
        <w:autoSpaceDE w:val="false"/>
        <w:spacing w:lineRule="auto" w:line="240" w:before="0" w:after="0"/>
        <w:jc w:val="center"/>
        <w:rPr>
          <w:b/>
          <w:b/>
          <w:bCs/>
          <w:color w:val="231F20"/>
          <w:sz w:val="28"/>
          <w:szCs w:val="28"/>
        </w:rPr>
      </w:pPr>
      <w:r>
        <w:rPr>
          <w:b/>
          <w:bCs/>
          <w:color w:val="231F20"/>
          <w:sz w:val="28"/>
          <w:szCs w:val="28"/>
        </w:rPr>
      </w:r>
    </w:p>
    <w:p>
      <w:pPr>
        <w:pStyle w:val="Normal"/>
        <w:autoSpaceDE w:val="false"/>
        <w:spacing w:lineRule="auto" w:line="240" w:before="0" w:after="0"/>
        <w:jc w:val="center"/>
        <w:rPr>
          <w:b/>
          <w:b/>
          <w:bCs/>
          <w:color w:val="231F20"/>
          <w:sz w:val="28"/>
          <w:szCs w:val="28"/>
        </w:rPr>
      </w:pPr>
      <w:r>
        <w:rPr>
          <w:b/>
          <w:bCs/>
          <w:color w:val="231F20"/>
          <w:sz w:val="28"/>
          <w:szCs w:val="28"/>
        </w:rPr>
        <w:t>Secular and democratic forces of India! Let us unite to fight back the assaults</w:t>
      </w:r>
    </w:p>
    <w:p>
      <w:pPr>
        <w:pStyle w:val="Normal"/>
        <w:autoSpaceDE w:val="false"/>
        <w:spacing w:lineRule="auto" w:line="240" w:before="0" w:after="0"/>
        <w:jc w:val="center"/>
        <w:rPr>
          <w:b/>
          <w:b/>
          <w:bCs/>
          <w:color w:val="231F20"/>
          <w:sz w:val="28"/>
          <w:szCs w:val="28"/>
        </w:rPr>
      </w:pPr>
      <w:r>
        <w:rPr>
          <w:b/>
          <w:bCs/>
          <w:color w:val="231F20"/>
          <w:sz w:val="28"/>
          <w:szCs w:val="28"/>
        </w:rPr>
        <w:t>by the reactionary ruling classes on the fundamental rights of the people!!</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When the special tribunal headed by Justice Geeta Mittal announced that there were no sufficient grounds for re-imposing ban on the Student Islamic Movement of India (SIMI), the ruling lasses of India, particularly the Hindu fascist forces, received a severe jolt. They immediately moved the Supreme Court, which, as a loyal servant of the exploiting classes and inherent bias towards the Muslims, like every government institution in our country, ordered a stay on the Tribunal’s decision. The irresponsibility of the judiciary is seen from the fact that the petitioner on behalf of SIMI was not even intimated about the Tribunal’s order. One would not, of course, have expected anything less from the pro-Hindu, anti-Muslim fascist rulers of India. Whether they are in the guise of the BJP or Congress or any other parliamentary party, (the ban on SIMI was first imposed by the BJP government in 2001 and later continued by the Congress government) or in the form of the legislative, judiciary, executive, the police and other security forces, the bias against the Muslim community is crystal-clear. That is why, in the past several decades, not a single Hindu chauvinist organization was banned (barring the Emergency period when all democratic and revolutionary organizations too were banned) and not a single Hindu terrorist has been awarded any punishment, no matter if he had burnt alive scores of Muslims, dalits, adivasis and women. Mass murderers of the Muslims like Narendra Modi of the BJP or butchers of Sikhs like HKL Bhagath of the Congress were even adorned with titles of honour. Vajapayees and Advanis, who should have been hanged for their crimes of inflaming communal passions leading to the demolition of Babari Masjid and causing death and destruction on an unprecedented scale in the country. The real terrorists, whether communal-fascist, or state-sponsored, roam scot-free while national liberation fighters, revolutionaries and Muslim youth are killed every day by the state and state-sponsored gangs. They are even denied the right to association, right to speech and movement. Such is the real face of democracy in our country.</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It is, in fact, the Parliament that has the greatest number of the top terrorists, gangsters, criminals and</w:t>
      </w:r>
    </w:p>
    <w:p>
      <w:pPr>
        <w:pStyle w:val="Normal"/>
        <w:autoSpaceDE w:val="false"/>
        <w:spacing w:lineRule="auto" w:line="240" w:before="0" w:after="0"/>
        <w:jc w:val="both"/>
        <w:rPr/>
      </w:pPr>
      <w:r>
        <w:rPr>
          <w:rFonts w:cs="Times New Roman" w:ascii="Times New Roman" w:hAnsi="Times New Roman"/>
          <w:color w:val="231F20"/>
        </w:rPr>
        <w:t>scamsters of our country. These criminal gangsters are in leading positions in every parliamentary party and they enter the Parliament and Assemblies, and this has now become a granted thing. There are scamsters who occupy the highest seats of power despite swindling hundreds of crores of people’s heard-earned money through kickbacks and commissions. These traitors have no compunction in selling the motherland to the videshi masters for a few crumbs. Yet all these anti-national, anti-people continue to hold the lifelines of the country, posing a grave threat to the security of the country. The BJP, whose hands are stained with the blood of thousands of Muslim people, and whose bestiality and sadism was displayed in full colours during the Gujarat genocide, has been shamelessly clamouring loudly for imposing ban on every Muslim organisation and re-introducing POTA for harassing the Muslim community without any hindrance. Rabidly anti-Muslim Narendra Modi’s government in Gujarat had incarcerated thousands of Muslim youth in prisons and eliminated hundreds in the name of encounter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Today it is trying to enact a drama by arresting some SIMI activists and trying to implicate them in Bangalore, Ahmedabad bomb blasts. It has been “unearthing” every day bombs planted by its own men in Surat and elsewhere in order to defame the Muslims and to justify its genocide of Muslims. Every charge made by the Hindu fascists and the Indian state against Muslims will turn to be false if proper investigation is conducted. The blasts in Bangalore, Ahmedabad themselves could be the handiwork of the Hindu communal forces in the two BJP-rule states in order to whip up communal tension, justify their brutal assaults on the fundamental rights of the people and genocide of Muslims, and gain seats in the coming elections with inspiration derived from Modi’s Gujara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CPI (Maoist) calls upon the people not to get diverted by the malicious propaganda made by the ruling classes and their media which portrays all the militant struggles waged by the oppressed masses and oppressed nationalities as terrorist violence. The struggling people resort to revolutionary violence as a response to the white terror/state terror unleashed by the big landlord big bourgeois ruling classes and their armed forces in order to put down their legitimate struggles. It is the ploy of the imperialists and their running dogs all over the world in their ‘war against terrorism’ to utilize the killing of innocent people to ruthlessly crush the people’s struggles under the ‘sacred’ banner of “war on terror”. It is these</w:t>
      </w:r>
    </w:p>
    <w:p>
      <w:pPr>
        <w:pStyle w:val="Normal"/>
        <w:autoSpaceDE w:val="false"/>
        <w:spacing w:lineRule="auto" w:line="240" w:before="0" w:after="0"/>
        <w:jc w:val="both"/>
        <w:rPr/>
      </w:pPr>
      <w:r>
        <w:rPr>
          <w:rFonts w:cs="Times New Roman" w:ascii="Times New Roman" w:hAnsi="Times New Roman"/>
          <w:color w:val="231F20"/>
        </w:rPr>
        <w:t>gangsters who are the real culprits causing death of millions of people not only through direct aggression over the sovereign states, killing millions of children, women and aged through economic sanctions but also through their policies of Liberalization, Privatization, and Globalization. The CC calls upon the workers, peasants, women, youths, and all other oppressed people to fight unitedly against the growing assaults by the rulers on the fundamental rights of the people, against the draconian policies imposed by the imperialists and the Indian ruling classes in the name of ‘war on terror’. Our slogan should be to wage a united “war on state terror”.</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Lift the ban on SIMI, CPI(Maoist) and other organisations!</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Punish the criminals who had unleashed attacks and committed atrocities on Muslims and other religious minorities!</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Azad,</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Spokesperson,</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Central Committee,</w:t>
      </w:r>
    </w:p>
    <w:p>
      <w:pPr>
        <w:pStyle w:val="Normal"/>
        <w:spacing w:lineRule="auto" w:line="240" w:before="0" w:after="0"/>
        <w:rPr>
          <w:rFonts w:ascii="Times New Roman" w:hAnsi="Times New Roman" w:cs="Times New Roman"/>
          <w:b/>
          <w:b/>
          <w:bCs/>
          <w:color w:val="231F20"/>
        </w:rPr>
      </w:pPr>
      <w:r>
        <w:rPr>
          <w:rFonts w:cs="Times New Roman" w:ascii="Times New Roman" w:hAnsi="Times New Roman"/>
          <w:b/>
          <w:bCs/>
          <w:color w:val="231F20"/>
        </w:rPr>
        <w:t>CPI(Maoi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t xml:space="preserve">[From: </w:t>
      </w:r>
      <w:r>
        <w:rPr>
          <w:i/>
        </w:rPr>
        <w:t>CPI(Maoist) Information Bulletin</w:t>
      </w:r>
      <w:r>
        <w:rPr/>
        <w:t>, #4, Sept. 10, 2008.]</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9:00Z</dcterms:created>
  <dc:creator>John Scott Harrison</dc:creator>
  <dc:description/>
  <cp:keywords/>
  <dc:language>en-US</dc:language>
  <cp:lastModifiedBy>John Scott Harrison</cp:lastModifiedBy>
  <dcterms:modified xsi:type="dcterms:W3CDTF">2009-07-01T01:13:00Z</dcterms:modified>
  <cp:revision>5</cp:revision>
  <dc:subject/>
  <dc:title/>
</cp:coreProperties>
</file>