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283" w:right="0" w:hanging="0"/>
        <w:jc w:val="center"/>
        <w:rPr/>
      </w:pPr>
      <w:r>
        <w:drawing>
          <wp:anchor behindDoc="1" distT="0" distB="0" distL="114935" distR="114935" simplePos="0" locked="0" layoutInCell="0" allowOverlap="1" relativeHeight="2">
            <wp:simplePos x="0" y="0"/>
            <wp:positionH relativeFrom="column">
              <wp:posOffset>72390</wp:posOffset>
            </wp:positionH>
            <wp:positionV relativeFrom="paragraph">
              <wp:posOffset>-106045</wp:posOffset>
            </wp:positionV>
            <wp:extent cx="59690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596900" cy="956310"/>
                    </a:xfrm>
                    <a:prstGeom prst="rect">
                      <a:avLst/>
                    </a:prstGeom>
                  </pic:spPr>
                </pic:pic>
              </a:graphicData>
            </a:graphic>
          </wp:anchor>
        </w:drawing>
      </w:r>
      <w:r>
        <w:rPr>
          <w:rFonts w:cs="Times New Roman" w:ascii="Times New Roman" w:hAnsi="Times New Roman"/>
          <w:b/>
          <w:bCs/>
          <w:color w:val="FF0000"/>
          <w:sz w:val="48"/>
          <w:szCs w:val="24"/>
        </w:rPr>
        <w:t>Communist Party of India (Maoist)</w:t>
      </w:r>
    </w:p>
    <w:p>
      <w:pPr>
        <w:pStyle w:val="Normal"/>
        <w:autoSpaceDE w:val="false"/>
        <w:spacing w:lineRule="auto" w:line="240" w:before="0" w:after="0"/>
        <w:ind w:left="283" w:right="0" w:hanging="0"/>
        <w:jc w:val="center"/>
        <w:rPr>
          <w:rFonts w:ascii="Times New Roman" w:hAnsi="Times New Roman" w:cs="Times New Roman"/>
          <w:b/>
          <w:b/>
          <w:bCs/>
          <w:color w:val="FF0000"/>
          <w:sz w:val="48"/>
          <w:szCs w:val="24"/>
        </w:rPr>
      </w:pPr>
      <w:r>
        <w:rPr>
          <w:rFonts w:cs="Times New Roman" w:ascii="Times New Roman" w:hAnsi="Times New Roman"/>
          <w:b/>
          <w:bCs/>
          <w:color w:val="FF0000"/>
          <w:sz w:val="48"/>
          <w:szCs w:val="24"/>
        </w:rPr>
        <w:t>Central Committee</w:t>
      </w:r>
    </w:p>
    <w:p>
      <w:pPr>
        <w:pStyle w:val="Normal"/>
        <w:autoSpaceDE w:val="false"/>
        <w:spacing w:lineRule="auto" w:line="240" w:before="0" w:after="0"/>
        <w:ind w:left="283" w:right="0" w:hanging="0"/>
        <w:jc w:val="center"/>
        <w:rPr>
          <w:rFonts w:ascii="Times New Roman" w:hAnsi="Times New Roman" w:cs="Times New Roman"/>
          <w:b/>
          <w:b/>
          <w:bCs/>
          <w:color w:val="FF0000"/>
          <w:sz w:val="48"/>
          <w:szCs w:val="24"/>
        </w:rPr>
      </w:pPr>
      <w:r>
        <w:rPr>
          <w:rFonts w:cs="Times New Roman" w:ascii="Times New Roman" w:hAnsi="Times New Roman"/>
          <w:b/>
          <w:bCs/>
          <w:color w:val="FF0000"/>
          <w:sz w:val="48"/>
          <w:szCs w:val="24"/>
        </w:rPr>
        <w:t>__________________________________</w:t>
      </w:r>
    </w:p>
    <w:p>
      <w:pPr>
        <w:pStyle w:val="Normal"/>
        <w:autoSpaceDE w:val="false"/>
        <w:spacing w:lineRule="auto" w:line="240" w:before="0" w:after="0"/>
        <w:ind w:left="283" w:right="0" w:hanging="0"/>
        <w:jc w:val="center"/>
        <w:rPr>
          <w:rFonts w:ascii="Times New Roman" w:hAnsi="Times New Roman" w:cs="Times New Roman"/>
          <w:b/>
          <w:b/>
          <w:bCs/>
          <w:color w:val="FF0000"/>
          <w:sz w:val="18"/>
          <w:szCs w:val="24"/>
        </w:rPr>
      </w:pPr>
      <w:r>
        <w:rPr>
          <w:rFonts w:cs="Times New Roman" w:ascii="Times New Roman" w:hAnsi="Times New Roman"/>
          <w:b/>
          <w:bCs/>
          <w:color w:val="FF0000"/>
          <w:sz w:val="18"/>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May 1, 2014</w:t>
      </w:r>
    </w:p>
    <w:p>
      <w:pPr>
        <w:pStyle w:val="Normal"/>
        <w:autoSpaceDE w:val="false"/>
        <w:spacing w:lineRule="auto" w:line="240" w:before="0" w:after="0"/>
        <w:ind w:left="283"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32"/>
          <w:szCs w:val="24"/>
          <w:u w:val="single"/>
        </w:rPr>
      </w:pPr>
      <w:r>
        <w:rPr>
          <w:rFonts w:cs="Times New Roman" w:ascii="Times New Roman" w:hAnsi="Times New Roman"/>
          <w:b/>
          <w:bCs/>
          <w:color w:val="FF0000"/>
          <w:sz w:val="32"/>
          <w:szCs w:val="24"/>
          <w:u w:val="single"/>
        </w:rPr>
        <w:t>Merger Declaration of CPI(Maoist) and CPI(M-L)Naxalbari</w:t>
      </w:r>
    </w:p>
    <w:p>
      <w:pPr>
        <w:pStyle w:val="Normal"/>
        <w:autoSpaceDE w:val="false"/>
        <w:spacing w:lineRule="auto" w:line="240" w:before="0" w:after="0"/>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Hail the Merger of the Maoist Parties in India into a Single Party!</w:t>
      </w:r>
    </w:p>
    <w:p>
      <w:pPr>
        <w:pStyle w:val="Normal"/>
        <w:autoSpaceDE w:val="false"/>
        <w:spacing w:lineRule="auto" w:line="240" w:before="0" w:after="0"/>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leased to the press by comrades Abhay and Krantipriya, spokespersons of the respective parties)</w:t>
      </w:r>
    </w:p>
    <w:p>
      <w:pPr>
        <w:pStyle w:val="Normal"/>
        <w:autoSpaceDE w:val="false"/>
        <w:spacing w:lineRule="auto" w:line="240" w:before="0" w:after="0"/>
        <w:ind w:left="283" w:right="0" w:hanging="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is occasion of the International day of the world proletariat, the glorious May Day, we the Maoists of India, with a great sense of responsibility and firm conviction, announce the merger of the CPI (Maoist) and CPI(M-L) Naxalbari into a single party, to be known as CPI(Maoist). Thus strengthening the vanguard of the Indian proletariat, which is a contingent of the world proletariat, we dedicate ourselves evermore firmly to the cause of the Indian revolution and the world proletarian revolution.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Maoist movement took form through the great Naxalbari uprising of 1967.  Inspired and led by comrades Charu Mazumdar and Kanhai Chatterjee, founder leaders of our party, thousands of leaders, cadres and masses laid down their invaluable lives to advance the revolutionary movement and build a strong party. </w:t>
      </w:r>
    </w:p>
    <w:p>
      <w:pPr>
        <w:pStyle w:val="Normal"/>
        <w:autoSpaceDE w:val="false"/>
        <w:spacing w:lineRule="auto" w:line="240" w:before="0" w:after="0"/>
        <w:ind w:left="0" w:right="0" w:firstLine="720"/>
        <w:jc w:val="both"/>
        <w:rPr/>
      </w:pPr>
      <w:r>
        <w:rPr>
          <w:rFonts w:cs="Times New Roman" w:ascii="Times New Roman" w:hAnsi="Times New Roman"/>
          <w:sz w:val="24"/>
          <w:szCs w:val="24"/>
        </w:rPr>
        <w:t>After the setback of early 1970s and the martyrdom of comrade Charu Mazumdar, the communist revolutionary forces were divided into many groups. The genuine revolutionaries while trying to build the movement in their respective areas made serious attempts to unify all revolutionaries into a single party. In the course of this process over the last four decades the two main streams represented by the erstwhile CPI (ML) (People’s War) and the MCCI merged into a single party, the CPI (Maoist), on 21</w:t>
      </w:r>
      <w:r>
        <w:rPr>
          <w:rFonts w:cs="Times New Roman" w:ascii="Times New Roman" w:hAnsi="Times New Roman"/>
          <w:position w:val="7"/>
          <w:sz w:val="24"/>
          <w:szCs w:val="24"/>
        </w:rPr>
        <w:t>st</w:t>
      </w:r>
      <w:r>
        <w:rPr>
          <w:rFonts w:cs="Times New Roman" w:ascii="Times New Roman" w:hAnsi="Times New Roman"/>
          <w:sz w:val="24"/>
          <w:szCs w:val="24"/>
        </w:rPr>
        <w:t xml:space="preserve"> September 2004. This marked a qualitative leap in realizing a long drawn aspiration of the workers, peasants and other oppressed masses to build a single directing centre leading the new democratic revolutionary war in India to success and marching forward to establishing socialism and then communism. Similarly, the CPI (ML) Naxalbari made serious efforts to unify all genuine Maoist forces by fighting against the revisionism of erstwhile CRC, CPI (ML) led by the liquidationist K. Venu and Red Flag led by the opportunist KN Ramachandran. As a culmination of these processes the two parties the CPI (Maoist) and CPI (ML) Naxalbari have unified, thus our party, the CPI (Maoist), have been further strengthened. This unification has proved beyond doubt that, on the one hand, by mobilising oppressed masses in Protracted People’s War against the ruling classes and imperialism and, on the other, by adhering to Marxism-Leninism-Maoism and the revolutionary line of the party and waging persistent struggle against the revisionists and liquidationists, all the genuine Maoist forces can unite into a single party, however long a process it might be. Our party shall continue the task of unifying all the genuine revolutionary forces functioning in various ML groups.</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unified party takes Marxism-Leninism-Maoism as its guiding ideology and deepens its understanding by upholding, defending and applying it creatively. Continuously summing up the lessons of its revolutionary practice and learning from the experiences of the revolutionary contingents of the proletariat and struggling people all over the world it develops its line and practice. It shoulders the tasks of carrying out the anti-feudal, anti-imperialist new democratic revolution. This revolution leads to socialism and further to communism by continuing the revolution through cultural revolutions. Imperialism, feudalism and bureaucrat capitalism are the targets of the new democratic revolution, whose main content is the armed agrarian revolution. The path of revolution is that of protracted people’s war. The contradiction between feudalism and the broad masses is principal. It considers that the contradiction between imperialism and the oppressed nations and peoples is the principal contradiction at the world level. It is intensifying along with the other basic contradictions in the world.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unity now achieved gives a boost to the capacity of the CPI (Maoist) to better fulfill its role as the vanguard of the Indian revolution. Over decades of arduous struggle, sacrificing thousands of lives of great communist leaders, red fighters and oppressed masses, the CPI (Maoist) has developed the people’s war in India to the level where guerilla bases and red political power, in the form of Revolutionary Peoples Committees, have been established in central and eastern India, protected by the People’s Liberation Guerilla Army and the People’s Militia. This has been achieved by fighting against most vicious suppression campaigns, now concentrated in Operation Green Hunt - a war against the people. As part of this, tens of thousands of people have been brutally attacked. Murder, rape, burning down houses and destroying crops, forcible displacement and many other inhuman practices are common. Now the Indian state is actively rehearsing airborne and ground attack with its air force and army. But despite this murderous onslaught the protracted people’s war continues to advance in waves. The recent expansion it has made in the southern part of the Western Ghats situated along the western coast of the Indian peninsula is proof that the flames of revolution will continue to spread till the Indian state, this pillar of imperialism in South Asia, is destroyed.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When the imperialists and their lackey ruling classes all over the world are trapped in an unabated crisis, the favourable revolutionary situation in the world has led to intense class struggles in the imperialist world and people’s wars led by Maoists and anti-imperialist struggles by other forces in oppressed countries. In India, on the one hand, the ruling classes have deployed four lakhs of its mercenary forces in central and eastern India, where the class struggle has reached the stage of intense revolutionary civil war, emerging as a revolutionary alternative, which is inspiring vast oppressed masses towards revolution and is concretised in the formation of People’s Liberation Guerrilla Army (PLGA) and the new democratic state in its embryonic form. It is stepping up militarisation of Western Ghats to crush the budding revolutionary armed struggle. On the other hand, it is forcibly thrusting the anti-people globalisation policies on the workers, peasants, adivasis, dalits, women and other oppressed masses, leading to an increase in militant struggles. Utilising this favourable situation the party will make greater efforts to advance the revolutionary movement to a higher level and better fulfill its international tasks. It will strive go all out to mobilise the masses in lakhs, intensify and expand the guerrilla war, meet the critical challenges faced by the revolutionary movement and overcome them.</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Painfully aware of the deep suffering and misery in which the vast majority of the people are forced to live in India and the world over by the inhuman world imperialist system, conscious of the devastation caused by this system on the global environment and the very existence of life on this earth, cherishing the memories of the thousands of martyrs who laid down their lives for the cause of communism, and rallying under the Red Flag crimson with their blood, we pledge to make this unity we have achieved a powerful weapon of revolution.</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975995</wp:posOffset>
            </wp:positionH>
            <wp:positionV relativeFrom="paragraph">
              <wp:posOffset>102235</wp:posOffset>
            </wp:positionV>
            <wp:extent cx="1292225" cy="254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292225" cy="254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58410</wp:posOffset>
            </wp:positionH>
            <wp:positionV relativeFrom="paragraph">
              <wp:posOffset>101600</wp:posOffset>
            </wp:positionV>
            <wp:extent cx="575310" cy="328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91" r="-53" b="-91"/>
                    <a:stretch>
                      <a:fillRect/>
                    </a:stretch>
                  </pic:blipFill>
                  <pic:spPr bwMode="auto">
                    <a:xfrm>
                      <a:off x="0" y="0"/>
                      <a:ext cx="575310" cy="328930"/>
                    </a:xfrm>
                    <a:prstGeom prst="rect">
                      <a:avLst/>
                    </a:prstGeom>
                  </pic:spPr>
                </pic:pic>
              </a:graphicData>
            </a:graphic>
          </wp:anchor>
        </w:drawing>
      </w:r>
    </w:p>
    <w:p>
      <w:pPr>
        <w:pStyle w:val="Normal"/>
        <w:autoSpaceDE w:val="false"/>
        <w:spacing w:lineRule="atLeast" w:line="50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155575</wp:posOffset>
                </wp:positionV>
                <wp:extent cx="1882140" cy="525145"/>
                <wp:effectExtent l="0" t="0" r="0" b="0"/>
                <wp:wrapNone/>
                <wp:docPr id="4" name="Frame1"/>
                <a:graphic xmlns:a="http://schemas.openxmlformats.org/drawingml/2006/main">
                  <a:graphicData uri="http://schemas.microsoft.com/office/word/2010/wordprocessingShape">
                    <wps:wsp>
                      <wps:cNvSpPr txBox="1"/>
                      <wps:spPr>
                        <a:xfrm>
                          <a:off x="0" y="0"/>
                          <a:ext cx="1882140" cy="52514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napat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Secret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PI(Maoist)</w:t>
                            </w:r>
                          </w:p>
                        </w:txbxContent>
                      </wps:txbx>
                      <wps:bodyPr anchor="t" lIns="635" tIns="635" rIns="635" bIns="635">
                        <a:noAutofit/>
                      </wps:bodyPr>
                    </wps:wsp>
                  </a:graphicData>
                </a:graphic>
              </wp:anchor>
            </w:drawing>
          </mc:Choice>
          <mc:Fallback>
            <w:pict>
              <v:rect fillcolor="#FFFFFF" style="position:absolute;rotation:-0;width:148.2pt;height:41.35pt;mso-wrap-distance-left:9.05pt;mso-wrap-distance-right:9.05pt;mso-wrap-distance-top:0pt;mso-wrap-distance-bottom:0pt;margin-top:12.25pt;mso-position-vertical-relative:text;margin-left:25.9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napat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Secret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PI(Maoi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9545</wp:posOffset>
                </wp:positionH>
                <wp:positionV relativeFrom="paragraph">
                  <wp:posOffset>229870</wp:posOffset>
                </wp:positionV>
                <wp:extent cx="2740660" cy="525145"/>
                <wp:effectExtent l="0" t="0" r="0" b="0"/>
                <wp:wrapNone/>
                <wp:docPr id="5" name="Frame2"/>
                <a:graphic xmlns:a="http://schemas.openxmlformats.org/drawingml/2006/main">
                  <a:graphicData uri="http://schemas.microsoft.com/office/word/2010/wordprocessingShape">
                    <wps:wsp>
                      <wps:cNvSpPr txBox="1"/>
                      <wps:spPr>
                        <a:xfrm>
                          <a:off x="0" y="0"/>
                          <a:ext cx="2740660" cy="52514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i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PI(ML)Naxalbari</w:t>
                            </w:r>
                          </w:p>
                        </w:txbxContent>
                      </wps:txbx>
                      <wps:bodyPr anchor="t" lIns="635" tIns="635" rIns="635" bIns="635">
                        <a:noAutofit/>
                      </wps:bodyPr>
                    </wps:wsp>
                  </a:graphicData>
                </a:graphic>
              </wp:anchor>
            </w:drawing>
          </mc:Choice>
          <mc:Fallback>
            <w:pict>
              <v:rect fillcolor="#FFFFFF" style="position:absolute;rotation:-0;width:215.8pt;height:41.35pt;mso-wrap-distance-left:9.05pt;mso-wrap-distance-right:9.05pt;mso-wrap-distance-top:0pt;mso-wrap-distance-bottom:0pt;margin-top:18.1pt;mso-position-vertical-relative:text;margin-left:313.35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i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PI(ML)Naxalbari</w:t>
                      </w:r>
                    </w:p>
                  </w:txbxContent>
                </v:textbox>
                <w10:wrap type="none"/>
              </v:rect>
            </w:pict>
          </mc:Fallback>
        </mc:AlternateContent>
      </w:r>
    </w:p>
    <w:p>
      <w:pPr>
        <w:pStyle w:val="Normal"/>
        <w:autoSpaceDE w:val="false"/>
        <w:spacing w:lineRule="atLeast" w:line="50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tLeast" w:line="5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5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50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49:00Z</dcterms:created>
  <dc:creator>lang</dc:creator>
  <dc:description/>
  <dc:language>en-US</dc:language>
  <cp:lastModifiedBy>***</cp:lastModifiedBy>
  <dcterms:modified xsi:type="dcterms:W3CDTF">2014-02-21T00:39:00Z</dcterms:modified>
  <cp:revision>4</cp:revision>
  <dc:subject/>
  <dc:title/>
</cp:coreProperties>
</file>