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60"/>
        <w:jc w:val="center"/>
        <w:rPr>
          <w:rFonts w:ascii="Calibri" w:hAnsi="Calibri" w:eastAsia="Calibri" w:cs="Calibri"/>
          <w:b/>
          <w:b/>
          <w:bCs/>
          <w:color w:val="FF0000"/>
          <w:sz w:val="40"/>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0"/>
          <w:szCs w:val="44"/>
        </w:rPr>
        <w:t>COMMUNIST PARTY OF INDIA (MAOIST)</w:t>
      </w:r>
    </w:p>
    <w:p>
      <w:pPr>
        <w:pStyle w:val="Normal"/>
        <w:spacing w:lineRule="auto" w:line="276" w:before="120" w:after="60"/>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Normal"/>
        <w:spacing w:before="80" w:after="0"/>
        <w:jc w:val="right"/>
        <w:rPr>
          <w:b/>
          <w:b/>
          <w:i/>
          <w:i/>
          <w:color w:val="FF0000"/>
          <w:sz w:val="32"/>
        </w:rPr>
      </w:pPr>
      <w:r>
        <w:rPr>
          <w:b/>
          <w:i/>
          <w:color w:val="000000"/>
        </w:rPr>
        <w:t>June 10, 2012</w:t>
      </w:r>
    </w:p>
    <w:p>
      <w:pPr>
        <w:pStyle w:val="Normal"/>
        <w:spacing w:before="80" w:after="0"/>
        <w:jc w:val="center"/>
        <w:rPr>
          <w:b/>
          <w:b/>
          <w:color w:val="FF0000"/>
          <w:sz w:val="36"/>
        </w:rPr>
      </w:pPr>
      <w:r>
        <w:rPr>
          <w:b/>
          <w:color w:val="FF0000"/>
          <w:sz w:val="36"/>
        </w:rPr>
        <w:t>Observe Martyrs Week From July 28 to August 3!</w:t>
      </w:r>
    </w:p>
    <w:p>
      <w:pPr>
        <w:pStyle w:val="Normal"/>
        <w:spacing w:before="80" w:after="0"/>
        <w:jc w:val="center"/>
        <w:rPr/>
      </w:pPr>
      <w:r>
        <w:rPr>
          <w:b/>
          <w:color w:val="FF0000"/>
          <w:sz w:val="32"/>
        </w:rPr>
        <w:t>Red Homage to Our Party’s Fore-founders and Beloved Teachers Comrades Charu Mazumdar and Kanhai Chatterjee!</w:t>
      </w:r>
    </w:p>
    <w:p>
      <w:pPr>
        <w:pStyle w:val="Normal"/>
        <w:spacing w:before="80" w:after="0"/>
        <w:jc w:val="center"/>
        <w:rPr>
          <w:b/>
          <w:b/>
          <w:color w:val="FF0000"/>
          <w:sz w:val="32"/>
        </w:rPr>
      </w:pPr>
      <w:r>
        <w:rPr>
          <w:b/>
          <w:color w:val="FF0000"/>
          <w:sz w:val="32"/>
        </w:rPr>
        <w:t>Let’s rededicate ourselves to fulfill the cherished dreams of thousands of martyrs including Comrades Ramji, Shrikant, Sheshanna, Suneeta, Ranita, Sukku, Mahesh, Mangli, Paklu, Pramod and Shivaji!</w:t>
      </w:r>
    </w:p>
    <w:p>
      <w:pPr>
        <w:pStyle w:val="Normal"/>
        <w:spacing w:before="80" w:after="0"/>
        <w:ind w:firstLine="397"/>
        <w:jc w:val="both"/>
        <w:rPr>
          <w:sz w:val="22"/>
          <w:szCs w:val="22"/>
        </w:rPr>
      </w:pPr>
      <w:r>
        <w:rPr>
          <w:sz w:val="22"/>
          <w:szCs w:val="22"/>
        </w:rPr>
        <w:t>July 28 has a special significance in the history of Indian Revolution. Comrade Charu Mazumdar and Comrade Kanhai Chatterjee, who broke the backs of the revisionism deep-rooted for decades in the Indian Communist Movement and established the path of protracted people’s war for the Indian Revolution, emerged as the founder-leaders of CPI (Maoist). On this day in 1972, Comrade Charu Mazumdar succumbed to police torture. In the path directed by these two great comrades, the Indian Revolution is marching forward unabatedly for the last 45 years facing many upheavals, defeats and setbacks. Even if it faced setback at one place, by gaining strength in other places, it stood as a ray of hope for all the oppressed masses of entire country. This 45-year bloodstained history contains invaluable sacrifices of more than 15 thousand martyrs. By virtue of these sacrifices, revolutionary movement has been advancing raising the slogan ‘Naxalbari Ek Hi Rasta’, with the aim of building liberated areas through area-wise seizure of political power. July 28 is an important day to commemorate the sacrifices of all the martyrs and to rededicate ourselves to fulfill their cherished dreams.</w:t>
      </w:r>
    </w:p>
    <w:p>
      <w:pPr>
        <w:pStyle w:val="Normal"/>
        <w:spacing w:before="80" w:after="0"/>
        <w:ind w:firstLine="397"/>
        <w:jc w:val="both"/>
        <w:rPr/>
      </w:pPr>
      <w:r>
        <w:rPr>
          <w:sz w:val="22"/>
          <w:szCs w:val="22"/>
        </w:rPr>
        <w:t>In the last one year, nearly 150 comrades have sacrificed their lives all over the country. Forty of them are from Dandakaranya (DK). These martyrs include higher leadership comrades, party members, PLGA commanders, red fighters, mass organization activists, revolutionary people’s committee representatives and revolutionary masses. Many of these have lost their lives in fake encounters carried out by government mercenary forces while others have laid down their lives fighting heroically with the enemy forces. Few of them have lost their lives due to illness and in accidents. On the occasion of July 28, let’s commemorate each and every martyr and pledge to fight relentlessly to fulfill their dream of building a new democratic India free of all forms of exploitation and oppression.</w:t>
      </w:r>
    </w:p>
    <w:p>
      <w:pPr>
        <w:pStyle w:val="Normal"/>
        <w:spacing w:before="80" w:after="0"/>
        <w:ind w:firstLine="397"/>
        <w:jc w:val="both"/>
        <w:rPr/>
      </w:pPr>
      <w:r>
        <w:rPr>
          <w:sz w:val="22"/>
          <w:szCs w:val="22"/>
        </w:rPr>
        <w:t>On November 24, 2011, in Burishole jungles of West Bengal, police and paramilitary forces carried out a covert operation and killed Party’s politburo member and dynamic mass leader Comrade Mallojula Koteswarlu (Ramji/Kishenji) in a most inhuman manner. For the last 38 years, Comrade Ramji carried out various responsibilities at different areas all over the country in the revolutionary movement. From the days of Jagityal ‘Jaitrayatra’ to of late Jungalmahal mass movement, he led various mass struggles. From 1987 to 1993, he was instrumental in leading the movement in Dandakaranya. After many foul plays to assassinate him, enemy at the end succeeded in it. With the revolutionary spirit of Comrade Ramji, by intensifying mass struggles and people’s war we can create many more great leaders like him.</w:t>
      </w:r>
    </w:p>
    <w:p>
      <w:pPr>
        <w:pStyle w:val="Normal"/>
        <w:spacing w:before="80" w:after="0"/>
        <w:ind w:firstLine="397"/>
        <w:jc w:val="both"/>
        <w:rPr/>
      </w:pPr>
      <w:r>
        <w:rPr>
          <w:sz w:val="22"/>
          <w:szCs w:val="22"/>
        </w:rPr>
        <w:t>DK special zonal committee member Comrade Harak (Shrikant) passed away on February 26, 2012 due to serious illness. Comrade Harak had joined the Party in 1993. From 1998 onwards, he took responsibilities of the movement in Gadchiroli district and played a key role in it. In spite of serious heart ailment, he insisted to be among the people to carry out mass work incessantly. In the end, he lost his life amidst the downtrodden. By traversing firmly in his path, we can create millions of successors of the revolution.</w:t>
      </w:r>
    </w:p>
    <w:p>
      <w:pPr>
        <w:pStyle w:val="Normal"/>
        <w:spacing w:before="80" w:after="0"/>
        <w:ind w:firstLine="397"/>
        <w:jc w:val="both"/>
        <w:rPr>
          <w:sz w:val="22"/>
          <w:szCs w:val="22"/>
        </w:rPr>
      </w:pPr>
      <w:r>
        <w:rPr>
          <w:sz w:val="22"/>
          <w:szCs w:val="22"/>
        </w:rPr>
        <w:t>On March 18, North Telangana movement has lost another great leader. SZCM Comrade Gundeti Shankar (Sheshanna) lost his life due to snake bite. Revolution is not a feast. It’s a bloody and tough class war full of dangers, difficulties and constraints. For the last 30 years, Comrade Sheshanna as a true mass leader strived firmly with determination for the cause of revolution. The Telangana soil would keep giving birth to many more great revolutionaries like Comrade Sheshanna.</w:t>
      </w:r>
    </w:p>
    <w:p>
      <w:pPr>
        <w:pStyle w:val="Normal"/>
        <w:spacing w:before="80" w:after="0"/>
        <w:ind w:firstLine="397"/>
        <w:jc w:val="both"/>
        <w:rPr/>
      </w:pPr>
      <w:r>
        <w:rPr>
          <w:sz w:val="22"/>
          <w:szCs w:val="22"/>
        </w:rPr>
        <w:t>Senior Party activist Comrade Suneeta (Swaroopa) also lost her life on March 18, 2012 due to breast cancer. As an ideal communist she held the revolutionary flag aloft for 30 years. She stands as a real role model for the present generations who stood strong in the revolution till her last breath.</w:t>
      </w:r>
    </w:p>
    <w:p>
      <w:pPr>
        <w:pStyle w:val="Normal"/>
        <w:spacing w:before="80" w:after="0"/>
        <w:ind w:firstLine="397"/>
        <w:jc w:val="both"/>
        <w:rPr>
          <w:sz w:val="22"/>
          <w:szCs w:val="22"/>
        </w:rPr>
      </w:pPr>
      <w:r>
        <w:rPr>
          <w:sz w:val="22"/>
          <w:szCs w:val="22"/>
        </w:rPr>
        <w:t>On August 20, 2011, Gadchiroli’s Makadchuvva village witnessed an unprecedented event in the contemporary history. Comrade Ramko Hichami (Ranita) alone courageously fought the enemy encirclement of hundreds of forces and thus added a new chapter in it. This heroic woman guerilla killed three CoBRA/C-60 commandos and seriously injured four others before achieving the martyrdom. Comrade Ranita’s bravery and sacrifice always be inspiring to all the fighters of PLGA.</w:t>
      </w:r>
    </w:p>
    <w:p>
      <w:pPr>
        <w:pStyle w:val="Normal"/>
        <w:tabs>
          <w:tab w:val="clear" w:pos="720"/>
          <w:tab w:val="left" w:pos="5640" w:leader="none"/>
        </w:tabs>
        <w:spacing w:before="80" w:after="0"/>
        <w:ind w:firstLine="397"/>
        <w:jc w:val="both"/>
        <w:rPr>
          <w:sz w:val="22"/>
          <w:szCs w:val="22"/>
        </w:rPr>
      </w:pPr>
      <w:r>
        <w:rPr>
          <w:sz w:val="22"/>
          <w:szCs w:val="22"/>
        </w:rPr>
        <w:t>On January 27, 2012, DVCM Comrade Mangu Paddam (Sukku) laid down his life while fighting the enemy forces heroically at Raigarh district in Chhattisgarh. On October 11, 2011, in a daring ambush carried out by PLGA on the enemy forces near Netanar village, Kanger valley LGS commander comrade Mahesh laid down his precious life fighting ferociously. On August 16, 2011, in East Bastar division, at Tirka village Comrades Badru, Gopi and Akash sacrificed their lives in a daring resistance. Unable to face them, showing cowardice enemy burnt the house in which the red fighters got trapped. On March 26, 2012, in a PLGA ambush at Bhejji, Comrades Mangli and Paklu martyred fighting gallantly with the enemy forces. On May 16, 2012, on the occasion of ‘Bharat Bandh’, Comrade Shivaji, PPCM of COY-9, lost his life in an enemy attack at midnight near Bhairamgarh. West Bastar division action team commander Comrade Pramod lost his life in attempt on the life of a notorious enemy of the people, Rajkumar Tamo. Comrade Govind, area committee member of National Park area lost his life with snake bite. Many more comrades have laid down their lives fighting with the cruel enemy. Madkami Maasa, Podiyami Masa, Nengi Yadav, Dunga Dhurwa and other unarmed people succumbed to fake encounters and unabated violence perpetrated by the police and paramilitary forces.</w:t>
      </w:r>
    </w:p>
    <w:p>
      <w:pPr>
        <w:pStyle w:val="Normal"/>
        <w:tabs>
          <w:tab w:val="clear" w:pos="720"/>
          <w:tab w:val="left" w:pos="5640" w:leader="none"/>
        </w:tabs>
        <w:spacing w:before="80" w:after="0"/>
        <w:jc w:val="both"/>
        <w:rPr>
          <w:b/>
          <w:b/>
          <w:sz w:val="22"/>
          <w:szCs w:val="22"/>
        </w:rPr>
      </w:pPr>
      <w:r>
        <w:rPr>
          <w:b/>
          <w:sz w:val="22"/>
          <w:szCs w:val="22"/>
        </w:rPr>
        <w:t>Dear People and Comrades!</w:t>
      </w:r>
    </w:p>
    <w:p>
      <w:pPr>
        <w:pStyle w:val="Normal"/>
        <w:tabs>
          <w:tab w:val="clear" w:pos="720"/>
          <w:tab w:val="left" w:pos="5640" w:leader="none"/>
        </w:tabs>
        <w:spacing w:before="80" w:after="0"/>
        <w:ind w:firstLine="397"/>
        <w:jc w:val="both"/>
        <w:rPr>
          <w:sz w:val="22"/>
          <w:szCs w:val="22"/>
        </w:rPr>
      </w:pPr>
      <w:r>
        <w:rPr>
          <w:sz w:val="22"/>
          <w:szCs w:val="22"/>
        </w:rPr>
        <w:t>Today the ruling classes with the sole aim of wiping out the Maoist movement are carrying out a countrywide cruel war in the name of Operation Green Hunt (OGH). In this war, in addition to the deployment of hundreds of thousands of paramilitary forces, deployment of Army has also been commenced now. On the pretext of ‘training’ Army has stepped into Bastar region. Actually the aim of this war is not just to suppress the Maoist movement, but to suppress all movements and forces which come in the way and form an obstacle for handing over the country’s resources to foreign capitalists and corporate houses. In Dandakaranya and in some other places in the country, denouncing the fake development model of the ruling classes, the real people-centered development schemes have come forward as an alternative. The progress and growth of this alternative has become unacceptable to the ruling classes and their imperialist masters. That’s why they are hurrying to end this war by putting every effort at their disposal. Worldwide imperialist economic crisis is also hastening them up to end this war quickly. That’s why they are indulging in barbarism, mindless violence and massacres. As a part of this only, they are eliminating the revolutionaries and the leaders of the revolutionary movement.</w:t>
      </w:r>
    </w:p>
    <w:p>
      <w:pPr>
        <w:pStyle w:val="Normal"/>
        <w:tabs>
          <w:tab w:val="clear" w:pos="720"/>
          <w:tab w:val="left" w:pos="5640" w:leader="none"/>
        </w:tabs>
        <w:spacing w:before="80" w:after="0"/>
        <w:ind w:firstLine="397"/>
        <w:jc w:val="both"/>
        <w:rPr>
          <w:sz w:val="22"/>
          <w:szCs w:val="22"/>
        </w:rPr>
      </w:pPr>
      <w:r>
        <w:rPr>
          <w:sz w:val="22"/>
          <w:szCs w:val="22"/>
        </w:rPr>
        <w:t>Repression always leads to revolution is a historical truth. Ideas cannot be wiped out by killing people. The exploitative ruling classes of the country are getting exposed day by day. The issues of hunger, poverty, unemployment, corruption, scams, price-hike, displacement etc. are making people restless. None of the parliamentary political parties has any credibility in the eyes of the people. In this context, the fact is that the Maoist People’s War which is marching ahead with matchless sacrifices and heroic struggles, stands as a great inspiration to the toiling masses of the country. With the aim to spread this inspiration further, let’s commemorate Martyrs’ week from July 28 to August 3. Let’s pledge to expand the people’s war across the length and breadth of the country and to intensify the guerilla war by safeguarding the Party. Let’s decorate martyrs’ columns built in the villages and build new ones at predetermined places as part of propagating the priceless sacrifices of the martyrs in every corner. Let’s emulate the ideals of the martyrs and propagate their spirited life histories among the vast people. With the inspiration of the great martyrs, let’s consolidate the revolutionary movement as per the aspirations of the billions of Indian oppressed masses. Let’s expand the people’s political power by intensifying the class struggle.</w:t>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b/>
          <w:b/>
          <w:color w:val="FF0000"/>
          <w:szCs w:val="30"/>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19:00Z</dcterms:created>
  <dc:creator>C</dc:creator>
  <dc:description/>
  <cp:keywords/>
  <dc:language>en-US</dc:language>
  <cp:lastModifiedBy>C</cp:lastModifiedBy>
  <dcterms:modified xsi:type="dcterms:W3CDTF">2012-06-20T14:43:00Z</dcterms:modified>
  <cp:revision>104</cp:revision>
  <dc:subject/>
  <dc:title/>
</cp:coreProperties>
</file>