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12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120" w:after="0"/>
        <w:jc w:val="center"/>
        <w:rPr>
          <w:b/>
          <w:b/>
          <w:color w:val="000000"/>
          <w:position w:val="-23"/>
          <w:sz w:val="24"/>
          <w:szCs w:val="21"/>
        </w:rPr>
      </w:pPr>
      <w:r>
        <w:rPr>
          <w:b/>
          <w:sz w:val="24"/>
          <w:szCs w:val="22"/>
          <w:u w:val="single"/>
        </w:rPr>
        <w:t>Press Release</w:t>
      </w:r>
    </w:p>
    <w:p>
      <w:pPr>
        <w:pStyle w:val="Normal"/>
        <w:spacing w:before="120" w:after="0"/>
        <w:ind w:firstLine="720"/>
        <w:jc w:val="right"/>
        <w:rPr>
          <w:i/>
          <w:i/>
        </w:rPr>
      </w:pPr>
      <w:r>
        <w:rPr>
          <w:i/>
        </w:rPr>
        <w:t>August 19, 2011</w:t>
      </w:r>
    </w:p>
    <w:p>
      <w:pPr>
        <w:pStyle w:val="Normal"/>
        <w:spacing w:before="120" w:after="0"/>
        <w:jc w:val="center"/>
        <w:rPr>
          <w:b/>
          <w:b/>
          <w:color w:val="FF0000"/>
          <w:sz w:val="36"/>
        </w:rPr>
      </w:pPr>
      <w:r>
        <w:rPr>
          <w:b/>
          <w:color w:val="FF0000"/>
          <w:sz w:val="36"/>
        </w:rPr>
        <w:t>Throw into the dust bin all the vicious propaganda carried on</w:t>
        <w:br/>
        <w:t>by the ruling classes and corporate media</w:t>
        <w:br/>
        <w:t>against the Maoist leadership!</w:t>
      </w:r>
    </w:p>
    <w:p>
      <w:pPr>
        <w:pStyle w:val="Normal"/>
        <w:spacing w:before="120" w:after="0"/>
        <w:ind w:firstLine="720"/>
        <w:jc w:val="both"/>
        <w:rPr>
          <w:sz w:val="23"/>
          <w:szCs w:val="23"/>
        </w:rPr>
      </w:pPr>
      <w:r>
        <w:rPr>
          <w:sz w:val="23"/>
          <w:szCs w:val="23"/>
        </w:rPr>
        <w:t>At present the Indian revolutionary movement is facing many hard challenges and advancing through the process of victory-defeat and victory. With the aim of completely wiping out the revolutionary movement, the ruling classes are carrying on a cruel war of suppression with the full support of the imperialists. Particularly by following the LIC strategy formulated by the US imperialists, these fascists are carrying on this counter-revolutionary war. Particularly from 2009 onwards the UPA government in coordination with the state governments is carrying on a countrywide suppressive war in the name of OGH. In this unjust war carried on against the people under the leadership of the Sonia-Manmohan Singh-Chidambaram-Pranab Mukherji gang, their strategy is said to be ‘suppression and development’ (read suppression of the people and development of the corporate houses). As part of this they are using psychological warfare as a strategic weapon and vicious propaganda on revolutionary leadership is a key component in this. Media is being used as one of the main instruments in this psy-war. Media persons who represent corporate sector and pseudo intellectuals who are apologists for the ruling classes' ideology are participating actively in this psy-war through foul-mouthed propaganda.</w:t>
      </w:r>
    </w:p>
    <w:p>
      <w:pPr>
        <w:pStyle w:val="Normal"/>
        <w:spacing w:before="120" w:after="0"/>
        <w:ind w:firstLine="720"/>
        <w:jc w:val="both"/>
        <w:rPr>
          <w:sz w:val="23"/>
          <w:szCs w:val="23"/>
        </w:rPr>
      </w:pPr>
      <w:r>
        <w:rPr>
          <w:sz w:val="23"/>
          <w:szCs w:val="23"/>
        </w:rPr>
        <w:t xml:space="preserve">Counter-revolutionary propaganda is as old as the revolutionary movement. The German fascist propaganda minister Goebbels who said that repeating a lie a hundred times would turn it into the truth has found his Indian avatars in Sonia, Manmohan, Pranab Mukherji, Raman Singh, Naveen Patnaik, Nitish Kumar, Kiran Kumar etc and their faithful spokespersons like Arnab Goswamis and Chandan Mitras are leading this nasty campaign in various forms in the media. Right from the propaganda that Marxism has become outdated to the propaganda that bitter differences have cropped up among the Maoist leaders, news items against the revolutionary movement and its leadership with utter lies and outlandish fabrications, falsehoods and half-truths are being published and relayed day in and day out. The single and foremost aim of this psy-war is to spread confusion, disappointment and lack of confidence among the people and the revolutionary ranks towards Maoist leadership by creating doubts, prejudices and illusions about our party and its leadership. The ruling classes and their lackey intellectuals are dreaming that by deceiving the people they can carry on their exploitation and pro-imperialist economic policies without any opposition whatsoever. Some of the journalists who come under this category are hand in gloves with the intelligence officials and are propagating crap about the Maoist revolutionary movement through corporate media houses. The white lie published under the title ‘Bitter differences crop up between Maoist PW and MCC factions’ in </w:t>
      </w:r>
      <w:r>
        <w:rPr>
          <w:i/>
          <w:sz w:val="23"/>
          <w:szCs w:val="23"/>
        </w:rPr>
        <w:t>Times of India</w:t>
      </w:r>
      <w:r>
        <w:rPr>
          <w:sz w:val="23"/>
          <w:szCs w:val="23"/>
        </w:rPr>
        <w:t xml:space="preserve"> dated July 17, 2011 is undoubtedly part of this Psy-War.</w:t>
      </w:r>
    </w:p>
    <w:p>
      <w:pPr>
        <w:pStyle w:val="Normal"/>
        <w:spacing w:before="120" w:after="0"/>
        <w:ind w:firstLine="720"/>
        <w:jc w:val="both"/>
        <w:rPr>
          <w:sz w:val="23"/>
          <w:szCs w:val="23"/>
        </w:rPr>
      </w:pPr>
      <w:r>
        <w:rPr>
          <w:sz w:val="23"/>
          <w:szCs w:val="23"/>
        </w:rPr>
        <w:t xml:space="preserve">This news item dictated by the Indian intelligence agencies and written by Rakhi Chakrabarthy has not only targeted the Maoist leadership but has also falsely created ‘PW and MCC factions’ and ‘severe differences of opinions among them’ in the party. The unity of these two revolutionary parties in accordance with the much-awaited aspirations of the oppressed peoples of the world and our country and rich experiences of these two parties by overcoming the most painful period named as “Black chapter” by both of them in their histories has opened a glorious chapter in our country’s revolutionary movement. Only genuine and selfless revolutionaries can so accept their mistakes publicly and seek apology from the people and work with steadfast determination not to repeat them. That is why this genuine unity has enthused the oppressed people and revolutionary ranks all over the world as much as it had spread anxiety and dread among the Indian ruling classes and their imperialist masters. It is to be noted that the faithful servant of the imperialists and the Prime Minister of India Manmohan Singh began describing the Maoist movement as the biggest internal security threat after this historic unity. It is also an undeniable fact that the ruling classes have intensified their fascist offensive on massive scale against the revolutionary movement only after this. </w:t>
      </w:r>
    </w:p>
    <w:p>
      <w:pPr>
        <w:pStyle w:val="Normal"/>
        <w:spacing w:before="120" w:after="0"/>
        <w:ind w:firstLine="720"/>
        <w:jc w:val="both"/>
        <w:rPr>
          <w:sz w:val="23"/>
          <w:szCs w:val="23"/>
        </w:rPr>
      </w:pPr>
      <w:r>
        <w:rPr>
          <w:sz w:val="23"/>
          <w:szCs w:val="23"/>
        </w:rPr>
        <w:t>It is an age-old trick of the ruling classes to create illusionary divisions among the top leaders of the revolutionary parties so that people would come to believe that even these parties would not lead them properly with such careerisms and divides among their leaders. Umpteen numbers of such instances can be quoted from all over the world and this news item of TOI is one such most vicious propaganda against our leaders who in fact have spent decades of their lives in service of the people selflessly. Some of them are now languishing in jails facing inhuman treatment from the state without the minimum facilities or medical treatment at this old age. The callousness of the state towards our leaders who have sacrificed everything for the liberation of the oppressed people of our country is reaching unprecedented heights with each day. In a way, this only indicates that the state is scared about the increasing influence of revolutionary politics and is resorting to all kinds of tricks to reduce it in vain. Our Party is completely rejecting all these allegations leveled against our leadership and is appealing to the oppressed masses and the revolutionary camp not to believe even a word of it.</w:t>
      </w:r>
    </w:p>
    <w:p>
      <w:pPr>
        <w:pStyle w:val="Normal"/>
        <w:spacing w:before="120" w:after="0"/>
        <w:ind w:firstLine="720"/>
        <w:jc w:val="both"/>
        <w:rPr>
          <w:sz w:val="23"/>
          <w:szCs w:val="23"/>
        </w:rPr>
      </w:pPr>
      <w:r>
        <w:rPr>
          <w:sz w:val="23"/>
          <w:szCs w:val="23"/>
        </w:rPr>
        <w:t>All genuine revolutionary parties have several differences of opinions and shades of differences among their members in ideological, political, organizational, military, cultural etc matters. Various ideas come for discussion and they are concluded with a majority after each and every member has voiced her/his opinion on them. This is a democratic process followed by the revolutionary parties which can never be seen in or understood by the ruling class parties. Only through such discussions and criticism-self-criticism does a party sustain its revolutionary content and not by blindly following any one leader like in the bourgeois parties. Revolutionaries steel themselves in the flames of class struggle and by going through many sessions of criticisms and self-criticisms. The intelligence agencies are trying to distort this healthy atmosphere inside the party as exactly its opposite and trying to confuse the people and the ranks by propagating that there are bitter differences inside the party and that too on the lines of PW and MCC. We appeal to the oppressed people of the world and our country, democrats and revolutionary ranks to condemn this vicious propaganda, to stay alert to such tricks of the state, to throw them into the dust bin and to stand firmly with the revolutionary movement in solidarity.</w:t>
      </w:r>
    </w:p>
    <w:p>
      <w:pPr>
        <w:pStyle w:val="Normal"/>
        <w:spacing w:before="120" w:after="0"/>
        <w:ind w:firstLine="720"/>
        <w:jc w:val="both"/>
        <w:rPr/>
      </w:pPr>
      <w:r>
        <w:rPr>
          <w:sz w:val="23"/>
          <w:szCs w:val="23"/>
        </w:rPr>
        <w:t>Finally, regarding the so-called differences on ‘the lines of PW and MCC’, we feel it would suffice if we reiterate what our party General Secretary Comrade Ganapathy had said in an interview given to the media in October 2010.</w:t>
      </w:r>
    </w:p>
    <w:p>
      <w:pPr>
        <w:pStyle w:val="Normal"/>
        <w:spacing w:before="120" w:after="0"/>
        <w:ind w:firstLine="720"/>
        <w:jc w:val="both"/>
        <w:rPr>
          <w:sz w:val="23"/>
          <w:szCs w:val="23"/>
        </w:rPr>
      </w:pPr>
      <w:r>
        <w:rPr>
          <w:sz w:val="23"/>
          <w:szCs w:val="23"/>
        </w:rPr>
        <w:t>“</w:t>
      </w:r>
      <w:r>
        <w:rPr>
          <w:sz w:val="23"/>
          <w:szCs w:val="23"/>
        </w:rPr>
        <w:t>....The struggle between correct ideas and wrong ideas is a continuous process in the party. We would solve our differences of opinion by abiding the principle of democratic centralism and in the light of Marxism-Leninism-Maoism. This would only lead to the development of the party. We achieved great unity with the merger of the two parties. Now any discussions or conflict of ideas which takes place in the party would be in the form of ideological and political discussions in a united party and not in the form of differences between erstwhile MCCI and erstwhile CPI (M-L) (People’s War). We categorically state that the differences would never ever take the form of conflicts before the merger.”</w:t>
      </w:r>
    </w:p>
    <w:p>
      <w:pPr>
        <w:pStyle w:val="Normal"/>
        <w:spacing w:before="120" w:after="0"/>
        <w:ind w:firstLine="720"/>
        <w:jc w:val="both"/>
        <w:rPr>
          <w:sz w:val="23"/>
          <w:szCs w:val="23"/>
        </w:rPr>
      </w:pPr>
      <w:r>
        <w:rPr>
          <w:sz w:val="23"/>
          <w:szCs w:val="23"/>
        </w:rPr>
      </w:r>
    </w:p>
    <w:p>
      <w:pPr>
        <w:pStyle w:val="Normal"/>
        <w:spacing w:before="12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120" w:after="0"/>
        <w:ind w:firstLine="397"/>
        <w:jc w:val="right"/>
        <w:rPr>
          <w:rFonts w:ascii="Arial" w:hAnsi="Arial" w:cs="Arial"/>
          <w:b/>
          <w:b/>
          <w:color w:val="FF0000"/>
          <w:szCs w:val="22"/>
        </w:rPr>
      </w:pPr>
      <w:r>
        <w:rPr>
          <w:rFonts w:cs="Arial" w:ascii="Arial" w:hAnsi="Arial"/>
          <w:b/>
          <w:color w:val="FF0000"/>
          <w:szCs w:val="22"/>
        </w:rPr>
        <w:t>(Abhay)</w:t>
      </w:r>
    </w:p>
    <w:p>
      <w:pPr>
        <w:pStyle w:val="Normal"/>
        <w:spacing w:before="120" w:after="0"/>
        <w:ind w:firstLine="397"/>
        <w:jc w:val="right"/>
        <w:rPr>
          <w:rFonts w:ascii="Arial" w:hAnsi="Arial" w:cs="Arial"/>
          <w:b/>
          <w:b/>
          <w:color w:val="FF0000"/>
          <w:szCs w:val="22"/>
        </w:rPr>
      </w:pPr>
      <w:r>
        <w:rPr>
          <w:rFonts w:cs="Arial" w:ascii="Arial" w:hAnsi="Arial"/>
          <w:b/>
          <w:color w:val="FF0000"/>
          <w:szCs w:val="22"/>
        </w:rPr>
        <w:t>Spokesperson,</w:t>
      </w:r>
    </w:p>
    <w:p>
      <w:pPr>
        <w:pStyle w:val="Normal"/>
        <w:spacing w:before="120" w:after="0"/>
        <w:ind w:firstLine="397"/>
        <w:jc w:val="right"/>
        <w:rPr>
          <w:rFonts w:ascii="Arial" w:hAnsi="Arial" w:cs="Arial"/>
          <w:b/>
          <w:b/>
          <w:color w:val="FF0000"/>
          <w:szCs w:val="22"/>
        </w:rPr>
      </w:pPr>
      <w:r>
        <w:rPr>
          <w:rFonts w:cs="Arial" w:ascii="Arial" w:hAnsi="Arial"/>
          <w:b/>
          <w:color w:val="FF0000"/>
          <w:szCs w:val="22"/>
        </w:rPr>
        <w:t>Central Committee,</w:t>
      </w:r>
    </w:p>
    <w:p>
      <w:pPr>
        <w:pStyle w:val="Normal"/>
        <w:spacing w:before="120" w:after="0"/>
        <w:ind w:firstLine="397"/>
        <w:jc w:val="right"/>
        <w:rPr>
          <w:rFonts w:ascii="Arial" w:hAnsi="Arial" w:cs="Arial"/>
          <w:b/>
          <w:b/>
          <w:color w:val="FF0000"/>
          <w:szCs w:val="22"/>
        </w:rPr>
      </w:pPr>
      <w:r>
        <w:rPr>
          <w:rFonts w:cs="Arial" w:ascii="Arial" w:hAnsi="Arial"/>
          <w:b/>
          <w:color w:val="FF0000"/>
          <w:szCs w:val="22"/>
        </w:rPr>
        <w:t>CPI (Mao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21:00Z</dcterms:created>
  <dc:creator/>
  <dc:description/>
  <cp:keywords/>
  <dc:language>en-US</dc:language>
  <cp:lastModifiedBy>Smash the Monster</cp:lastModifiedBy>
  <cp:lastPrinted>2011-08-18T20:32:00Z</cp:lastPrinted>
  <dcterms:modified xsi:type="dcterms:W3CDTF">2011-08-20T14:02:00Z</dcterms:modified>
  <cp:revision>112</cp:revision>
  <dc:subject/>
  <dc:title/>
</cp:coreProperties>
</file>