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8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80" w:after="0"/>
        <w:jc w:val="center"/>
        <w:rPr>
          <w:color w:val="000000"/>
          <w:position w:val="-23"/>
          <w:sz w:val="24"/>
          <w:szCs w:val="21"/>
        </w:rPr>
      </w:pPr>
      <w:r>
        <w:rPr>
          <w:sz w:val="24"/>
          <w:szCs w:val="22"/>
          <w:u w:val="single"/>
        </w:rPr>
        <w:t>Press Release</w:t>
      </w:r>
    </w:p>
    <w:p>
      <w:pPr>
        <w:pStyle w:val="Normal"/>
        <w:jc w:val="right"/>
        <w:rPr>
          <w:color w:val="000000"/>
          <w:position w:val="-23"/>
          <w:sz w:val="24"/>
          <w:szCs w:val="21"/>
        </w:rPr>
      </w:pPr>
      <w:r>
        <w:rPr>
          <w:color w:val="000000"/>
          <w:position w:val="-23"/>
          <w:sz w:val="24"/>
          <w:szCs w:val="21"/>
        </w:rPr>
      </w:r>
    </w:p>
    <w:p>
      <w:pPr>
        <w:pStyle w:val="Normal"/>
        <w:jc w:val="right"/>
        <w:rPr/>
      </w:pPr>
      <w:r>
        <w:rPr>
          <w:b/>
          <w:i/>
          <w:sz w:val="22"/>
          <w:szCs w:val="22"/>
        </w:rPr>
        <w:t>July 17, 2011</w:t>
      </w:r>
    </w:p>
    <w:p>
      <w:pPr>
        <w:pStyle w:val="Normal"/>
        <w:jc w:val="both"/>
        <w:rPr>
          <w:b/>
          <w:b/>
          <w:i/>
          <w:i/>
          <w:sz w:val="22"/>
          <w:szCs w:val="22"/>
        </w:rPr>
      </w:pPr>
      <w:r>
        <w:rPr>
          <w:b/>
          <w:i/>
          <w:sz w:val="22"/>
          <w:szCs w:val="22"/>
        </w:rPr>
      </w:r>
    </w:p>
    <w:p>
      <w:pPr>
        <w:pStyle w:val="Normal"/>
        <w:jc w:val="center"/>
        <w:rPr/>
      </w:pPr>
      <w:r>
        <w:rPr>
          <w:b/>
          <w:smallCaps/>
          <w:color w:val="FF0000"/>
          <w:sz w:val="40"/>
          <w:szCs w:val="42"/>
        </w:rPr>
        <w:t>Condemn Gruesome Mumbai Bomb Blasts</w:t>
      </w:r>
      <w:r>
        <w:rPr>
          <w:b/>
          <w:color w:val="FF0000"/>
          <w:sz w:val="40"/>
          <w:szCs w:val="42"/>
        </w:rPr>
        <w:t>!</w:t>
      </w:r>
    </w:p>
    <w:p>
      <w:pPr>
        <w:pStyle w:val="Normal"/>
        <w:jc w:val="center"/>
        <w:rPr/>
      </w:pPr>
      <w:r>
        <w:rPr>
          <w:b/>
          <w:color w:val="FF0000"/>
          <w:sz w:val="32"/>
          <w:szCs w:val="32"/>
        </w:rPr>
        <w:t>Demand for an impartial and independent probe into</w:t>
        <w:br/>
        <w:t>all the incidents of bomb blasts including Mecca Masjid, Malegaon and Samjhauta Express blasts!</w:t>
      </w:r>
    </w:p>
    <w:p>
      <w:pPr>
        <w:pStyle w:val="Normal"/>
        <w:spacing w:before="80" w:after="0"/>
        <w:ind w:firstLine="397"/>
        <w:jc w:val="both"/>
        <w:rPr>
          <w:sz w:val="22"/>
          <w:szCs w:val="22"/>
        </w:rPr>
      </w:pPr>
      <w:r>
        <w:rPr>
          <w:sz w:val="22"/>
          <w:szCs w:val="22"/>
        </w:rPr>
        <w:t>Communist Party of India (Maoist) severely condemns the bomb blasts took place in Mumbai on July 13, 2011. These incidents of serial blasts are inhuman in which at least 20 innocent people have lost their lives and nearly 80 people were injured. Our Party also strongly condemns the devious and baseless allegations of exploitative ruling classes and their police/intelligence agencies who are trying to blame our Party without any clue of who might be responsible for these bomb blasts and even before the investigation is started. The oppressed people of India know very well that our Party which is fighting for the emancipation of people would never commit such attacks aimed at innocent people putting their lives at peril. Murderous ruling classes and their corporate media are deliberately blaming us so as to depict our Party as a terrorist organization and our just people’s movement as terrorist one, and thus to justify their brutal suppression campaign and the Army deployment in the second phase of ongoing Operation Green Hunt — the War On People.</w:t>
      </w:r>
    </w:p>
    <w:p>
      <w:pPr>
        <w:pStyle w:val="Normal"/>
        <w:tabs>
          <w:tab w:val="left" w:pos="720" w:leader="none"/>
        </w:tabs>
        <w:spacing w:before="80" w:after="0"/>
        <w:ind w:firstLine="397"/>
        <w:jc w:val="both"/>
        <w:rPr>
          <w:sz w:val="22"/>
          <w:szCs w:val="22"/>
        </w:rPr>
      </w:pPr>
      <w:r>
        <w:rPr>
          <w:sz w:val="22"/>
          <w:szCs w:val="22"/>
        </w:rPr>
        <w:t>If we retrospect into the earlier incidents of bomb blasts took place till this day in our country, we would never know the real culprits hidden behind those who are being shown as offenders. It’s become a norm now that whenever such incidents of bomb blasts take place, the pro-Hindu fundamentalist Indian state, its intelligence/investigative wings and the corporate media immediately claim that Muslims and so-called Islamic terrorist organizations are responsible. In fact, as part of a conspiracy and collusion of the Indian state which always try to blame Muslim society for every attack of this kind and the top leaders of the ruling class parties like Congress and BJP, the IB itself created an illusionary organization named Indian Mujahiddin which is being held responsible for every incident of bomb blast by the authorities. Corporate media barons and bankrupt intellectuals servile to the ruling classes are branding all those who ask for proof of these allegations and who demand for comprehensive and impartial probe as outright traitors and attacking them belligerently, irrationally and frantically. Thus people are being kept at bay from knowing the truth. In our so-called biggest democracy on the earth, the big joke is not asking for incisive probe has become the touchstone for patriotism and the person who asks for any probe is branded as traitor!</w:t>
      </w:r>
    </w:p>
    <w:p>
      <w:pPr>
        <w:pStyle w:val="Normal"/>
        <w:tabs>
          <w:tab w:val="left" w:pos="720" w:leader="none"/>
        </w:tabs>
        <w:spacing w:before="80" w:after="0"/>
        <w:ind w:firstLine="397"/>
        <w:jc w:val="both"/>
        <w:rPr>
          <w:sz w:val="22"/>
          <w:szCs w:val="22"/>
        </w:rPr>
      </w:pPr>
      <w:r>
        <w:rPr>
          <w:sz w:val="22"/>
          <w:szCs w:val="22"/>
        </w:rPr>
        <w:t xml:space="preserve">In earlier instances of bomb blasts in Mecca Masjid, Malegaon, Samjhauta Express etc. hundreds of innocent Muslims, particularly the youths were arrested, tortured inhumanly and sent to jails. Many were killed in fake encounters. Even after the obvious evidences came forth that the Hindu fanatics belonging to the right-wing RSS gang were responsible for those ghastly incidents, no justice was done to the Muslims. No leader of the Hindu terrorist organizations like </w:t>
      </w:r>
      <w:r>
        <w:rPr>
          <w:i/>
          <w:sz w:val="22"/>
          <w:szCs w:val="22"/>
        </w:rPr>
        <w:t>Abhinav Bharat</w:t>
      </w:r>
      <w:r>
        <w:rPr>
          <w:sz w:val="22"/>
          <w:szCs w:val="22"/>
        </w:rPr>
        <w:t xml:space="preserve">, Hindu defence force, </w:t>
      </w:r>
      <w:r>
        <w:rPr>
          <w:i/>
          <w:sz w:val="22"/>
          <w:szCs w:val="22"/>
        </w:rPr>
        <w:t>Rashtriya Jagaran</w:t>
      </w:r>
      <w:r>
        <w:rPr>
          <w:sz w:val="22"/>
          <w:szCs w:val="22"/>
        </w:rPr>
        <w:t xml:space="preserve"> </w:t>
      </w:r>
      <w:r>
        <w:rPr>
          <w:i/>
          <w:sz w:val="22"/>
          <w:szCs w:val="22"/>
        </w:rPr>
        <w:t>Manch, Bajrang Dal, Viswa Hindu Parishad</w:t>
      </w:r>
      <w:r>
        <w:rPr>
          <w:sz w:val="22"/>
          <w:szCs w:val="22"/>
        </w:rPr>
        <w:t xml:space="preserve"> has been punished until this day. At the same time, death sentence given to Afzal Guru in the case of attack on Parliament and to 11 Muslims in Godhra train carnage case recently on March 1 are some examples of the anti-Muslim and pro-Hindutva character of the Indian State. While the butchers like Narendra Modi whose hands have stained with the blood of over 2,000 innocent Muslims are freely wandering in the corridors of power, Muslims are being meted out stringent punishments by virtue of bizarre and inadequate evidences. And this has been spreading the feeling of severe frustration and fury among the Muslim masses.</w:t>
      </w:r>
    </w:p>
    <w:p>
      <w:pPr>
        <w:pStyle w:val="Normal"/>
        <w:tabs>
          <w:tab w:val="left" w:pos="720" w:leader="none"/>
        </w:tabs>
        <w:spacing w:before="80" w:after="0"/>
        <w:ind w:firstLine="397"/>
        <w:jc w:val="both"/>
        <w:rPr>
          <w:sz w:val="22"/>
          <w:szCs w:val="22"/>
        </w:rPr>
      </w:pPr>
      <w:r>
        <w:rPr>
          <w:sz w:val="22"/>
          <w:szCs w:val="22"/>
        </w:rPr>
        <w:t>It’s an obvious fact that because of the grisly incidents like the destruction of the Babri Masjid and Gujarat genocide, the Muslim community in general, a large section of Muslim youth in particular, has become furious and outrageous against the Indian ruling classes. Another irrefutable fact is that this situation has given birth to some Islamic organizations. Exploiting this situation and by taking organizations of this sort into their grip or by misleading them in a deceitful manner or by even creating some new organizations of this kind, both India’s and Pakistan’s intelligence agencies like RAW, IB, ISI are engineering bomb blasts and other attacks in both countries as part of serving their vested political interests. Failing to identify their real enemies many a frustrated Muslim youths are stuck in this lattice and taking part in acts of mindless violence of this kind. Thus they are taking of the lives of innocent people. This is such a vicious cycle where these youths don’t even know in whose hands are they acting and whose vested interests are being fulfilled with such attacks in deed.</w:t>
      </w:r>
    </w:p>
    <w:p>
      <w:pPr>
        <w:pStyle w:val="Normal"/>
        <w:tabs>
          <w:tab w:val="left" w:pos="720" w:leader="none"/>
        </w:tabs>
        <w:spacing w:before="80" w:after="0"/>
        <w:ind w:firstLine="397"/>
        <w:jc w:val="both"/>
        <w:rPr>
          <w:sz w:val="22"/>
          <w:szCs w:val="22"/>
        </w:rPr>
      </w:pPr>
      <w:r>
        <w:rPr>
          <w:sz w:val="22"/>
          <w:szCs w:val="22"/>
        </w:rPr>
        <w:t xml:space="preserve">On the other hand, after it was clearly exposed that an organization called Abhinav Bharat belonged to the </w:t>
      </w:r>
      <w:r>
        <w:rPr>
          <w:i/>
          <w:sz w:val="22"/>
          <w:szCs w:val="22"/>
        </w:rPr>
        <w:t>Sangh</w:t>
      </w:r>
      <w:r>
        <w:rPr>
          <w:sz w:val="22"/>
          <w:szCs w:val="22"/>
        </w:rPr>
        <w:t xml:space="preserve"> gang (i.e. RSS) was responsible for bomb blasts of Malegaon, Mecca Masjid and Samjhauta Express, people of India have started seeing Saffron terrorism as a dangerous trend. When it became obvious that the Saffron terrorists are responsible for Ajmer Sherif bomb blast also, the demand for a review of all investigations done into the incidents of bomb blasts in various places of our country has come forth. The Muslim youths of Malegaon and Hyderabad have demanded that the government should apologize for the police atrocities inflicted on them. Despite of all its rhetoric, the Congress-led UPA government has been instigating Saffron terrorism as a part of promoting its wicked political motives. The corporate media which act hand in glove with Hindu fundamentalism in general, on the one hand, attack Muslims and Islamic organizations aggressively without any clear evidence and on the other hand, report as less as possible even when there is evident proof is available that the Saffron terrorist organizations were responsible for various incidents of bomb blasts.</w:t>
      </w:r>
    </w:p>
    <w:p>
      <w:pPr>
        <w:pStyle w:val="Normal"/>
        <w:tabs>
          <w:tab w:val="left" w:pos="720" w:leader="none"/>
        </w:tabs>
        <w:spacing w:before="80" w:after="0"/>
        <w:ind w:firstLine="397"/>
        <w:jc w:val="both"/>
        <w:rPr/>
      </w:pPr>
      <w:r>
        <w:rPr>
          <w:sz w:val="22"/>
          <w:szCs w:val="22"/>
        </w:rPr>
        <w:t>If we see in this backdrop, we could arrive at the conclusion that Saffron terrorist organizations or so-called Islamic militant organizations sponsored by the very intelligence agencies like IB, RAW might have committed these heinous acts of July 13 Mumbai bomb blasts. It’s also likely that the mafia gangs hand in glove with police top brass and ruling class political leaders could have committed these attacks. Whoever else has done this, only the interests of ruling classes would be served with such acts of mindless violence. Firstly, people’s attention could be diverted from the issues like price rise, corruption, scams, black money, Swiss banks accounts which have become burning issues in the country now. Secondly, by posing terrorism as biggest danger, even more draconian laws could be prepared and the teeth of State’s suppressive machinery could be sharpened by importing arms and technology from imperialist countries on a massive scale misusing trillions of rupees of hard earned people’s money. Thirdly, by supporting directly or indirectly all invasive wars, attacks and intimidations of US imperialism going on in the name of ‘Global War on Terror’ and thus by acting as its junior partner in south Asia region, the Indian State could go ahead reducing the country more servile to it by signing the treacherous treaties like Homeland security, civil nuclear deal etc. Fourthly, using the pretext of terrorism, public consent could be built for crushing the people’s movements and growing Maoist revolutionary movement militarily which are surging against anti-people and pro-imperialist neo-liberal policies of the governments. Apart from this, consolidating Hindu vote bank by blaming Muslims and Islamic organizations every time without any proof and diverting the people’s attention from the basic problems of our country like food, clothing, shelter, price rise, unemployment, poverty, starvation, displacement etc. are necessary for both Congress and BJP and for the feudal and comprador bourgeoisie classes whom they represent, so that their exploitative rule can be carried on unchecked.</w:t>
      </w:r>
    </w:p>
    <w:p>
      <w:pPr>
        <w:pStyle w:val="Normal"/>
        <w:tabs>
          <w:tab w:val="left" w:pos="720" w:leader="none"/>
        </w:tabs>
        <w:spacing w:before="80" w:after="0"/>
        <w:ind w:firstLine="397"/>
        <w:jc w:val="both"/>
        <w:rPr>
          <w:sz w:val="22"/>
          <w:szCs w:val="22"/>
        </w:rPr>
      </w:pPr>
      <w:r>
        <w:rPr>
          <w:sz w:val="22"/>
          <w:szCs w:val="22"/>
        </w:rPr>
        <w:t xml:space="preserve">However, Communist Party of India (Maoist) believes that the real perpetrators of Mumbai blasts could be traced only through an impartial and independent probe. Our Party humbly appeals the masses and democrats of the country to not to sway away with the malicious propaganda, falsehood and prejudices unleashed by the ruling classes, their intelligence agencies and the corporate media in a mad, one-sided and irrational manner. Our Party demands to uncover the culprits responsible for these blasts and punish them severely. At the same time, our Party calls upon entire people of the country to demand the governments for impartial and independent probes into all incidents of bomb blasts that took place since 1992 and for unconditional release of Muslims and Christians who are languishing in various jails with false cases. Our Party also calls upon the people of the country to demand to punish all those Saffron terrorist leaders who are responsible for all the attacks perpetrated on religious minorities including the Babri Masjid destruction, Gujarat genocide, Kandhamal (Odisha) attacks and to condemn Hindu religious fundamentalism and all other religious chauvinisms. </w:t>
      </w:r>
    </w:p>
    <w:p>
      <w:pPr>
        <w:pStyle w:val="Normal"/>
        <w:spacing w:before="8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8:00Z</dcterms:created>
  <dc:creator/>
  <dc:description/>
  <cp:keywords/>
  <dc:language>en-US</dc:language>
  <cp:lastModifiedBy>Smash the Monster</cp:lastModifiedBy>
  <dcterms:modified xsi:type="dcterms:W3CDTF">2011-08-07T14:58:00Z</dcterms:modified>
  <cp:revision>122</cp:revision>
  <dc:subject/>
  <dc:title/>
</cp:coreProperties>
</file>