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b/>
          <w:b/>
          <w:bCs/>
          <w:color w:val="FF0000"/>
          <w:sz w:val="36"/>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36"/>
          <w:szCs w:val="44"/>
        </w:rPr>
        <w:t>COMMUNIST PARTY OF INDIA (MAOIST)</w:t>
      </w:r>
    </w:p>
    <w:p>
      <w:pPr>
        <w:pStyle w:val="Normal"/>
        <w:spacing w:lineRule="auto" w:line="276"/>
        <w:jc w:val="center"/>
        <w:rPr>
          <w:rFonts w:ascii="Calibri" w:hAnsi="Calibri" w:eastAsia="Calibri" w:cs="Calibri"/>
          <w:b/>
          <w:b/>
          <w:bCs/>
          <w:color w:val="FF0000"/>
          <w:sz w:val="32"/>
          <w:szCs w:val="32"/>
        </w:rPr>
      </w:pPr>
      <w:r>
        <w:rPr>
          <w:rFonts w:eastAsia="Calibri" w:cs="Calibri" w:ascii="Calibri" w:hAnsi="Calibri"/>
          <w:b/>
          <w:bCs/>
          <w:color w:val="FF0000"/>
          <w:sz w:val="32"/>
          <w:szCs w:val="32"/>
        </w:rPr>
        <w:t>DANDAKARANYA SPECIAL ZONAL COMMITTEE</w:t>
      </w:r>
    </w:p>
    <w:p>
      <w:pPr>
        <w:pStyle w:val="PTText"/>
        <w:tabs>
          <w:tab w:val="clear" w:pos="720"/>
          <w:tab w:val="left" w:pos="673" w:leader="none"/>
        </w:tabs>
        <w:spacing w:lineRule="atLeast" w:line="240" w:before="57" w:after="57"/>
        <w:jc w:val="center"/>
        <w:rPr>
          <w:sz w:val="24"/>
          <w:szCs w:val="22"/>
          <w:u w:val="single"/>
        </w:rPr>
      </w:pPr>
      <w:r>
        <w:rPr>
          <w:sz w:val="24"/>
          <w:szCs w:val="22"/>
          <w:u w:val="single"/>
        </w:rPr>
        <w:t>Press Release</w:t>
      </w:r>
    </w:p>
    <w:p>
      <w:pPr>
        <w:pStyle w:val="Normal"/>
        <w:jc w:val="right"/>
        <w:rPr>
          <w:b/>
          <w:b/>
          <w:i/>
          <w:i/>
          <w:sz w:val="22"/>
          <w:szCs w:val="22"/>
        </w:rPr>
      </w:pPr>
      <w:r>
        <w:rPr>
          <w:b/>
          <w:i/>
          <w:sz w:val="22"/>
          <w:szCs w:val="22"/>
        </w:rPr>
        <w:t>June 20, 2011</w:t>
      </w:r>
    </w:p>
    <w:p>
      <w:pPr>
        <w:pStyle w:val="Normal"/>
        <w:spacing w:before="120" w:after="0"/>
        <w:ind w:firstLine="397"/>
        <w:jc w:val="center"/>
        <w:rPr/>
      </w:pPr>
      <w:r>
        <w:rPr>
          <w:rStyle w:val="Longtext"/>
          <w:b/>
          <w:smallCaps/>
          <w:color w:val="FF0000"/>
          <w:sz w:val="28"/>
          <w:szCs w:val="28"/>
        </w:rPr>
        <w:t>Observe Protest Week From July 4-11 Throughout Central Region</w:t>
        <w:br/>
        <w:t>In Protest Of Army Deployment In Bastar In The Guise Of Training!</w:t>
      </w:r>
    </w:p>
    <w:p>
      <w:pPr>
        <w:pStyle w:val="Normal"/>
        <w:spacing w:before="120" w:after="0"/>
        <w:ind w:firstLine="397"/>
        <w:jc w:val="center"/>
        <w:rPr>
          <w:rStyle w:val="Longtext"/>
          <w:b/>
          <w:b/>
          <w:color w:val="FF0000"/>
          <w:sz w:val="28"/>
          <w:szCs w:val="28"/>
        </w:rPr>
      </w:pPr>
      <w:r>
        <w:rPr>
          <w:rStyle w:val="Longtext"/>
          <w:b/>
          <w:smallCaps/>
          <w:color w:val="FF0000"/>
          <w:sz w:val="28"/>
          <w:szCs w:val="28"/>
        </w:rPr>
        <w:t>Defeat Government's Conspiracies That Would Imperil</w:t>
        <w:br/>
        <w:t>The Culture And Existence Of Adivasi Communities!!</w:t>
      </w:r>
    </w:p>
    <w:p>
      <w:pPr>
        <w:pStyle w:val="Normal"/>
        <w:spacing w:before="60" w:after="0"/>
        <w:ind w:firstLine="397"/>
        <w:jc w:val="both"/>
        <w:rPr>
          <w:rStyle w:val="Longtext"/>
          <w:color w:val="000000"/>
          <w:sz w:val="21"/>
          <w:szCs w:val="21"/>
        </w:rPr>
      </w:pPr>
      <w:r>
        <w:rPr>
          <w:rStyle w:val="Longtext"/>
          <w:color w:val="000000"/>
          <w:sz w:val="21"/>
          <w:szCs w:val="21"/>
        </w:rPr>
        <w:t>The process of deployment of Army in the ongoing countrywide repressive campaign - Operation Green Hunt has now started which has been initiated by the ruling clique of Sonia-Manmohan-Chidambaram with the aim of wiping out the ongoing revolutionary movement in our country. At present, Army columns were sent only into Bastar region ingeniously in the name of setting up 'training schools'. When the blue print for this 'well-coordinated action' was prepared by the rulers, it was decided to deploy the Army as an option. For this Odisha-Chhattisagarh sub-area command was setup under the Army's central command. 1800 acres of land was acquired from the peasants of Chakarbhatha village near Bilaspur to establish the brigade headquarters and Special Forces training center. About 350 acres of land is being acquired forcefully at Nandini village near Bhilai for building an Air Base for the Air Force. Defense and Law ministries have issued 'guiding principles' that empower the Army to take on Maoists. But the Army officers are issuing statements in a dramatic way that they were coming here for not any action on Maoists, but for training. Their confidence is that the people are fools enough to believe this as true!</w:t>
      </w:r>
    </w:p>
    <w:p>
      <w:pPr>
        <w:pStyle w:val="Normal"/>
        <w:spacing w:before="60" w:after="0"/>
        <w:ind w:firstLine="397"/>
        <w:jc w:val="both"/>
        <w:rPr>
          <w:rStyle w:val="Longtext"/>
          <w:color w:val="000000"/>
          <w:sz w:val="21"/>
          <w:szCs w:val="21"/>
        </w:rPr>
      </w:pPr>
      <w:r>
        <w:rPr>
          <w:rStyle w:val="Longtext"/>
          <w:color w:val="000000"/>
          <w:sz w:val="21"/>
          <w:szCs w:val="21"/>
        </w:rPr>
        <w:t>For the sake of argument, even if it's true that their job here is only to get training, the big question is what the purpose of this 'training' exactly is! To kill whom? Why have they hatched the conspiracy of displacing thousands of Adivasis from their jungles and mountains? Who is the enemy here? Why Raman Singh's government has gifted away 750 sq km (more than 185,250 acres) area to the Army? Whom to fight with? If the governments are not 'deploying' the Army, as they are asking us to believe, then why are they maintaining so secrecy in this process? How many villages are going to be displaced with this enormous land acquisition? How many thousands of people are going to be rendered homeless? Why are they not speaking any thing clear regarding this? Where have all the laws gone which were supposedly made to prohibit land transfer in tribal areas and to protect the interests of Adivasis? Why are they abusing the laws like 5th schedule and PESA so arbitrarily? No minister, no leader or no bureaucrat has any answers for these questions.</w:t>
      </w:r>
    </w:p>
    <w:p>
      <w:pPr>
        <w:pStyle w:val="Normal"/>
        <w:spacing w:before="60" w:after="0"/>
        <w:ind w:firstLine="397"/>
        <w:jc w:val="both"/>
        <w:rPr>
          <w:rStyle w:val="Longtext"/>
          <w:color w:val="000000"/>
          <w:sz w:val="21"/>
          <w:szCs w:val="21"/>
        </w:rPr>
      </w:pPr>
      <w:r>
        <w:rPr>
          <w:rStyle w:val="Longtext"/>
          <w:color w:val="000000"/>
          <w:sz w:val="21"/>
          <w:szCs w:val="21"/>
        </w:rPr>
        <w:t>Now the Army's top brass are issuing threatening statements that they would eliminate the Maoists completely if they were attacked. They're saying that their attack would be more devastative when compared to police and CRPF. Message is clear - They would penetrate into deep forests. They would drive away the people from their forests, mountains and lands. They would attack villages to prevent the potential threat of being 'attacked' by Maoists. They would perpetrate atrocities on the people. But even then, nobody should resist this! If anybody resists, they would carry out 'devastative' attacks! The inherent meaning of their rhetoric is very clear! But the top officials of Indian Army and their masters sitting in New Delhi are mistaking one simple fact that the American Army which is far superior to the Indian Army was defeated in the hands of Vietnamese people who are a most backward nation than India. They are away from the fact that despite millions Army deployment, they could not suppress the people of Kashmir and the North East. They are forgotten the recent history of how the Indian Army was thrashed at the hands of the Tamil freedom fighters in Sri Lanka. They're not realizing that with the massive Army Deployment in the heartland against poorest people of the country, indeed they are trying to lift a huge rock which ultimately would fall on their own feet and crush them.</w:t>
      </w:r>
    </w:p>
    <w:p>
      <w:pPr>
        <w:pStyle w:val="Normal"/>
        <w:spacing w:before="60" w:after="0"/>
        <w:ind w:firstLine="397"/>
        <w:jc w:val="both"/>
        <w:rPr>
          <w:rStyle w:val="Longtext"/>
          <w:color w:val="000000"/>
          <w:sz w:val="21"/>
          <w:szCs w:val="21"/>
        </w:rPr>
      </w:pPr>
      <w:r>
        <w:rPr>
          <w:rStyle w:val="Longtext"/>
          <w:color w:val="000000"/>
          <w:sz w:val="21"/>
          <w:szCs w:val="21"/>
        </w:rPr>
        <w:t xml:space="preserve">Maad region with its 4,000 sq km area is the birthplace for </w:t>
      </w:r>
      <w:r>
        <w:rPr>
          <w:rStyle w:val="Longtext"/>
          <w:i/>
          <w:color w:val="000000"/>
          <w:sz w:val="21"/>
          <w:szCs w:val="21"/>
        </w:rPr>
        <w:t>Mariya</w:t>
      </w:r>
      <w:r>
        <w:rPr>
          <w:rStyle w:val="Longtext"/>
          <w:color w:val="000000"/>
          <w:sz w:val="21"/>
          <w:szCs w:val="21"/>
        </w:rPr>
        <w:t xml:space="preserve"> Adivasi community which is one of the ancient and typical tribal communities. Giving away 750 sq km land for the purpose of Army training means nothing but endangering the existence of a huge portion of this population. According to one news report published in a newspaper, 51 villages of 8 panchayats would completely be vanished with this. In fact the government has shifted the fair price shops into the police stations before three years as part of their well-planned conspiracy in the pretext of preventing Maoists from getting food supplies from the people. Now poor people of this area are forced to travel as far as 60-70 km by foot to purchase minimum food items like rice, salt etc. Apart from this, now the residential schools from Maad area are being shifted by the administration to road side villages far away from where they are situated now. Thus, it can be said that the process of shifting the people of Maad region in a ploy is already underway.</w:t>
      </w:r>
    </w:p>
    <w:p>
      <w:pPr>
        <w:pStyle w:val="Normal"/>
        <w:spacing w:before="60" w:after="0"/>
        <w:ind w:firstLine="397"/>
        <w:jc w:val="both"/>
        <w:rPr>
          <w:rStyle w:val="Longtext"/>
          <w:color w:val="000000"/>
          <w:sz w:val="21"/>
          <w:szCs w:val="21"/>
        </w:rPr>
      </w:pPr>
      <w:r>
        <w:rPr>
          <w:rStyle w:val="Longtext"/>
          <w:color w:val="000000"/>
          <w:sz w:val="21"/>
          <w:szCs w:val="21"/>
        </w:rPr>
        <w:t xml:space="preserve">The declaration of privatizing Raoghat mines which came a few days prior to sending Army troops into Bastar was not just a coincidence. Actually this oppressive campaign being conducted by the ruling classes has direct relation with the plunder of natural resources. Hundreds of MoUs signed between governments and corporate houses in all parts of our country including Dandakaranya have been stuck for a long time due to people's resistance struggles. Particularly in the areas of Maoist movement so many destructive projects had to close down. As far as Bastar region is concerned, for the proposed steel plants of Tata and Essar the process of forceful land grab has not been started even after 6 years. The heroic people of Lohandiguda and Dhurli areas have taken the path of resistance and declared clearly and loudly that they would not give their land for the profits of exploiters and plunderers. In Chargaon of North Bastar area, despite of numerous attempts, the greedy NECO Jaiswaals' company has not been able to commence the mining work due to stiff resistance put by the local people. In Amdaimetta of Narayanpur district and in Chargaon near Bhanupratappur, the fighting people have hit back the mining contractors by saying 'NO' to the destruction to their </w:t>
      </w:r>
      <w:r>
        <w:rPr>
          <w:rStyle w:val="Longtext"/>
          <w:i/>
          <w:color w:val="000000"/>
          <w:sz w:val="21"/>
          <w:szCs w:val="21"/>
        </w:rPr>
        <w:t xml:space="preserve">Jal-Jungle-Zameen. </w:t>
      </w:r>
      <w:r>
        <w:rPr>
          <w:rStyle w:val="Longtext"/>
          <w:color w:val="000000"/>
          <w:sz w:val="21"/>
          <w:szCs w:val="21"/>
        </w:rPr>
        <w:t xml:space="preserve"> People are putting every effort at their disposal to prevent the construction of Raoghat railway line and Raoghat mining project. In the Pallamaad area of Rajnandgaon, as many mining companies have been unable to start their mining projects in face of mass resistance, exploitative governments and mining mafia are suffering thousands of million of rupees of profits. Bodhghat project has been stopped due to stiff resistance by the people as well. In one word, the juggernaut of dubious development is unable to keep on here. The Army deployment should be seen in this context only.</w:t>
      </w:r>
    </w:p>
    <w:p>
      <w:pPr>
        <w:pStyle w:val="Normal"/>
        <w:spacing w:before="60" w:after="0"/>
        <w:rPr/>
      </w:pPr>
      <w:r>
        <w:rPr>
          <w:rStyle w:val="Longtext"/>
          <w:b/>
          <w:color w:val="000000"/>
          <w:szCs w:val="21"/>
        </w:rPr>
        <w:t>OUR APPEAL TO THE SOLDIERS OF INDIAN ARMY:</w:t>
        <w:br/>
        <w:t>DON'T WAGE THE WAR AGAINST PEOPLE! GO BACK FROM BASTAR!!</w:t>
      </w:r>
    </w:p>
    <w:p>
      <w:pPr>
        <w:pStyle w:val="Normal"/>
        <w:spacing w:before="60" w:after="0"/>
        <w:ind w:firstLine="397"/>
        <w:jc w:val="both"/>
        <w:rPr>
          <w:rStyle w:val="Longtext"/>
          <w:color w:val="000000"/>
          <w:sz w:val="21"/>
          <w:szCs w:val="21"/>
        </w:rPr>
      </w:pPr>
      <w:r>
        <w:rPr>
          <w:rStyle w:val="Longtext"/>
          <w:color w:val="000000"/>
          <w:sz w:val="21"/>
          <w:szCs w:val="21"/>
        </w:rPr>
        <w:t>Oppressive ruling classes are deliberately misguiding both you and the public by bringing you here in the guise of 'training'. These people are not your enemies. Bastar is not any enemy country. The aim of the Maoist movement that is going on in several rural and forest areas apart from Bastar is to liberate this country from the exploitation and oppression of imperialists, feudal lords and comprador bureaucratic bourgeoisie; and to achieve real and genuine independence of our beloved country. The system of corrupt leaders, scamsters, hoarders, brokers and corporate bandits including your top brass who leave no stone unturned to make huge sums of money in every deal in the defence sector, is the biggest hindrance for the real development of our country. If this system is not uprooted the toiling people will not be liberated the vast majority of whom has been struggling for meager two square meals. So, you do open your eyes and recognize who the real enemies are. Before aiming your guns at the people of your own country, particularly the poorest Adivasi poeple, do remember that to which families you belong. Do separate yourselves from this unjust war which is being fought in the interests of the corporate vultures against the poorest people of our country. We expect you to not to get killed the way those police, CRPF and CoBRA forces are losing their lives due to the people's armed resistance who have been perpetrating worst kind of atrocities, terror and murders on the people.</w:t>
      </w:r>
    </w:p>
    <w:p>
      <w:pPr>
        <w:pStyle w:val="Normal"/>
        <w:spacing w:before="60" w:after="0"/>
        <w:jc w:val="both"/>
        <w:rPr>
          <w:rStyle w:val="Longtext"/>
          <w:b/>
          <w:b/>
          <w:color w:val="000000"/>
          <w:szCs w:val="21"/>
        </w:rPr>
      </w:pPr>
      <w:r>
        <w:rPr>
          <w:rStyle w:val="Longtext"/>
          <w:b/>
          <w:color w:val="000000"/>
          <w:szCs w:val="21"/>
        </w:rPr>
        <w:t>OUR APPEAL TO THE TOILING MASSES, JUSTICE-LOVING AND PEACE-LOVING PEOPLE OF THE COUNTRY AND ABROAD:</w:t>
      </w:r>
    </w:p>
    <w:p>
      <w:pPr>
        <w:pStyle w:val="Normal"/>
        <w:spacing w:before="60" w:after="0"/>
        <w:ind w:firstLine="397"/>
        <w:jc w:val="both"/>
        <w:rPr>
          <w:rStyle w:val="Longtext"/>
          <w:color w:val="000000"/>
          <w:sz w:val="21"/>
          <w:szCs w:val="21"/>
        </w:rPr>
      </w:pPr>
      <w:r>
        <w:rPr>
          <w:rStyle w:val="Longtext"/>
          <w:color w:val="000000"/>
          <w:sz w:val="21"/>
          <w:szCs w:val="21"/>
        </w:rPr>
        <w:t xml:space="preserve">Do register your protest to the deployment of Army in Bastar. Do oppose the proposed forceful land grab in the name of Army training that would endanger the very existence of the vast masses of the Adivasis of Bastar, the </w:t>
      </w:r>
      <w:r>
        <w:rPr>
          <w:rStyle w:val="Longtext"/>
          <w:i/>
          <w:color w:val="000000"/>
          <w:sz w:val="21"/>
          <w:szCs w:val="21"/>
        </w:rPr>
        <w:t xml:space="preserve">Mariya </w:t>
      </w:r>
      <w:r>
        <w:rPr>
          <w:rStyle w:val="Longtext"/>
          <w:color w:val="000000"/>
          <w:sz w:val="21"/>
          <w:szCs w:val="21"/>
        </w:rPr>
        <w:t>community in particular. Do express your solidarity to the just struggles of Bastar people. Do take up agitations in protest of land acquisition in the name of 'training'. Do oppose and resist in all possible ways. Do raise the slogan 'Indian Army, Go Back' in one voice.</w:t>
      </w:r>
    </w:p>
    <w:p>
      <w:pPr>
        <w:pStyle w:val="Normal"/>
        <w:spacing w:before="60" w:after="0"/>
        <w:jc w:val="both"/>
        <w:rPr/>
      </w:pPr>
      <w:r>
        <w:rPr>
          <w:rStyle w:val="Longtext"/>
          <w:b/>
          <w:color w:val="000000"/>
          <w:szCs w:val="21"/>
        </w:rPr>
        <w:t>OUR APPEAL TO THE FIGHTING PEOPLE OF DANDAKARANYA:</w:t>
      </w:r>
    </w:p>
    <w:p>
      <w:pPr>
        <w:pStyle w:val="Normal"/>
        <w:spacing w:before="60" w:after="0"/>
        <w:ind w:firstLine="397"/>
        <w:jc w:val="both"/>
        <w:rPr>
          <w:rStyle w:val="Longtext"/>
          <w:color w:val="000000"/>
          <w:sz w:val="21"/>
          <w:szCs w:val="21"/>
        </w:rPr>
      </w:pPr>
      <w:r>
        <w:rPr>
          <w:rStyle w:val="Longtext"/>
          <w:color w:val="000000"/>
          <w:sz w:val="21"/>
          <w:szCs w:val="21"/>
        </w:rPr>
        <w:t>Your struggle for the right over 'Jal-Jungle-Zameen' has the history of two hundred years. In your glorious history of the past, you had fought a number of revolts and struggles. You never bowed your heads before injustice, atrocity, exploitation and oppression. You have the magnificent inheritance of struggles and revolts. You should fight back this unjust war of oppressive rulers and Army deployment in this war only through your broader and militant struggles. We can resist the impending attacks of Army only through organized, enormous and militant resistance. The people's army - People's Liberation Guerilla Army will spearhead this resistance from the front.</w:t>
      </w:r>
    </w:p>
    <w:p>
      <w:pPr>
        <w:pStyle w:val="Normal"/>
        <w:spacing w:before="60" w:after="0"/>
        <w:ind w:firstLine="397"/>
        <w:jc w:val="both"/>
        <w:rPr>
          <w:rStyle w:val="Longtext"/>
          <w:color w:val="000000"/>
          <w:sz w:val="21"/>
          <w:szCs w:val="21"/>
        </w:rPr>
      </w:pPr>
      <w:r>
        <w:rPr>
          <w:rStyle w:val="Longtext"/>
          <w:color w:val="000000"/>
          <w:sz w:val="21"/>
          <w:szCs w:val="21"/>
        </w:rPr>
        <w:t>Central Regional Bureau of CPI (Maoist) has called upon the people of our country to observe protest week from July 4 to 11 in Central Region, i.e. in Chhattisgarh, Maharashtra, Andhra Pradesh and AOB zone, opposing the Army deployment in Bastar, the proposed Army training schools and the massive land grab. Dandakaranya Special Zonal Committee of CPI (Maoist) calls upon the people, Party and PLGA ranks and all mass organizations to organize meetings, processions, road blocks and all other protest programs on this occasion as part of this. It appeals to one and all to take up a massive propaganda through posters, pamphlets and banners so that the slogan 'Indian Army, Go Back from Bastar' is reverberated throughout the country.</w:t>
      </w:r>
    </w:p>
    <w:p>
      <w:pPr>
        <w:pStyle w:val="Normal"/>
        <w:spacing w:before="60" w:after="0"/>
        <w:ind w:firstLine="397"/>
        <w:jc w:val="both"/>
        <w:rPr>
          <w:rStyle w:val="Longtext"/>
          <w:color w:val="000000"/>
          <w:sz w:val="21"/>
          <w:szCs w:val="21"/>
        </w:rPr>
      </w:pPr>
      <w:r>
        <w:rPr/>
      </w:r>
    </w:p>
    <w:p>
      <w:pPr>
        <w:pStyle w:val="Normal"/>
        <w:tabs>
          <w:tab w:val="clear" w:pos="720"/>
          <w:tab w:val="left" w:pos="1800" w:leader="none"/>
        </w:tabs>
        <w:spacing w:before="120" w:after="0"/>
        <w:jc w:val="right"/>
        <w:rPr>
          <w:rFonts w:ascii="Walkman-Chanakya-902" w:hAnsi="Walkman-Chanakya-902" w:cs="Kruti Dev 011"/>
          <w:b/>
          <w:b/>
          <w:bCs/>
          <w:sz w:val="32"/>
          <w:szCs w:val="32"/>
        </w:rPr>
      </w:pPr>
      <w:r>
        <w:rPr>
          <w:rFonts w:cs="Kruti Dev 011" w:ascii="Walkman-Chanakya-902" w:hAnsi="Walkman-Chanakya-902"/>
          <w:b/>
          <w:bCs/>
          <w:sz w:val="32"/>
          <w:szCs w:val="32"/>
        </w:rPr>
        <w:drawing>
          <wp:inline distT="0" distB="0" distL="0" distR="0">
            <wp:extent cx="1024890"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024890" cy="280670"/>
                    </a:xfrm>
                    <a:prstGeom prst="rect">
                      <a:avLst/>
                    </a:prstGeom>
                  </pic:spPr>
                </pic:pic>
              </a:graphicData>
            </a:graphic>
          </wp:inline>
        </w:drawing>
      </w:r>
    </w:p>
    <w:p>
      <w:pPr>
        <w:pStyle w:val="Normal"/>
        <w:jc w:val="right"/>
        <w:rPr/>
      </w:pPr>
      <w:r>
        <w:rPr>
          <w:b/>
          <w:color w:val="FF0000"/>
          <w:szCs w:val="30"/>
        </w:rPr>
        <w:t>(Gudsa Usendi)</w:t>
      </w:r>
    </w:p>
    <w:p>
      <w:pPr>
        <w:pStyle w:val="Normal"/>
        <w:jc w:val="right"/>
        <w:rPr>
          <w:b/>
          <w:b/>
          <w:color w:val="FF0000"/>
          <w:szCs w:val="30"/>
        </w:rPr>
      </w:pPr>
      <w:r>
        <w:rPr>
          <w:b/>
          <w:color w:val="FF0000"/>
          <w:szCs w:val="30"/>
        </w:rPr>
        <w:t>Spokesperson</w:t>
      </w:r>
    </w:p>
    <w:p>
      <w:pPr>
        <w:pStyle w:val="Normal"/>
        <w:jc w:val="right"/>
        <w:rPr>
          <w:b/>
          <w:b/>
          <w:color w:val="FF0000"/>
          <w:szCs w:val="30"/>
        </w:rPr>
      </w:pPr>
      <w:r>
        <w:rPr>
          <w:b/>
          <w:color w:val="FF0000"/>
          <w:szCs w:val="30"/>
        </w:rPr>
        <w:t>Dandakaranya Special Zonal Committee</w:t>
      </w:r>
    </w:p>
    <w:p>
      <w:pPr>
        <w:pStyle w:val="Normal"/>
        <w:jc w:val="right"/>
        <w:rPr>
          <w:b/>
          <w:b/>
          <w:color w:val="FF0000"/>
          <w:szCs w:val="30"/>
        </w:rPr>
      </w:pPr>
      <w:r>
        <w:rPr>
          <w:b/>
          <w:color w:val="FF0000"/>
          <w:szCs w:val="30"/>
        </w:rPr>
        <w:t>CPI (Maois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alkman-Chanakya-90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2">
    <w:name w:val="Style1"/>
    <w:basedOn w:val="PageNumber"/>
    <w:qFormat/>
    <w:rPr>
      <w:rFonts w:ascii="Times New Roman" w:hAnsi="Times New Roman" w:cs="Times New Roman"/>
      <w:sz w:val="26"/>
      <w:szCs w:val="26"/>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59:00Z</dcterms:created>
  <dc:creator>lsdkfsj</dc:creator>
  <dc:description/>
  <cp:keywords/>
  <dc:language>en-US</dc:language>
  <cp:lastModifiedBy>Smash the Monster</cp:lastModifiedBy>
  <cp:lastPrinted>2011-06-11T16:49:00Z</cp:lastPrinted>
  <dcterms:modified xsi:type="dcterms:W3CDTF">2011-06-25T00:27:00Z</dcterms:modified>
  <cp:revision>144</cp:revision>
  <dc:subject/>
  <dc:title>Hkkjr dh dE;qfuLV ikVhZ (ekvksoknh)</dc:title>
</cp:coreProperties>
</file>