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4"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5">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144"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144" w:after="57"/>
        <w:jc w:val="center"/>
        <w:rPr>
          <w:b/>
          <w:b/>
          <w:color w:val="000000"/>
          <w:position w:val="-23"/>
          <w:sz w:val="24"/>
          <w:szCs w:val="21"/>
        </w:rPr>
      </w:pPr>
      <w:r>
        <w:rPr>
          <w:b/>
          <w:sz w:val="24"/>
          <w:szCs w:val="22"/>
          <w:u w:val="single"/>
        </w:rPr>
        <w:t>Press Release</w:t>
      </w:r>
    </w:p>
    <w:p>
      <w:pPr>
        <w:pStyle w:val="Normal"/>
        <w:spacing w:before="80" w:after="0"/>
        <w:jc w:val="right"/>
        <w:rPr/>
      </w:pPr>
      <w:r>
        <w:rPr>
          <w:b/>
          <w:i/>
          <w:sz w:val="22"/>
          <w:szCs w:val="22"/>
        </w:rPr>
        <w:t>June 13, 2011</w:t>
      </w:r>
    </w:p>
    <w:p>
      <w:pPr>
        <w:pStyle w:val="Normal"/>
        <w:spacing w:before="80" w:after="0"/>
        <w:jc w:val="center"/>
        <w:rPr/>
      </w:pPr>
      <w:r>
        <w:rPr>
          <w:b/>
          <w:color w:val="FF0000"/>
          <w:sz w:val="30"/>
          <w:szCs w:val="30"/>
        </w:rPr>
        <w:t>Release Beloved Veteran Leader of Indian Revolution and Oppressed Masses</w:t>
        <w:br/>
      </w:r>
      <w:r>
        <w:rPr>
          <w:b/>
          <w:color w:val="FF0000"/>
          <w:sz w:val="36"/>
          <w:szCs w:val="22"/>
        </w:rPr>
        <w:t>Comrade Jagdish Master (Bhupesh ji) Unconditionally!</w:t>
      </w:r>
    </w:p>
    <w:p>
      <w:pPr>
        <w:pStyle w:val="Normal"/>
        <w:spacing w:before="80" w:after="0"/>
        <w:jc w:val="center"/>
        <w:rPr>
          <w:color w:val="FF0000"/>
          <w:sz w:val="36"/>
          <w:szCs w:val="30"/>
        </w:rPr>
      </w:pPr>
      <w:r>
        <w:rPr>
          <w:b/>
          <w:color w:val="FF0000"/>
          <w:sz w:val="36"/>
          <w:szCs w:val="30"/>
        </w:rPr>
        <w:t>Observe 'Bharat Bandh' on June 23</w:t>
        <w:br/>
        <w:t>against the arrest of Comrade Jagdish Master and</w:t>
        <w:br/>
        <w:t>the ongoing fascist oppression on revolutionary movement</w:t>
        <w:br/>
        <w:t>unleashed by the exploitative ruling classes!</w:t>
      </w:r>
    </w:p>
    <w:p>
      <w:pPr>
        <w:pStyle w:val="Normal"/>
        <w:spacing w:before="80" w:after="0"/>
        <w:ind w:firstLine="397"/>
        <w:jc w:val="both"/>
        <w:rPr>
          <w:color w:val="FF0000"/>
          <w:sz w:val="22"/>
          <w:szCs w:val="22"/>
        </w:rPr>
      </w:pPr>
      <w:r>
        <w:rPr>
          <w:color w:val="FF0000"/>
          <w:sz w:val="22"/>
          <w:szCs w:val="22"/>
        </w:rPr>
      </w:r>
    </w:p>
    <w:p>
      <w:pPr>
        <w:pStyle w:val="Normal"/>
        <w:spacing w:before="80" w:after="0"/>
        <w:ind w:firstLine="397"/>
        <w:jc w:val="both"/>
        <w:rPr/>
      </w:pPr>
      <w:r>
        <w:rPr>
          <w:szCs w:val="22"/>
        </w:rPr>
        <w:t>Politburo member of CPI (Maoist) and one of the senior most leaders of Indian Revolution Comrade Bhupesh ji, who has been popular among the oppressed people of Bihar as ‘Jagdish Master’, was arrested by police on June 11 from Gurar area of Gaya district in Bihar. 72-year old veteran Comrade Bhupesh ji suffering from serious illness for ten years has been living among the people and inspiring them for struggles. Plainclothes goons of Bihar’s and central intelligence wings caught him while he was trying to get medical treatment. By not producing him before any court of law even after 24 hours and inflicting various kinds of torture and harassment on him, these licensed killers have bluntly violated their own constitution and law whom they always claim to follow.</w:t>
      </w:r>
    </w:p>
    <w:p>
      <w:pPr>
        <w:pStyle w:val="Normal"/>
        <w:spacing w:before="80" w:after="0"/>
        <w:ind w:firstLine="397"/>
        <w:jc w:val="both"/>
        <w:rPr>
          <w:szCs w:val="22"/>
        </w:rPr>
      </w:pPr>
      <w:r>
        <w:rPr>
          <w:szCs w:val="22"/>
        </w:rPr>
        <w:t>Comrade Jagdish Master, who is very popular among Party ranks as ‘Comrade Bhupesh ji’ is one of the important leaders who has strived to advance the revolutionary movement for almost four decades. He was attracted to revolutionary politics in the early 1970s while he was serving as a school teacher inspired by one of the Great Leaders of Indian Revolution and Martyr Comrade Kanhai Chatterjee. He started his revolutionary activities as a professional revolutionary since then. In Bihar which was notorious for feudal exploitation and barbaric attacks on oppressed caste masses by private armies of upper caste landlords, he led many mass struggles as a militant people’s leader. By arresting him the neo-landlords like Nitish kumar and the ruling clique of Sonia-Manmohan-Chidambaram are trying to push Bihar peasantry once again into those dark years. Comrade Bhupesh ji was instrumental in seizing thousands of acres of land from the landlords and distributing them among the poor and landless peasants and thus enabling them to raise their heads with self-respect. The arrest of Comrade Bhupesh ji is a great shock to the people, revolutionary ranks and cadres for whom he has been an inspiration and a source of enthusiasm for his defiance of old age and severe ill-health and the way he led his entire life amidst the oppressed masses until his arrest.</w:t>
      </w:r>
    </w:p>
    <w:p>
      <w:pPr>
        <w:pStyle w:val="Normal"/>
        <w:spacing w:before="80" w:after="0"/>
        <w:ind w:firstLine="397"/>
        <w:jc w:val="both"/>
        <w:rPr>
          <w:szCs w:val="22"/>
        </w:rPr>
      </w:pPr>
      <w:r>
        <w:rPr>
          <w:szCs w:val="22"/>
        </w:rPr>
        <w:t>Indian ruling classes have been viewing the Maoist movement as their biggest enemy and committing heinous acts of arresting and murdering its central and state leaders in fake encounters. Especially, as part of countrywide offensive named ‘Operation Green Hunt’ that has been going on for the last two years, they are on the one hand, eliminating the crucial leadership by targeting them and on the other hand, unleashing fascist repression in the struggle areas. This state offensive - OGH - has been continuing in the cruelest oppressive forms of Middle Ages and in utter fascist forms of Nazi kind such as massacring the unarmed people indiscriminately in the name of encounters, setting villages ablaze, raping women, destroying and looting the properties, beating severely, arresting and implicating false cases against people to make them languish in jails for years without trials and bails. The areas of revolutionary movement in Chhattisgarh, Jharkhand, Bihar, Bengal, Andhra Pradesh, Maharashtra, Madhya Pradesh, Uttar Pradesh states are crushed under the iron feet of police and paramilitary forces.</w:t>
      </w:r>
    </w:p>
    <w:p>
      <w:pPr>
        <w:pStyle w:val="Normal"/>
        <w:spacing w:before="80" w:after="0"/>
        <w:ind w:firstLine="397"/>
        <w:jc w:val="both"/>
        <w:rPr>
          <w:szCs w:val="22"/>
        </w:rPr>
      </w:pPr>
      <w:r>
        <w:rPr>
          <w:szCs w:val="22"/>
        </w:rPr>
        <w:t>Since January 2011, as part of the second phase of OGH as it is being called, governments are on the one hand unleashing barbaric attacks on the villages and the people and on the other hand, resorting to fascist attacks on those writers, artists, democrats and human rights activists who dare to raise their voice against these attacks. Pronouncing life imprisonment to people’s doctor and human rights activist Dr. Binayak Sen in Chhattisgarh; attacks on Swami Agnivesh and others who were trying to directly meet the victims of brutal state violence in Chintalnar area; issuing threats of imposing ban on PUCL; attacking and implicating in false cases writers and journalists; repression on people of Odisha who were agitating against the forceful acquisition of land by corporate companies; killings of anti-mining activists in fake encounters; police firings and killings of people in Bihar; police firings and atrocities on the people of Jharkhand who were agitating against the government’s moves to evict the people from their residential areas in the pretext of illegal encroachments; arrest and torturing magazine editor and mass organization activist Harbindar Singh Jalal by police in Punjab; arrest of Dalit movement activist and magazine editor Sudhir Dhawale in sedition case in Maharashtra; various forms of repression on people’s movement for ‘separate Telangana state’ in Andhra Pradesh – all of these are just some of the recent glaring examples.</w:t>
      </w:r>
    </w:p>
    <w:p>
      <w:pPr>
        <w:pStyle w:val="Normal"/>
        <w:spacing w:before="80" w:after="0"/>
        <w:ind w:firstLine="397"/>
        <w:jc w:val="both"/>
        <w:rPr>
          <w:szCs w:val="22"/>
        </w:rPr>
      </w:pPr>
      <w:r>
        <w:rPr>
          <w:szCs w:val="22"/>
        </w:rPr>
        <w:t xml:space="preserve">The Indian ruling classes who are hell-bent on giving away the country’s precious wealth to imperialists and comprador corporate houses have now deployed the Indian Army in this unjust war with the aim of wiping out the Maoist movement whom they see as the biggest hurdle in their way. At present, the forces of the Indian Army have arrived in Bastar region of Chhattisgarh in the name of ‘training’. The Indian Army which is supposed to be deployed in the borders of the country to fight the armies of enemy countries has now been deployed against the very people of this country in the heart of the country. The decision of the Raman Singh government to give away as much as 750 sq km land to the Army in the name of setting up of training schools would carve out almost one fifth of the Maad region displacing thousands of indigenous </w:t>
      </w:r>
      <w:r>
        <w:rPr>
          <w:i/>
          <w:szCs w:val="22"/>
        </w:rPr>
        <w:t xml:space="preserve">Mariya </w:t>
      </w:r>
      <w:r>
        <w:rPr>
          <w:szCs w:val="22"/>
        </w:rPr>
        <w:t>adivasi people. On the other hand, corporate companies have been moving into these areas with their projects of acquiring thousands of acres of land. Thus the conspiracies of displacing the people living in the areas of revolutionary movement by using brute force are on the high now.</w:t>
      </w:r>
    </w:p>
    <w:p>
      <w:pPr>
        <w:pStyle w:val="Normal"/>
        <w:spacing w:before="80" w:after="0"/>
        <w:ind w:firstLine="397"/>
        <w:jc w:val="both"/>
        <w:rPr>
          <w:szCs w:val="22"/>
        </w:rPr>
      </w:pPr>
      <w:r>
        <w:rPr>
          <w:szCs w:val="22"/>
        </w:rPr>
        <w:t>Today, the corrupt political leaders, corporate bandits and big bureaucrats who have amassed hundreds and thousands of billions of rupees by virtue of vast scams and scandals are facing the people’s wrath severely. Tens of millions of people are immensely suffering from serious problems such as price rise, starvation deaths, famine, diseases, displacement, plunder of resources etc. Unable to solve any of these basic problems, governments have unleashed fascist repressions and mass killings with the aim of suppressing the just movements of the people. They’re arresting and killing the revolutionary leaders who have been striving hard for the people selflessly, dedicatedly and relentlessly. Comrade Bhupesh ji’s arrest must be seen in this context.</w:t>
      </w:r>
    </w:p>
    <w:p>
      <w:pPr>
        <w:pStyle w:val="Normal"/>
        <w:spacing w:before="80" w:after="0"/>
        <w:ind w:firstLine="397"/>
        <w:jc w:val="both"/>
        <w:rPr>
          <w:sz w:val="22"/>
          <w:szCs w:val="22"/>
        </w:rPr>
      </w:pPr>
      <w:r>
        <w:rPr>
          <w:szCs w:val="22"/>
        </w:rPr>
        <w:t>The Central Committee of CPI (Maoist) calls upon the people of our country to observe 24-hour ‘Bharath Bandh’ on June 24 to protest the arrest of Comrade Bhupesh ji and the fascistic repression unleashed against the revolutionary movement by the ruling classes. This bandh would be mainly observed in six states – Jharkhand, Bihar, West Bengal, Odisha, Andhra Pradesh and Chhattisgarh; in three districts of Maharashtra – Gadchiroli, Chandrapur, Gondia; in the border districts of Uttar Pradesh adjoining Bihar and in Balaghat district of Madhya Pradesh. There will be protests in various forms in other states. Emergency services like health care, examinations of students and interviews are exempted from the bandh.</w:t>
      </w:r>
      <w:r>
        <w:rPr>
          <w:sz w:val="22"/>
          <w:szCs w:val="22"/>
        </w:rPr>
        <w:t xml:space="preserve"> </w:t>
      </w:r>
    </w:p>
    <w:p>
      <w:pPr>
        <w:pStyle w:val="Normal"/>
        <w:spacing w:before="72" w:after="0"/>
        <w:ind w:firstLine="397"/>
        <w:jc w:val="both"/>
        <w:rPr>
          <w:b/>
          <w:b/>
          <w:sz w:val="22"/>
          <w:szCs w:val="22"/>
        </w:rPr>
      </w:pPr>
      <w:r>
        <w:rPr>
          <w:b/>
          <w:sz w:val="22"/>
          <w:szCs w:val="22"/>
        </w:rPr>
      </w:r>
    </w:p>
    <w:p>
      <w:pPr>
        <w:pStyle w:val="Normal"/>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ind w:firstLine="397"/>
        <w:jc w:val="right"/>
        <w:rPr>
          <w:rFonts w:ascii="Arial" w:hAnsi="Arial" w:cs="Arial"/>
          <w:b/>
          <w:b/>
          <w:color w:val="FF0000"/>
          <w:sz w:val="22"/>
          <w:szCs w:val="22"/>
        </w:rPr>
      </w:pPr>
      <w:r>
        <w:rPr>
          <w:rFonts w:cs="Arial" w:ascii="Arial" w:hAnsi="Arial"/>
          <w:b/>
          <w:color w:val="FF0000"/>
          <w:sz w:val="22"/>
          <w:szCs w:val="22"/>
        </w:rPr>
        <w:t>CPI (Maoist)</w:t>
      </w:r>
    </w:p>
    <w:sectPr>
      <w:footerReference w:type="default" r:id="rId4"/>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51:00Z</dcterms:created>
  <dc:creator>Vindhya</dc:creator>
  <dc:description/>
  <cp:keywords/>
  <dc:language>en-US</dc:language>
  <cp:lastModifiedBy>Smash the Monster</cp:lastModifiedBy>
  <dcterms:modified xsi:type="dcterms:W3CDTF">2011-06-15T04:56:00Z</dcterms:modified>
  <cp:revision>4</cp:revision>
  <dc:subject/>
  <dc:title>Obama and not Osama is the No</dc:title>
</cp:coreProperties>
</file>