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bCs/>
          <w:color w:val="FF0000"/>
          <w:sz w:val="44"/>
          <w:szCs w:val="44"/>
        </w:rPr>
      </w:pPr>
      <w:r>
        <w:rPr>
          <w:rFonts w:eastAsia="Calibri" w:cs="Calibri" w:ascii="Calibri" w:hAnsi="Calibri"/>
          <w:b/>
          <w:bCs/>
          <w:color w:val="FF0000"/>
          <w:sz w:val="44"/>
          <w:szCs w:val="44"/>
        </w:rPr>
        <w:t>COMMUNIST PARTY OF INDIA (MAOIST)</w:t>
      </w:r>
    </w:p>
    <w:p>
      <w:pPr>
        <w:pStyle w:val="Normal"/>
        <w:spacing w:lineRule="auto" w:line="276" w:before="0" w:after="20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57" w:after="57"/>
        <w:jc w:val="center"/>
        <w:rPr>
          <w:color w:val="000000"/>
          <w:position w:val="-23"/>
          <w:sz w:val="21"/>
          <w:szCs w:val="21"/>
        </w:rPr>
      </w:pPr>
      <w:r>
        <w:rPr>
          <w:b/>
          <w:sz w:val="28"/>
          <w:szCs w:val="28"/>
        </w:rP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38.4pt" filled="f" o:ole="">
            <v:imagedata r:id="rId3" o:title=""/>
          </v:shape>
          <o:OLEObject Type="Embed" ProgID="" ShapeID="ole_rId2" DrawAspect="Content" ObjectID="_1159599276" r:id="rId2"/>
        </w:object>
      </w:r>
    </w:p>
    <w:p>
      <w:pPr>
        <w:pStyle w:val="PTText"/>
        <w:tabs>
          <w:tab w:val="clear" w:pos="720"/>
          <w:tab w:val="left" w:pos="673" w:leader="none"/>
        </w:tabs>
        <w:spacing w:lineRule="atLeast" w:line="240" w:before="57" w:after="57"/>
        <w:rPr>
          <w:color w:val="000000"/>
          <w:position w:val="-23"/>
          <w:sz w:val="21"/>
          <w:szCs w:val="21"/>
        </w:rPr>
      </w:pPr>
      <w:r>
        <w:rPr>
          <w:color w:val="000000"/>
          <w:position w:val="-23"/>
          <w:sz w:val="21"/>
          <w:szCs w:val="21"/>
        </w:rPr>
      </w:r>
    </w:p>
    <w:p>
      <w:pPr>
        <w:pStyle w:val="Normal"/>
        <w:jc w:val="center"/>
        <w:rPr>
          <w:color w:val="000000"/>
          <w:position w:val="-35"/>
          <w:sz w:val="32"/>
          <w:szCs w:val="32"/>
        </w:rPr>
      </w:pPr>
      <w:r>
        <w:rPr>
          <w:color w:val="000000"/>
          <w:position w:val="-35"/>
          <w:sz w:val="32"/>
          <w:szCs w:val="32"/>
        </w:rPr>
      </w:r>
    </w:p>
    <w:p>
      <w:pPr>
        <w:pStyle w:val="Normal"/>
        <w:rPr>
          <w:b/>
          <w:b/>
          <w:i/>
          <w:i/>
          <w:sz w:val="22"/>
          <w:szCs w:val="22"/>
        </w:rPr>
      </w:pPr>
      <w:r>
        <w:rPr>
          <w:b/>
          <w:i/>
          <w:sz w:val="22"/>
          <w:szCs w:val="22"/>
        </w:rPr>
        <w:t xml:space="preserve">Press Release:     </w:t>
      </w:r>
      <w:r>
        <w:rPr>
          <w:sz w:val="22"/>
          <w:szCs w:val="22"/>
        </w:rPr>
        <w:t xml:space="preserve">                                                                                                      </w:t>
      </w:r>
      <w:r>
        <w:rPr>
          <w:b/>
          <w:i/>
          <w:sz w:val="22"/>
          <w:szCs w:val="22"/>
        </w:rPr>
        <w:t xml:space="preserve"> June 1</w:t>
      </w:r>
      <w:r>
        <w:rPr>
          <w:b/>
          <w:i/>
          <w:sz w:val="22"/>
          <w:szCs w:val="22"/>
          <w:vertAlign w:val="superscript"/>
        </w:rPr>
        <w:t>st</w:t>
      </w:r>
      <w:r>
        <w:rPr>
          <w:b/>
          <w:i/>
          <w:sz w:val="22"/>
          <w:szCs w:val="22"/>
        </w:rPr>
        <w:t>, 2010</w:t>
      </w:r>
    </w:p>
    <w:p>
      <w:pPr>
        <w:pStyle w:val="Normal"/>
        <w:rPr>
          <w:b/>
          <w:b/>
          <w:i/>
          <w:i/>
          <w:sz w:val="22"/>
          <w:szCs w:val="22"/>
        </w:rPr>
      </w:pPr>
      <w:r>
        <w:rPr>
          <w:b/>
          <w:i/>
          <w:sz w:val="22"/>
          <w:szCs w:val="22"/>
        </w:rPr>
      </w:r>
    </w:p>
    <w:p>
      <w:pPr>
        <w:pStyle w:val="Normal"/>
        <w:jc w:val="center"/>
        <w:rPr>
          <w:b/>
          <w:b/>
          <w:sz w:val="26"/>
          <w:szCs w:val="26"/>
        </w:rPr>
      </w:pPr>
      <w:r>
        <w:rPr>
          <w:b/>
          <w:sz w:val="26"/>
          <w:szCs w:val="26"/>
        </w:rPr>
        <w:t>CONDEMN THE CONSPIRACY OF THE RULING CLASSES</w:t>
      </w:r>
    </w:p>
    <w:p>
      <w:pPr>
        <w:pStyle w:val="Normal"/>
        <w:jc w:val="center"/>
        <w:rPr>
          <w:b/>
          <w:b/>
          <w:sz w:val="26"/>
          <w:szCs w:val="26"/>
        </w:rPr>
      </w:pPr>
      <w:r>
        <w:rPr>
          <w:b/>
          <w:sz w:val="26"/>
          <w:szCs w:val="26"/>
        </w:rPr>
        <w:t>AND THE MEDIA HYSTERIA TO IMPLICATE MAOISTS IN</w:t>
      </w:r>
    </w:p>
    <w:p>
      <w:pPr>
        <w:pStyle w:val="Normal"/>
        <w:jc w:val="center"/>
        <w:rPr>
          <w:b/>
          <w:b/>
          <w:sz w:val="26"/>
          <w:szCs w:val="26"/>
        </w:rPr>
      </w:pPr>
      <w:r>
        <w:rPr>
          <w:b/>
          <w:sz w:val="26"/>
          <w:szCs w:val="26"/>
        </w:rPr>
        <w:t>THE JNANESWARI EXPRESS TRAGEDY!!</w:t>
      </w:r>
    </w:p>
    <w:p>
      <w:pPr>
        <w:pStyle w:val="Normal"/>
        <w:rPr>
          <w:b/>
          <w:b/>
          <w:sz w:val="22"/>
          <w:szCs w:val="22"/>
        </w:rPr>
      </w:pPr>
      <w:r>
        <w:rPr>
          <w:b/>
          <w:sz w:val="22"/>
          <w:szCs w:val="22"/>
        </w:rPr>
      </w:r>
    </w:p>
    <w:p>
      <w:pPr>
        <w:pStyle w:val="Normal"/>
        <w:rPr>
          <w:sz w:val="22"/>
          <w:szCs w:val="22"/>
        </w:rPr>
      </w:pPr>
      <w:r>
        <w:rPr>
          <w:sz w:val="22"/>
          <w:szCs w:val="22"/>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360" w:leader="none"/>
        </w:tabs>
        <w:jc w:val="both"/>
        <w:rPr>
          <w:sz w:val="22"/>
          <w:szCs w:val="22"/>
        </w:rPr>
      </w:pPr>
      <w:r>
        <w:rPr>
          <w:sz w:val="22"/>
          <w:szCs w:val="22"/>
        </w:rPr>
        <w:t>The removal of panroles on the railway track near Jhargram in West Bengal leading to the accident of Kurla-bound Jnaneswari Express and consequent deaths of 150 innocent civilians and injuries to over 200 passengers is highly condemnable. The CC, CPI(Maoist), expresses its deep sorrow at the tragic incident and shares the suffering and pain of the families of the deceased. Strangely, the tragic incident which took place on the intervening night of May 28/29 is being used by West Bengal government, the police and some ruling class parties like the Hindu fascist BJP and the social fascist CPI(M) to tarnish the image of our Party—CPI(Maoist)—and gain legitimacy to the counter-revolutionary war unleashed by the Indian State against the poorest sections of the Indian society led by the Maoist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Baseless accusations against the Maoist revolutionaries are part of the dirty disinformation campaign let loose by the reactionary rulers through their police-intelligence agencies and their pet media. For two days after the incident the police did not even confirm whether a blast had occurred at the site let alone finding any clue about the involvement of the Maoists or the PCAPA. However, they came up with the theory of Maoist involvement with the argument that the area is a hotbed of the Maoists, and Maoists had been targeting trains for some time. The entire media has been playing to the tune of the conspirators by running banner headlines that “Maoist terrorists” had taken the lives of innocent people, Maoists are blood-thirsty hounds and such trash which only insane people can say. Would anyone in his senses ever imagine that the CPI(Maoist), which had been fighting for land, livelihood and liberation of the people for over four decades, which had sacrificed thousands of its leaders and cadres for the cause of the oppressed, which has no other interests than the interests of the people, can harm the lives of those very peopl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It is the reactionary rulers who would stop at nothing to acquire power and retain it. They would set fire to their own houses to discredit others and gain the sympathy of the people. It is universally known how Hindu fascists like Narendra Modi had engaged VHP, RSS and Bajrang Dal hoodlums to unleash attacks on Muslims; how a Sri Ram Sene is hired to create riots in Karnataka; how a Raman Singh kills adivasis and accuses the Maoists of having committed the crimes. A fascist Hitler had set fire to the </w:t>
      </w:r>
      <w:r>
        <w:rPr>
          <w:i/>
          <w:sz w:val="22"/>
          <w:szCs w:val="22"/>
        </w:rPr>
        <w:t>Reichstag</w:t>
      </w:r>
      <w:r>
        <w:rPr>
          <w:sz w:val="22"/>
          <w:szCs w:val="22"/>
        </w:rPr>
        <w:t>, to put the blame on the Communists and begin a witch-hunt. Likewise, these reactionary rulers themselves had organized the sabotage of railways with the aim of discrediting the Maoists. With an eye on the elections and unnerved by their fast-eroding social base, the social fascists think they can gain sympathy through such dirty tricks. The reactionary ruling class parties have degenerated to such a low level that they will go to any extent to be in power.</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Strange is the manner in which most of the media had reported on the tragic incident. While they ran headlines attributing the cause of the sabotage to the Maoists, they report in their columns that the enquiry is on and that Maoist involvement is suspected. How can the media deliver its judgement even before any evidence is found or enquiry conducted? What morality do these reporters, some of them quite renowned at that, possess when they pass judgements based on their own ideological biases? Worse, some media sources have not even published or aired the statement issued by our Party representative in West Bengal denying our involvement. The media is becoming increasingly anarchic, irresponsible and unaccountable. While propagating falsehoods without investigation, the media does not even have the courtesy to admit its gross mistakes and irresponsible accusations when the truth comes out in the open. It had done the same kind of false propaganda against the Muslim community after the blasts in Mecca Masjid in Hyderabad, Ajmer Dargah blast, Goa blast and so on and remained unapologetic about its false and biased reporting even after it was clearly proved that these blasts were the handiwork of Hindu fascist gang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The CC, CPI(Maoist), condemns this kangaroo trial by the media and its irresponsible accusations against our Party’s involvement in the train tragedy. We consider this as a deep conspiracy by the rulers to defame the Maoist revolutionaries and gain legitimacy to their suppression campaign. We warn the reactionaries who have been vomiting venom against Maoists to stop their vicious campaign and hurling false allegations. We call upon the democratic and progressive forces, civil rights groups and people at large to see through the intrigues and diabolic designs of the reactionary rulers in spreading such lies and falsehoods against the Maoist revolutionaries. We demand an impartial enquiry into the incident to bring out the truth. Our Party will never hide the truth from the people. When we commit a mistake we frankly admit it, apolgise to the people from the depths of our hearts, and assure them that we would not repeat such a mistake. This has been the hall-mark of our Party in all its history. In this particular incident of the Jnaneswari express the Party leadership so far is not aware of any involvement of its cadre but if it is found that anyone close to our Party had indeed carried out the sabotage of the railways, then we will take stringent action against them and openly admit the lapse on our part. We will investigate into the incident and come out with the facts in the shortest time. We assure the people of our country that there will not be any attacks on trains in future and we will instruct our Party cadre to abstain from such acts as they can cause loss of ordinary live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Azad,</w:t>
      </w:r>
    </w:p>
    <w:p>
      <w:pPr>
        <w:pStyle w:val="Normal"/>
        <w:jc w:val="right"/>
        <w:rPr>
          <w:sz w:val="22"/>
          <w:szCs w:val="22"/>
        </w:rPr>
      </w:pPr>
      <w:r>
        <w:rPr>
          <w:sz w:val="22"/>
          <w:szCs w:val="22"/>
        </w:rPr>
        <w:t>Spokesperson,</w:t>
      </w:r>
    </w:p>
    <w:p>
      <w:pPr>
        <w:pStyle w:val="Normal"/>
        <w:jc w:val="right"/>
        <w:rPr>
          <w:sz w:val="22"/>
          <w:szCs w:val="22"/>
        </w:rPr>
      </w:pPr>
      <w:r>
        <w:rPr>
          <w:sz w:val="22"/>
          <w:szCs w:val="22"/>
        </w:rPr>
        <w:t>Central Committee,</w:t>
      </w:r>
    </w:p>
    <w:p>
      <w:pPr>
        <w:pStyle w:val="Normal"/>
        <w:jc w:val="right"/>
        <w:rPr>
          <w:sz w:val="22"/>
          <w:szCs w:val="22"/>
        </w:rPr>
      </w:pPr>
      <w:r>
        <w:rPr>
          <w:sz w:val="22"/>
          <w:szCs w:val="22"/>
        </w:rPr>
        <w:t>CPI(Maoist)</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Style31">
    <w:name w:val="style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9:56:00Z</dcterms:created>
  <dc:creator>REPORTER</dc:creator>
  <dc:description/>
  <cp:keywords/>
  <dc:language>en-US</dc:language>
  <cp:lastModifiedBy>John Scott Harrison</cp:lastModifiedBy>
  <cp:lastPrinted>2010-01-10T11:06:00Z</cp:lastPrinted>
  <dcterms:modified xsi:type="dcterms:W3CDTF">2010-06-09T21:56:00Z</dcterms:modified>
  <cp:revision>10</cp:revision>
  <dc:subject/>
  <dc:title>Press Release:</dc:title>
</cp:coreProperties>
</file>