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 xml:space="preserve">CMC message on the occasion of tenth anniversary of </w:t>
      </w:r>
    </w:p>
    <w:p>
      <w:pPr>
        <w:pStyle w:val="Normal"/>
        <w:jc w:val="center"/>
        <w:rPr>
          <w:rFonts w:ascii="Arial" w:hAnsi="Arial" w:cs="Arial"/>
          <w:b/>
          <w:b/>
          <w:color w:val="FF0000"/>
          <w:sz w:val="32"/>
          <w:szCs w:val="32"/>
        </w:rPr>
      </w:pPr>
      <w:r>
        <w:rPr>
          <w:rFonts w:cs="Arial" w:ascii="Arial" w:hAnsi="Arial"/>
          <w:b/>
          <w:color w:val="FF0000"/>
          <w:sz w:val="32"/>
          <w:szCs w:val="32"/>
        </w:rPr>
        <w:t>People’s Liberation Guerilla Army (PLGA) which was born out of the inspiration of our beloved comrades and the leaders of Indian revolution, Comrades Shyam, Mahesh and Murali!</w:t>
      </w:r>
    </w:p>
    <w:p>
      <w:pPr>
        <w:pStyle w:val="Normal"/>
        <w:ind w:firstLine="340"/>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 xml:space="preserve">Let us defeat the ‘War on People’ </w:t>
      </w:r>
    </w:p>
    <w:p>
      <w:pPr>
        <w:pStyle w:val="Normal"/>
        <w:jc w:val="center"/>
        <w:rPr>
          <w:rFonts w:ascii="Arial" w:hAnsi="Arial" w:cs="Arial"/>
          <w:b/>
          <w:b/>
          <w:color w:val="FF0000"/>
          <w:sz w:val="32"/>
          <w:szCs w:val="32"/>
        </w:rPr>
      </w:pPr>
      <w:r>
        <w:rPr>
          <w:rFonts w:cs="Arial" w:ascii="Arial" w:hAnsi="Arial"/>
          <w:b/>
          <w:color w:val="FF0000"/>
          <w:sz w:val="32"/>
          <w:szCs w:val="32"/>
        </w:rPr>
        <w:t xml:space="preserve">carried out by the Indian exploiting ruling classes </w:t>
      </w:r>
    </w:p>
    <w:p>
      <w:pPr>
        <w:pStyle w:val="Normal"/>
        <w:jc w:val="center"/>
        <w:rPr>
          <w:rFonts w:ascii="Arial" w:hAnsi="Arial" w:cs="Arial"/>
          <w:b/>
          <w:b/>
          <w:color w:val="FF0000"/>
          <w:sz w:val="32"/>
          <w:szCs w:val="32"/>
        </w:rPr>
      </w:pPr>
      <w:r>
        <w:rPr>
          <w:rFonts w:cs="Arial" w:ascii="Arial" w:hAnsi="Arial"/>
          <w:b/>
          <w:color w:val="FF0000"/>
          <w:sz w:val="32"/>
          <w:szCs w:val="32"/>
        </w:rPr>
        <w:t>in the name of Green Hunt through People’s War!</w:t>
      </w:r>
    </w:p>
    <w:p>
      <w:pPr>
        <w:pStyle w:val="Normal"/>
        <w:ind w:firstLine="340"/>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 xml:space="preserve">Let us intensify and expand the People’s War </w:t>
      </w:r>
    </w:p>
    <w:p>
      <w:pPr>
        <w:pStyle w:val="Normal"/>
        <w:jc w:val="center"/>
        <w:rPr>
          <w:rFonts w:ascii="Arial" w:hAnsi="Arial" w:cs="Arial"/>
          <w:b/>
          <w:b/>
          <w:color w:val="FF0000"/>
          <w:sz w:val="32"/>
          <w:szCs w:val="32"/>
        </w:rPr>
      </w:pPr>
      <w:r>
        <w:rPr>
          <w:rFonts w:cs="Arial" w:ascii="Arial" w:hAnsi="Arial"/>
          <w:b/>
          <w:color w:val="FF0000"/>
          <w:sz w:val="32"/>
          <w:szCs w:val="32"/>
        </w:rPr>
        <w:t xml:space="preserve">and declare to the world that </w:t>
      </w:r>
    </w:p>
    <w:p>
      <w:pPr>
        <w:pStyle w:val="Normal"/>
        <w:jc w:val="center"/>
        <w:rPr>
          <w:rFonts w:ascii="Arial" w:hAnsi="Arial" w:cs="Arial"/>
          <w:b/>
          <w:b/>
          <w:color w:val="FF0000"/>
          <w:sz w:val="32"/>
          <w:szCs w:val="32"/>
        </w:rPr>
      </w:pPr>
      <w:r>
        <w:rPr>
          <w:rFonts w:cs="Arial" w:ascii="Arial" w:hAnsi="Arial"/>
          <w:b/>
          <w:color w:val="FF0000"/>
          <w:sz w:val="32"/>
          <w:szCs w:val="32"/>
        </w:rPr>
        <w:t>our people and PLGA are invincible!</w:t>
      </w:r>
    </w:p>
    <w:p>
      <w:pPr>
        <w:pStyle w:val="Normal"/>
        <w:ind w:firstLine="340"/>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t>Let us fulfill the tasks set by our Unity Congress – 9</w:t>
      </w:r>
      <w:r>
        <w:rPr>
          <w:rFonts w:cs="Arial" w:ascii="Arial" w:hAnsi="Arial"/>
          <w:b/>
          <w:color w:val="FF0000"/>
          <w:sz w:val="32"/>
          <w:szCs w:val="32"/>
          <w:vertAlign w:val="superscript"/>
        </w:rPr>
        <w:t>th</w:t>
      </w:r>
      <w:r>
        <w:rPr>
          <w:rFonts w:cs="Arial" w:ascii="Arial" w:hAnsi="Arial"/>
          <w:b/>
          <w:color w:val="FF0000"/>
          <w:sz w:val="32"/>
          <w:szCs w:val="32"/>
        </w:rPr>
        <w:t xml:space="preserve"> Congres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rPr>
      </w:pPr>
      <w:r>
        <w:rPr>
          <w:rFonts w:cs="Arial" w:ascii="Arial" w:hAnsi="Arial"/>
          <w:b/>
        </w:rPr>
        <w:t>Dear comrades and our beloved people!</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 xml:space="preserve">December 2, 2000. This was the day when the oppressed people of India formed their own worker-peasant army, the People’s Liberation Guerilla Army (PLGA). The ray of hope they had been waiting for since decades shone brightly on the Indian revolutionary skies on that day. For the victory of the Indian New Democratic Revolution carried out as an integral part of the World Socialist Revolution, PLGA had been formed as a detachment of the international army of the proletariat. It gave a deep assurance to the entire oppressed classes, nationalities and tribes of India and to the oppressed people of the world on the day of its birth. Realizing the dreams of our great teachers of Indian revolution, Comrades Charu Mazumdar and Kanhai Chatterjee, to fulfill the aims of our beloved martyr comrades Amulya Sen, Chandra Sekhar Das, Saroj Datta, Sushitalrai Chowdary, Babulal Viswakarma, Johar, Jagdish Master, Panchadi Krishna Murthy, Nirmala, Vempatapu Satyam, Adibatla Kailasam, Babu Bhuja Singh, Diya Singh, Appu and Verghese who played a prominent role in bringing armed struggle to the agenda again in India and with the inspiration of comrades Shyam, Mahesh, Murali, Puli Anjaiah, Prakash Master, Krishna Singh, Srikanth, Bhaktida, David, Suryam, Mahendra Singh, Damodar, Mahender, Reddappa, Snehalata, Padma, Chittekka, Premlatha, Belli Lalitha and other hundreds of such leaders who played a great role in again developing the movement to a higher stage  after the temporary setback of the Naxalbari armed struggle and with the  inspiration of martyrs Jaheer, Krishna, Sankar and Praveen of the Special Action Team who had sent chills down the spines of the enemy through their brave actions in AP and laid down their lives unflinchingly and with the inspiration of many, many more martyr comrades - the PLGA was formed. </w:t>
      </w:r>
    </w:p>
    <w:p>
      <w:pPr>
        <w:pStyle w:val="Normal"/>
        <w:ind w:firstLine="340"/>
        <w:jc w:val="both"/>
        <w:rPr>
          <w:rFonts w:ascii="Arial" w:hAnsi="Arial" w:cs="Arial"/>
        </w:rPr>
      </w:pPr>
      <w:r>
        <w:rPr>
          <w:rFonts w:cs="Arial" w:ascii="Arial" w:hAnsi="Arial"/>
        </w:rPr>
        <w:t xml:space="preserve">By December 2, 2010, it would be one decade since the formation of PLGA. On this occasion, Central Military Commission is giving a call to celebrate the tenth anniversary of the PLGA with revolutionary enthusiasm and spirit of jubilation for a month in all the guerilla zones and red resistance areas all over the country. It is requesting all Commissions and Commands to use this excellent opportunity to train our entire PLGA fighters regarding the successes and failures in our battle experiences gained in this period. </w:t>
      </w:r>
    </w:p>
    <w:p>
      <w:pPr>
        <w:pStyle w:val="Normal"/>
        <w:ind w:firstLine="340"/>
        <w:jc w:val="both"/>
        <w:rPr>
          <w:rFonts w:ascii="Arial" w:hAnsi="Arial" w:cs="Arial"/>
        </w:rPr>
      </w:pPr>
      <w:r>
        <w:rPr>
          <w:rFonts w:cs="Arial" w:ascii="Arial" w:hAnsi="Arial"/>
        </w:rPr>
        <w:t>In the severe repression of the past one decade the generals of our people’s war comrades Karam Singh, Ajayda, Anuradha Gandhi, Vadkapur Chandramauli, Sande Rajemauli, Patel Sudhakar, Saketh Rajan, Maimuddin (Ravi), Somanna, Anupuram Komaraiah, Ramakrishna, Padmakka, Lalithakka, Sukdev, Krishna, Madhav, Dadhichi Rai, Devanna (Jaipal), Kaumudi, Suguna, Erra Satyam, Asim Das (Kanchan), Yadanna, Mangtu, Bhim, Ramesh, Sridhar, Gautam, Vikas, Sudarshan, Ravi, Pran, Sravan, Raghavulu, Sukanto, Randev, Komma, Sagar, Mastan Rao,  Ramchander, Naveen (Bala Krishna), Niranjan, Madhu, Tirupati, Mohan, Vinay, Vikas, Amruth, Arjun, Satyam, Arun, Sanjeev, Krishna Yadav, Chotangond, Pariman, Jagdish Mahato, Babulal, Sardar Yadav, Jagdeeshwar Turi, Sundar Yadav, Sudheer, Abhishek, Manohar, Naveen, Surendra, Raghu, Kundan, Surya, Yodh, Surju, Bhola Oraon, Vyas and other district, sub-zonal and area level leaders, commanders and fighters, and the brave women soldiers who fought as part of People’s War for half their share in the sky – comrades Vidya, Karuna, Ratnamala, Bhagyalakshmi, Rajeswari, Swarupa, Aruna, Ramana, Sarita, Vijaya, Sasi, Shakila, Girija, Jyoti, Chinnammi, Nagamani of AP, Parvati, Hajima, Kaveri of Karnataka, Manju, Anju, Amita, Mamata, Kavita of B-J, Swarupa, Kalpana, Karuna, Somari, Syamala, Meena, Narmada, Kamala (East Bastar), Kamala (Central Company), Rambatti, Soni, Reena, Mainabai, Sujata of DK, Sunanda, Jenya, Aruna of Maharashtra, Rinki of Odisha and others and the brave guerillas of special action teams comrades Ramana, Sagar, Hari, Ratna had laid down their lives and had developed People’s War to greater heights.</w:t>
      </w:r>
    </w:p>
    <w:p>
      <w:pPr>
        <w:pStyle w:val="Normal"/>
        <w:ind w:firstLine="340"/>
        <w:jc w:val="both"/>
        <w:rPr>
          <w:rFonts w:ascii="Arial" w:hAnsi="Arial" w:cs="Arial"/>
        </w:rPr>
      </w:pPr>
      <w:r>
        <w:rPr>
          <w:rFonts w:cs="Arial" w:ascii="Arial" w:hAnsi="Arial"/>
        </w:rPr>
        <w:t>Particularly, this year on July 1, the enemy intelligence dogs had caught and killed our beloved leader and Polit Bureau member comrade Cherukuri Rajkumar (Uday, Gangadhar, Madhu, Azad). Comrade Azad had worked relentlessly for the past four decades to develop people’s war and people’s army contributing in various fields. On March 12, the same Grey Hounds had caught our Central Military Intelligence Director Comrade Shakamuri Appa Rao (Ravi, Jailal), tortured him and unable to extract anything, killed him in a fake encounter in Nallamala forest. The political commissar of Central Regional Company-2 comrade Suryam, comrade David of Jharkhand, Lal Mohan Tudu of West Bengal, Kongera ambush martyrs Bandu, Sankar and Ramesh, Daya, Punnam, Suresh of North Telangana, Com. Anand of Karnataka, Com. Rinki of Odisha, eight martyr comrades of Mukaram (Tadimetla) ambush including Rukmati and Wagal who had sent chills down the spines of the Indian ruling classes, five comrades who died in the brave raid of Silda (West Bengal), dozens of comrades who died in the encounters in Hathilot, Bandugaon and Ranja encounters which took place on the borders of Jharkhand-West Bengal as part of the head on fight against the brutal Green Hunt, dozens of people, people’s militia, the local leaders of Sangam-party and Janathana Sarkars in the Dandakaranya villages of Korunjed, Gumiyapal, Toter, Pollevaya, Vechapal, Kotrapal, Alvur, Rangaiguda, Takilod, Ongnar and Kutrem, Comrades Singanna, Andru and other comrades who were martyred in Narayanapatna armed peasant rebellion and in other parts of AOB – all these martyrdoms happened in the past one year. CMC is paying revolutionary red homage to all our beloved martyrs on the occasion of the tenth anniversary of PLGA. Let us pledge to intensify our People’s War to fulfill their aims.</w:t>
      </w:r>
    </w:p>
    <w:p>
      <w:pPr>
        <w:pStyle w:val="Normal"/>
        <w:ind w:firstLine="340"/>
        <w:jc w:val="both"/>
        <w:rPr>
          <w:rFonts w:ascii="Arial" w:hAnsi="Arial" w:cs="Arial"/>
        </w:rPr>
      </w:pPr>
      <w:r>
        <w:rPr>
          <w:rFonts w:cs="Arial" w:ascii="Arial" w:hAnsi="Arial"/>
        </w:rPr>
        <w:t>In this same period, our beloved leaders who played a crucial role in establishing an united party and a unified PLGA, comrades Barunda, Vijayda, Janardhanji, Sumithda, Kobad Ghandy, Balraj and also comrades Tapas, Sheela didi, Mohit, Vijay (Maharashtra), Chintanda, Ashutosh and many more Party, PLGA central and state leaders, commanders and members of various levels of party, PLGA, RPC and mass organization structures and ordinary people were arrested. The enemy is trying to permanently put them in the dark dungeons and strangle their voices there. But these comrades are transforming jails into revolutionary centers, spreading revolution to the jails and proving that bars cannot stop revolution. CMC is sending special revolutionary greetings to all the leaders and cadres in jails who are standing firmly and fighting the enemy even in incarceration. CMC is deeply aspiring for their release and is promising that the PLGA would try its level best to get them released to join the revolutionary movement outside the jails.</w:t>
      </w:r>
    </w:p>
    <w:p>
      <w:pPr>
        <w:pStyle w:val="Normal"/>
        <w:ind w:firstLine="340"/>
        <w:jc w:val="both"/>
        <w:rPr>
          <w:rFonts w:ascii="Arial" w:hAnsi="Arial" w:cs="Arial"/>
        </w:rPr>
      </w:pPr>
      <w:r>
        <w:rPr>
          <w:rFonts w:cs="Arial" w:ascii="Arial" w:hAnsi="Arial"/>
        </w:rPr>
        <w:t>When our PLGA took birth, it was in the form of small organizing squads and in the form of small special military squads and was in a very weak position. Nobody had imagined on the day it was formed that this weak people’s army would become so popular all over India in one decade. There were even some skeptics who did not consider it an army. But in the past one decade, our PLGA has not only expanded into many platoons but is also developing into companies and is giving birth to battalions too. To fulfill the great, main, central and immediate task of developing guerilla war into mobile war and developing PLGA into PLA with the aim of establishing Base Areas, the task set by the Unity Congress-9</w:t>
      </w:r>
      <w:r>
        <w:rPr>
          <w:rFonts w:cs="Arial" w:ascii="Arial" w:hAnsi="Arial"/>
          <w:vertAlign w:val="superscript"/>
        </w:rPr>
        <w:t>th</w:t>
      </w:r>
      <w:r>
        <w:rPr>
          <w:rFonts w:cs="Arial" w:ascii="Arial" w:hAnsi="Arial"/>
        </w:rPr>
        <w:t xml:space="preserve"> Congress of our party, our PLGA has been bravely advancing with innumerable sacrifices at each step and is posing a great challenge to the Indian ruling classes and their imperialist masters. In this decade, thousands of daughters and sons of India had laid down their lives unwaveringly and had developed people’s war to newer heights. The hundreds of tactical counter offensive actions conducted by the PLGA in the past decade had sent chills down the spines of the enemy classes. With the support of the PLGA, the question of power came on the agenda in many strategic zones and people got consolidated into People’s War. As a result, the confidence of the people increased gradually. People’s power organs came into existence.</w:t>
      </w:r>
    </w:p>
    <w:p>
      <w:pPr>
        <w:pStyle w:val="Normal"/>
        <w:ind w:firstLine="340"/>
        <w:jc w:val="both"/>
        <w:rPr>
          <w:rFonts w:ascii="Arial" w:hAnsi="Arial" w:cs="Arial"/>
        </w:rPr>
      </w:pPr>
      <w:r>
        <w:rPr>
          <w:rFonts w:cs="Arial" w:ascii="Arial" w:hAnsi="Arial"/>
        </w:rPr>
        <w:t>In 2001, Kalimela-Motu, Uppalada, Chintakarrapalem, Maredmilli raids and annihilation of CI Gandhi inside the Salur court in the AOB region, Yallamanda, Srisailam-Sundipenta raids, raid on the NCC training camp, Remidicharla ambush in AP, Gadwa, Jagpura, Balaganj in B-J, Eturunagaram in NT, Gorka in DK ; in 2002, Anakapalli-Chodavaram raids in AP, Etagatta, Somanpalli ambushes in DK; in 2003, Bara, Ladipur-Sahuganj, Chandrapura, Sitamarhi, Dhaba, Japla in B-J, Kuner in AOB, Gidam in DK, Takilod, Kummariguda, Modugupalli in  DK, the massive attack on AP Chief Minister Chandra Babu in Alipiri; Tekari, Pratsila (Gaya), Devkulidham (Seohar), Simrani (Paschim Champaran) in Bihar, Khoradi (Mirzapur) in UP, Matari, Dudhumania, Kataras, Baniyadih, Bagodar, Navadi, Teesri, Gorhar, Tundi, Topchanchi, Dembotand, Churchu, Palamu, Satganwa, Saranda (December, 2002) in Jharkhand, Palma, the raid on the forest office in Kamrup in Assam; in 2004, the Koraput raid and the Saranda ambush which have become historical models, Hinaithghati (Chandauli) in UP, Belpahad, Lalgarh, Bardwan bus raid in West Bengal, Bada Jaamda raid in Jharkhand, Vinjaram in DK, Operation Talash, Bharatpur in North Chattisgarh; in 2005, Giridih, Jehanabad, Rania, Chabalapur, Battitola, Bhimbandh, Baniyadih booby trap in B-J, Indrapur Kori in North Chattisgarh, Venkatammahalli in AP, raid on Dantewada helipad in DK, first attack on mine-proof vehicle in Padeda ambush, Karremarka, Vinjaram, Bhatgaon in North Chattisgarh, Navatola, Malegaon in Gondia, Gotlabhadra, Gampakonda, Kuner in AOB, Madhuban in 3-U,  Megabyle in Karnataka; in 2006, Kotha Cheruvu, NMDC, Murkinar attacks on Salwa Judum sibirs of Gangalur and Basagudem (two times), Manikunta, Vinjarram, raid on Salwa Judum Base Camp, Errabore raid, Darbhagudem in DK, Ara in North Chhattisgarh, ambush in Medinipur district in West Bengal, Kolarghat in Gondia, Bokaro, Rafigunj raids, Kiriburi, Bokaro ambushes in Jharkhand, R. Udayagiri raid in AOB, Atmakuru raid in AP; in 2007, Ranibodili, Dantewada jail break, Jaraghati, Pundri booby trap, Kuduru, Urpalmetta, Tadimetla, Tonguda, Banda, Gollapalli-Battiguda, Asirguda, Michmod in DK, Baghudia in West Bengal, Khas Mahal in Jharkhand, Rajpur-Baghela in Bihar, Nargunjo, Avatarnagar in 3-U, MV-79 in AOB, raid on police in a train in WB, raid on ex-Chief Minister Janardhan  Reddy in AP; in 2008, ‘Operation Ropeway’ conducted in the most valiant manner in Odisha under the Joint Command of Eastern and Central regions, Rushikund raid, Jhajha raid in Bihar, Bereweda, Battum, Tadkel, Adejhari, Murliguda, Cheribeda, Banjarghati, Modugupal raids, the attack on helicopter in Pidiya, Korepalli, Mardapal in DK, Dulwadih area ambush, Wanso two person ambush, Tati Jharia, Pundidhiri, attack on ICICI bank vehicle, attack on the explosive vehicle, Rahe in Jharkhand, Bardwan ambush, Burudi, Jhargram in West Bengal,  the historical Balimela, Tellarayi and Gunukurayi ambushes in AOB, Ranigunj bazaar, Goghi-Bariyapur, Karmahi in Bihar, attack on Laxmanananda in Odisha, Samaripat in North Chattisgarh; in 2009, Markanar, Mugner, Tavvetola, Mallampodur (Laheri) ambushes in Gadchiroli (DK), Mandagiri, Kokawada, Madanweda, Gidam, Bijapur Ghati, Minapa in DK, Lakhisarai, Badhania, Khunti, Goelkera, Navadih, Mahuliatand in Bihar, Biramdih in Jharkhand, Buwandi in West Bengal, Nalco and Paluru in AOB – in hundreds of such small, medium and large scale actions the main, secondary and base forces of PLGA had inflicted considerable losses to the enemy. They had annihilated nearly 2,000 police jawans and had injured an equal number of them. By applying the principle ‘enemy is the main source for our weapons’ in practice, PLGA had seized 2,500 weapons and more than one lakh cartridges in these guerilla raids.</w:t>
      </w:r>
    </w:p>
    <w:p>
      <w:pPr>
        <w:pStyle w:val="Normal"/>
        <w:ind w:firstLine="340"/>
        <w:jc w:val="both"/>
        <w:rPr>
          <w:rFonts w:ascii="Arial" w:hAnsi="Arial" w:cs="Arial"/>
        </w:rPr>
      </w:pPr>
      <w:r>
        <w:rPr>
          <w:rFonts w:cs="Arial" w:ascii="Arial" w:hAnsi="Arial"/>
        </w:rPr>
        <w:t xml:space="preserve">In the past one year, as a result of the successes we won in the various counter-offensive actions and the campaigns carried out in the most valiant manner, the aggressive posture of the mercenary troops in the Operation Green Hunt, propagated on a huge scale by the enemy was stopped in the tracks. Though the enemy has achieved some successes in catching and exterminating our leaders, his schemes were not so successful in the guerilla zones. The historic Mukaram (Tadimetla) Operation, Kongera, Singavaram, Peda Kodepal, Buskigaon, seizing of explosive vehicles in two places (Gadchiroli, East Bastar) in DK; the raid on the government toll-plaza, Tandwa bazaar, Latehar, Vishnupur, Sital Korachi (Kazara) in B-J; Silda, Ramgadh-Pingboni in West Bengal, Mantriyamba ambush on the Andhra-Odisha border helped in achieving this. In the total actions conducted by the PLGA in the past ten months, 257 special police, commando, paramilitary and SPO forces had been annihilated and 102 had been injured. 193 weapons, 5,000 ammunitions and other material were seized by the PLGA. Most of them are modern weapons. Since the enemy is coming with modern weapons to crush our movement, the number of modern weapons the PLGA is seizing from the enemy is also increasing. In these attacks, 17 brave commanders and fighters were martyred while fighting the enemy bravely. In this period, nearly 200 enemies of the people, oppressors, informers and coverts who are reactionaries have been annihilated. Due to destruction of corporate properties of comprador bureaucratic capitalists and the government against the exploitative policies of the government, ‘War on People’ in the name of Green Hunt, fake encounters and due to a number of </w:t>
      </w:r>
      <w:r>
        <w:rPr>
          <w:rFonts w:cs="Arial" w:ascii="Arial" w:hAnsi="Arial"/>
          <w:i/>
        </w:rPr>
        <w:t>bandhs</w:t>
      </w:r>
      <w:r>
        <w:rPr>
          <w:rFonts w:cs="Arial" w:ascii="Arial" w:hAnsi="Arial"/>
        </w:rPr>
        <w:t xml:space="preserve"> conducted in the movement areas on a wide scale, hundreds of crores of rupees of enemy property was destroyed.</w:t>
      </w:r>
    </w:p>
    <w:p>
      <w:pPr>
        <w:pStyle w:val="Normal"/>
        <w:ind w:firstLine="340"/>
        <w:jc w:val="both"/>
        <w:rPr/>
      </w:pPr>
      <w:r>
        <w:rPr>
          <w:rFonts w:cs="Arial" w:ascii="Arial" w:hAnsi="Arial"/>
        </w:rPr>
        <w:t>Particularly, turning upside down the assessments of the enemy and challenging the strategic offensive tactics of the enemy, the Mukaram (Tadimetla) ambush stood as the highest model for our Maoist People’s War in many ways and the slogan ‘Let us create many more Mukarams’ has been adopted all over the country. In this massive ambush conducted on April 6, 2010 with the guerilla battalion as the centre in South Bastar of DK, a whole company of the enemy was annihilated (76 jawans died and seven were injured). This brave attack of our PLGA at Mukaram as an answer to the Green Hunt bloody offensive launched by the enemy with the aim of completely destroying the revolutionary movement gave great revolutionary impetus to the PLGA forces all over the country. It gave great hope to the people that PLGA would be able to face the enemy’s bloody offensive. Our politically motivated forces charged aggressively over the enemy in the most valiant manner and exterminated the enemy forces. The Mukaram attack is a step forward in our battle operations. We can call this a mobile war operation. We must teach to all the PLGA forces that Mukaram attack is a new experience and encourage them to conduct more such attacks basing on that experience. With the inspiration of this attack, in Kongera too, PLGA had annihilated a platoon of enemy forces.</w:t>
      </w:r>
    </w:p>
    <w:p>
      <w:pPr>
        <w:pStyle w:val="Normal"/>
        <w:ind w:firstLine="340"/>
        <w:jc w:val="both"/>
        <w:rPr>
          <w:rFonts w:ascii="Arial" w:hAnsi="Arial" w:cs="Arial"/>
        </w:rPr>
      </w:pPr>
      <w:r>
        <w:rPr>
          <w:rFonts w:cs="Arial" w:ascii="Arial" w:hAnsi="Arial"/>
        </w:rPr>
        <w:t>Since the beginning of this year, we conducted 10 to 12 large scale military operations against Green Hunt. These successful attacks greatly enhanced the enthusiasm and confidence of the people in the movement areas about the victory of the People’s War. The political demands of the people that the MOUs signed by the central and state governments with the MNCs and CBB be annulled and that adivasis not be displaced gained legitimacy due to our military operations. These military operations greatly helped in bringing forth more powerfully all over the country, the demand that Green Hunt be stopped.</w:t>
      </w:r>
    </w:p>
    <w:p>
      <w:pPr>
        <w:pStyle w:val="Normal"/>
        <w:ind w:firstLine="340"/>
        <w:jc w:val="both"/>
        <w:rPr>
          <w:rFonts w:ascii="Arial" w:hAnsi="Arial" w:cs="Arial"/>
        </w:rPr>
      </w:pPr>
      <w:r>
        <w:rPr>
          <w:rFonts w:cs="Arial" w:ascii="Arial" w:hAnsi="Arial"/>
        </w:rPr>
        <w:t xml:space="preserve">Since the beginning of the previous year, people’s movements like in Lalgarh and Narayanapatna are continuing on a large scale. As part of Operation Green Hunt, the enemy is deploying paramilitary and special commando forces in various phases and they are killing people on a large scale, arresting them, destroying people’s properties, raping women and resorting to many such ghastly acts. In spite of this, people are fighting in a united manner. Our PLGA forces, revolutionary Janathana Sarkars, People’s militia, mass organizations and people are displaying higher level class consciousness under the leadership of the party and are fighting by putting their lives at stake in one to one combats with the enemy. It is as a consequence of this that these struggles are still advancing in the path of victory. In these life and death struggles, Comrade Lal Mohan Tudu, the leader of PCAPA and Suchitra Murmu in Lalgarh, Comrades Singanna and Andru in Narayanapatnaa laid down their lives and became immortal. As a result, a broad base was created for innumerable people’s struggles to erupt against the imperialist, CBB and feudal exploitation and oppression all over the country. </w:t>
      </w:r>
    </w:p>
    <w:p>
      <w:pPr>
        <w:pStyle w:val="Normal"/>
        <w:ind w:firstLine="3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parations of the enemy</w:t>
      </w:r>
    </w:p>
    <w:p>
      <w:pPr>
        <w:pStyle w:val="Normal"/>
        <w:ind w:firstLine="340"/>
        <w:jc w:val="both"/>
        <w:rPr>
          <w:rFonts w:ascii="Arial" w:hAnsi="Arial" w:cs="Arial"/>
          <w:b/>
          <w:b/>
        </w:rPr>
      </w:pPr>
      <w:r>
        <w:rPr>
          <w:rFonts w:cs="Arial" w:ascii="Arial" w:hAnsi="Arial"/>
          <w:b/>
        </w:rPr>
      </w:r>
    </w:p>
    <w:p>
      <w:pPr>
        <w:pStyle w:val="Normal"/>
        <w:tabs>
          <w:tab w:val="clear" w:pos="720"/>
          <w:tab w:val="left" w:pos="8469" w:leader="none"/>
        </w:tabs>
        <w:ind w:firstLine="340"/>
        <w:jc w:val="both"/>
        <w:rPr>
          <w:rFonts w:ascii="Arial" w:hAnsi="Arial" w:cs="Arial"/>
        </w:rPr>
      </w:pPr>
      <w:r>
        <w:rPr>
          <w:rFonts w:cs="Arial" w:ascii="Arial" w:hAnsi="Arial"/>
        </w:rPr>
        <w:t xml:space="preserve">The enemy has been making preparations with the aim of completely destroying our movement within three to seven years. Due to the counter offensive campaigns of the PLGA, particularly after the Mukaram (Tadimetla) ambush, the morale of the police and paramilitary along with that of the Cobra forces is decreasing to some extent. Discussions reached a pitch that paramilitary forces cannot crush the Maoist movement and that military and Air Force should be immediately deployed. The UPA government led by the Congress is making some changes in the strategy to destroy the revolutionary movement and preparing new tactics to facilitate the execution of the economic interests of the CBB and the imperialists. </w:t>
      </w:r>
    </w:p>
    <w:p>
      <w:pPr>
        <w:pStyle w:val="Normal"/>
        <w:ind w:firstLine="340"/>
        <w:jc w:val="both"/>
        <w:rPr>
          <w:rFonts w:ascii="Arial" w:hAnsi="Arial" w:cs="Arial"/>
        </w:rPr>
      </w:pPr>
      <w:r>
        <w:rPr>
          <w:rFonts w:cs="Arial" w:ascii="Arial" w:hAnsi="Arial"/>
        </w:rPr>
        <w:t>Right from the beginning, the Indian ruling classes have been competently implementing the conspiratorial scheme of destroying the revolutionary movement by exterminating the central and state leadership of the revolutionary movement. Particularly, after the formation of CPI (Maoist), we know that the concentration of the enemy increased many fold. After our Unity Congress-9</w:t>
      </w:r>
      <w:r>
        <w:rPr>
          <w:rFonts w:cs="Arial" w:ascii="Arial" w:hAnsi="Arial"/>
          <w:vertAlign w:val="superscript"/>
        </w:rPr>
        <w:t>th</w:t>
      </w:r>
      <w:r>
        <w:rPr>
          <w:rFonts w:cs="Arial" w:ascii="Arial" w:hAnsi="Arial"/>
        </w:rPr>
        <w:t xml:space="preserve"> Congress, the enemy concentrated on annihilating and arresting our leadership and inflicted heavy losses on our party. At present, with the support of the armed forces, the enemy is trying very hard to annihilate the central and state leaders in the field and he is also trying to annihilate revolutionary activists and small teams through reactionary secret vigilante gangs in the movement areas. The enemy had already gained successes to some extent in this.</w:t>
      </w:r>
    </w:p>
    <w:p>
      <w:pPr>
        <w:pStyle w:val="Normal"/>
        <w:ind w:firstLine="340"/>
        <w:jc w:val="both"/>
        <w:rPr>
          <w:rFonts w:ascii="Arial" w:hAnsi="Arial" w:cs="Arial"/>
        </w:rPr>
      </w:pPr>
      <w:r>
        <w:rPr>
          <w:rFonts w:cs="Arial" w:ascii="Arial" w:hAnsi="Arial"/>
        </w:rPr>
        <w:t>The Indian army’s central command established a sub-area command head quarter in Raipur in May 2010. The Cabinet committee meeting on security concerns under the chairmanship of the Prime Minister held in Delhi on 10 June approved the deployment of army in Chhattisgarh. The Indian army is planning to deploy 60,000 army, eight battalions of Rashtriya Rifles which is a counter insurgency force of the army and Air Force along with these in the red corridor (naxal affected) areas.</w:t>
      </w:r>
    </w:p>
    <w:p>
      <w:pPr>
        <w:pStyle w:val="Normal"/>
        <w:ind w:firstLine="340"/>
        <w:jc w:val="both"/>
        <w:rPr/>
      </w:pPr>
      <w:r>
        <w:rPr>
          <w:rFonts w:cs="Arial" w:ascii="Arial" w:hAnsi="Arial"/>
        </w:rPr>
        <w:t>In the July 14 meeting of the Chief Ministers of Naxal affected areas, it was decided to form unified commands in four states to crush the naxalites and to appoint retired Major Generals of the army as advisors and thus bring improvement in Command-Control and Co-ordination system. It was decided to use Air Force helicopters to crush the naxalites, to establish four hundred fortified police stations in the next two years in Chhattisgarh, Jharkhand, Bengal and Odisha states and to allot two crore rupees to each of these police stations.</w:t>
      </w:r>
    </w:p>
    <w:p>
      <w:pPr>
        <w:pStyle w:val="Normal"/>
        <w:ind w:firstLine="340"/>
        <w:jc w:val="both"/>
        <w:rPr>
          <w:rFonts w:ascii="Arial" w:hAnsi="Arial" w:cs="Arial"/>
        </w:rPr>
      </w:pPr>
      <w:r>
        <w:rPr>
          <w:rFonts w:cs="Arial" w:ascii="Arial" w:hAnsi="Arial"/>
        </w:rPr>
        <w:t xml:space="preserve">It was decided to establish 34 new IR battalions by recruiting 75,000 into the paramilitary forces and to give prominence to recruitment of youth from the naxal affected areas. They are about to appoint 16,000 SPOs in Chhattisgarh, Jharkhand, Bengal, Odisha, Bihar and Uttar Pradesh. As a result, the number of forces in the camps/stations will reach the scale of a battalion (400-500). </w:t>
      </w:r>
    </w:p>
    <w:p>
      <w:pPr>
        <w:pStyle w:val="Normal"/>
        <w:ind w:firstLine="340"/>
        <w:jc w:val="both"/>
        <w:rPr>
          <w:rFonts w:ascii="Arial" w:hAnsi="Arial" w:cs="Arial"/>
        </w:rPr>
      </w:pPr>
      <w:r>
        <w:rPr>
          <w:rFonts w:cs="Arial" w:ascii="Arial" w:hAnsi="Arial"/>
        </w:rPr>
        <w:t>It was decided to increase co-ordination, cooperation and intelligence cooperation between local/state police and CRPF forces in order to decrease losses to the CRPF forces in PLGA attacks. They decided to launch attacks on naxalites only in the form of joint operations. The ratio of CRPF and local/state police should be 2:1 in them. These two forces should share intelligence and should carry on operations with the aim of getting quick results and it should be based on intelligence based planning. They took up the tactics of redeployment of paramilitary forces in all our movement areas. They are about to open more counter-insurgency guerilla warfare/jungle warfare training schools and give training in counter insurgency-counter guerilla warfare to the police in naxal affected states and to the paramilitary which would be deployed in those areas. The Indian army has already given this training to 47,000 police and paramilitary for the suppression of naxalites.</w:t>
      </w:r>
    </w:p>
    <w:p>
      <w:pPr>
        <w:pStyle w:val="Normal"/>
        <w:ind w:firstLine="340"/>
        <w:jc w:val="both"/>
        <w:rPr>
          <w:rFonts w:ascii="Arial" w:hAnsi="Arial" w:cs="Arial"/>
        </w:rPr>
      </w:pPr>
      <w:r>
        <w:rPr>
          <w:rFonts w:cs="Arial" w:ascii="Arial" w:hAnsi="Arial"/>
        </w:rPr>
        <w:t xml:space="preserve">As part of the two-pronged policy of reforms and brutal annihilation offensive, the central Planning Commission has decided to take up construction of roads, schools and hospitals and electrification of villages in the name of unified development plan with a budget of 13,742 crores in 34 districts identified as the most naxal affected districts. </w:t>
      </w:r>
    </w:p>
    <w:p>
      <w:pPr>
        <w:pStyle w:val="Normal"/>
        <w:ind w:firstLine="340"/>
        <w:jc w:val="both"/>
        <w:rPr>
          <w:rFonts w:ascii="Arial" w:hAnsi="Arial" w:cs="Arial"/>
        </w:rPr>
      </w:pPr>
      <w:r>
        <w:rPr>
          <w:rFonts w:cs="Arial" w:ascii="Arial" w:hAnsi="Arial"/>
        </w:rPr>
        <w:t>While on one hand, the armed resistance of our PLGA is intensifying against the ‘War on People’ in the name of Green hunt by the central and state governments, on the other hand democratic movements of democrats, patriots and green activists have intensified. So the Indian ruling classes have as part of the deceptive LIC tactics, even while egging on the bourgeois media to spit venom on the revolutionary movement, are intensifying the psychological war that naxalites should stop violence and come for talks. Proposing for talks even while carrying on fake encounters and massacres in the movement areas is meant to put a stamp that Maoists advocate violence. They want to create a feeling among the middle classes and the intellectuals that Maoists are not at all favorable for talks even though central government is ready for peace talks. Taking the Singavaram and Gnaneshwari Express incidents as an excuse (though the majority of the dead in the Singavaram incident are Koya commandos and SPOs and we have apologized for the civilian losses and though we have given statements that we have nothing to do with the Gnaneshwari incident) they took up a big foul propaganda campaign that Maoists are terrorists too and that they are killing even ordinary people.</w:t>
      </w:r>
    </w:p>
    <w:p>
      <w:pPr>
        <w:pStyle w:val="Normal"/>
        <w:ind w:firstLine="3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r Preparations</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In the coming days, the massive military offensive of the enemy (Green Hunt) would be carried out more cruelly and in a higher form. The people, cadre and the PLGA fighters should understand more deeply the unjustified and cruel nature of this offensive. Taking into consideration the intensity, cruelty and the brutality of this offensive, our revolutionary camp should prepare itself to defeat the enemy offensive by valiantly fighting with the resources at hand and withstanding all kinds of difficulties and problems. For this, we have to take the following steps.</w:t>
      </w:r>
    </w:p>
    <w:p>
      <w:pPr>
        <w:pStyle w:val="Normal"/>
        <w:ind w:firstLine="340"/>
        <w:jc w:val="both"/>
        <w:rPr>
          <w:rFonts w:ascii="Arial" w:hAnsi="Arial" w:cs="Arial"/>
        </w:rPr>
      </w:pPr>
      <w:r>
        <w:rPr>
          <w:rFonts w:cs="Arial" w:ascii="Arial" w:hAnsi="Arial"/>
        </w:rPr>
        <w:t>This multi-pronged offensive of the enemy is against the oppressed people belonging to working class, peasantry, adivasis, dalits and minorities and is favorable to the imperialist, comprador bureaucratic bourgeois and feudal forces of our country. So, we must conduct an incessant propaganda/psychological warfare to expose its nature. We must strive to form united fronts in various forms with revolutionary, democratic and progressive organizations, parties and individuals who wish for the development of adivasis.</w:t>
      </w:r>
    </w:p>
    <w:p>
      <w:pPr>
        <w:pStyle w:val="Normal"/>
        <w:ind w:firstLine="340"/>
        <w:jc w:val="both"/>
        <w:rPr/>
      </w:pPr>
      <w:r>
        <w:rPr>
          <w:rFonts w:cs="Arial" w:ascii="Arial" w:hAnsi="Arial"/>
        </w:rPr>
        <w:t>We must build up a people’s movement against the deployment of the army. If at all the army is deployed, we must utilize the contradiction which arises between the central and state governments due to that and take up propaganda warfare/psychological warfare and united front work in our country as well as abroad and isolate the enemy/central government.</w:t>
      </w:r>
    </w:p>
    <w:p>
      <w:pPr>
        <w:pStyle w:val="Normal"/>
        <w:ind w:firstLine="340"/>
        <w:jc w:val="both"/>
        <w:rPr>
          <w:rFonts w:ascii="Arial" w:hAnsi="Arial" w:cs="Arial"/>
        </w:rPr>
      </w:pPr>
      <w:r>
        <w:rPr>
          <w:rFonts w:cs="Arial" w:ascii="Arial" w:hAnsi="Arial"/>
        </w:rPr>
        <w:t xml:space="preserve">Conditions are ripening for the working class, peasantry, adivasis and students to mobilize in militant struggles against imperialism and comprador bureaucratic bourgeoisie as contradiction between the people of our country and the imperialists, comprador bureaucratic bourgeoisie is intensifying more with the new mining law, new seed law and new education law. We must completely utilize this for developing the People’s War. </w:t>
      </w:r>
    </w:p>
    <w:p>
      <w:pPr>
        <w:pStyle w:val="Normal"/>
        <w:ind w:firstLine="340"/>
        <w:jc w:val="both"/>
        <w:rPr>
          <w:rFonts w:ascii="Arial" w:hAnsi="Arial" w:cs="Arial"/>
        </w:rPr>
      </w:pPr>
      <w:r>
        <w:rPr>
          <w:rFonts w:cs="Arial" w:ascii="Arial" w:hAnsi="Arial"/>
        </w:rPr>
        <w:t>In the past one year, we have lost some comrades at the Central and State levels and some were arrested and put in jails. This is an irreparable loss for the revolutionary movement. The need to particularly concentrate to reduce these losses as far as possible has increased ever more. For this, we have to implement strictly all the rules we have formulated after many rounds of discussions. We must take appropriate precautions regarding the travel plans, place of operation and work plans of the leadership comrades as the enemy is now concentrating on decimating the leaders in the field. We must guard against the infiltration of coverts and continuously educate the people, cadres and PLGA fighters that becoming a covert or a police informer means betraying the interests of the oppressed people and try to increase such class consciousness and class hatred among them.</w:t>
      </w:r>
    </w:p>
    <w:p>
      <w:pPr>
        <w:pStyle w:val="Normal"/>
        <w:ind w:firstLine="340"/>
        <w:jc w:val="both"/>
        <w:rPr>
          <w:rFonts w:ascii="Arial" w:hAnsi="Arial" w:cs="Arial"/>
        </w:rPr>
      </w:pPr>
      <w:r>
        <w:rPr>
          <w:rFonts w:cs="Arial" w:ascii="Arial" w:hAnsi="Arial"/>
        </w:rPr>
        <w:t xml:space="preserve">We have to make changes/increases in our formations to defeat the enemy offensive. For this, we have to increase recruitment into PLGA on a large scale. We have to consolidate the present combat forces and secondary forces politically, militarily and organizationally and increase their fighting capacity. For this, we have to study the book “Guerilla Air-defence” published by the APSMC. We have to give training to the PLGA, militia and the people on a wide scale by preparing higher level training syllabus even while preparing the people, party and PLGA to face the air attacks of the Indian Air Force. The people and PLGA should carry on nonstop small, medium and large scale attacks in coordination. </w:t>
      </w:r>
    </w:p>
    <w:p>
      <w:pPr>
        <w:pStyle w:val="Normal"/>
        <w:ind w:firstLine="340"/>
        <w:jc w:val="both"/>
        <w:rPr>
          <w:rFonts w:ascii="Arial" w:hAnsi="Arial" w:cs="Arial"/>
        </w:rPr>
      </w:pPr>
      <w:r>
        <w:rPr>
          <w:rFonts w:cs="Arial" w:ascii="Arial" w:hAnsi="Arial"/>
        </w:rPr>
        <w:t xml:space="preserve">We have to implement the extension plan taken up with a strategic view point and develop vast areas into guerilla zones. Through this we have to create limitations to the deployment of the enemy forces. We have to create a situation where the enemy cannot concentrate anywhere. Through this we have to drag the enemy into a never ending quagmire and inflict losses on them in central and eastern India. </w:t>
      </w:r>
    </w:p>
    <w:p>
      <w:pPr>
        <w:pStyle w:val="Normal"/>
        <w:ind w:firstLine="340"/>
        <w:jc w:val="both"/>
        <w:rPr/>
      </w:pPr>
      <w:r>
        <w:rPr>
          <w:rFonts w:cs="Arial" w:ascii="Arial" w:hAnsi="Arial"/>
        </w:rPr>
        <w:t>Keeping companies at the core, we have to concentrate on attacking with battalion level formations. If the army or the Rashtriya Rifles is deployed, the PLGA formations should be concentrated to fight them back. We must isolate and annihilate the weaker units and the units which are on the periphery during enemy operations. We have to make appropriate preparations for this. The crucial aspects in defeating Operation Green Hunt and army (if deployed) are the concentration of PLGA forces and carrying of annihilation operations. We have obtained good results in the past few years through such tactics. Basing on these experiences, we have to take up higher level annihilation operations (like destroying two platoons or one company).</w:t>
      </w:r>
    </w:p>
    <w:p>
      <w:pPr>
        <w:pStyle w:val="Normal"/>
        <w:ind w:firstLine="340"/>
        <w:jc w:val="both"/>
        <w:rPr>
          <w:rFonts w:ascii="Arial" w:hAnsi="Arial" w:cs="Arial"/>
        </w:rPr>
      </w:pPr>
      <w:r>
        <w:rPr>
          <w:rFonts w:cs="Arial" w:ascii="Arial" w:hAnsi="Arial"/>
        </w:rPr>
        <w:t>We must patiently explain to the people and revolutionary ranks that the reforms taken up by the central and state governments are part of the deceptive LIC policy. We must deal with the reforms according to the strength of our movement. We must develop alternate people’s economy by strengthening alternate people’s political power. The development we achieve in this work would be useful in mobilizing the support of the democratic classes all over the country. We must follow mass line while dealing with reforms. We must correct the shortcomings of our RPCs/Janathana Sarkars in our political work regarding reforms and in the establishment of people’s economy. We must fight back the counter-revolutionary reforms of the exploiting ruling classes by dealing correctly with reforms.</w:t>
      </w:r>
    </w:p>
    <w:p>
      <w:pPr>
        <w:pStyle w:val="Normal"/>
        <w:ind w:firstLine="340"/>
        <w:jc w:val="both"/>
        <w:rPr>
          <w:rFonts w:ascii="Arial" w:hAnsi="Arial" w:cs="Arial"/>
        </w:rPr>
      </w:pPr>
      <w:r>
        <w:rPr>
          <w:rFonts w:cs="Arial" w:ascii="Arial" w:hAnsi="Arial"/>
        </w:rPr>
        <w:t xml:space="preserve">In the military operations of the PLGA on the enemy forces and in the destructive actions on the properties of exploiting ruling classes and the government, we must take the necessary precautions to avoid any harm to the ordinary people. Such actions done without proper information about the enemy are creating a negative impact on the whole revolutionary movement. The passenger/express trains should not be targeted at any cost. Only goods trains should be targeted. People should be widely mobilized during </w:t>
      </w:r>
      <w:r>
        <w:rPr>
          <w:rFonts w:cs="Arial" w:ascii="Arial" w:hAnsi="Arial"/>
          <w:i/>
        </w:rPr>
        <w:t>bandh</w:t>
      </w:r>
      <w:r>
        <w:rPr>
          <w:rFonts w:cs="Arial" w:ascii="Arial" w:hAnsi="Arial"/>
        </w:rPr>
        <w:t xml:space="preserve"> calls and various forms of protests and resistance actions should be taken up. PLGA should compulsorily implement the CC resolution titled ‘Our policy regarding military actions’ of 2007.</w:t>
      </w:r>
    </w:p>
    <w:p>
      <w:pPr>
        <w:pStyle w:val="Normal"/>
        <w:ind w:firstLine="3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entrate on annihilating the reactionary vigilante gangs </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 xml:space="preserve">As part of the LIC policy formulated by the imperialists, particularly the US imperialists, for decimating the revolution, the central and state governments are forming reactionary special commando forces (Cobra (SAF), Special Intelligence Bureaus, Grey Hounds, Special Task Force, Koya commando, Special Operations Group, Special Auxiliary Police, C-60, Anti-Naxalite Squad etc) with special budgets. Paramilitary forces are given commando level training and are sent in support of these commando forces. These murderous forces are above the constitution and are criminal forces which have been formed to massacre most brutally the political democratic progressive forces of our country (our party leaders, people, people’s leaders, PLGA commanders, fighters) in a conspiratorial manner. These are imposing civil war on the people of our country to continue economic exploitation, oppression and suppression. In this fierce war between revolution and counter-revolution going on in our country, revolution cannot survive without annihilating such forces which are challenging the revolution. </w:t>
      </w:r>
    </w:p>
    <w:p>
      <w:pPr>
        <w:pStyle w:val="Normal"/>
        <w:ind w:firstLine="340"/>
        <w:jc w:val="both"/>
        <w:rPr/>
      </w:pPr>
      <w:r>
        <w:rPr>
          <w:rFonts w:cs="Arial" w:ascii="Arial" w:hAnsi="Arial"/>
        </w:rPr>
        <w:t>These are spreading distorted anti-people culture, increasing greed for money in order to turn a section of people into reactionaries and trying to ‘win the hearts of people’ through fake reforms. For example, Salwa Judum and Koya Commando in DK; Sendra Abhiyan, many reactionary armies like TPC, JPC, Loric Sena, PLFI, JLT, SPM, Gram Raksha Dal and Santi sena in Bihar-Jharkhand; the social fascist Harmad Bahini, Nagarik Suraksha Samiti (NASUS), Maobadi Daman Sena, Gan Pratirodh Manch, Sendra committee in West Bengal; Santi Sangams in Narayanapatna of Odisha have been formed as black gangs and vigilante forces. These local reactionary gangs have the freedom to exploit the people, to perpetuate atrocities and to lead a luxurious life and to further their self-interests. Such criminal section is increasing and is serving the imperialists, comprador bureaucratic bourgeoisie and feudal classes. The increasing activities of this comprador section since many years are having a negative impact on the anti-imperialist and anti-feudal people’s struggles. In fact, these are in a way diminishing the successes of the PLGA in guerilla war (People’s War) and increasing its losses. So, we have to work untiringly to fight back the LIC conspiracies and to increase the class consciousness of the people. We have to prepare the people and formulate appropriate counter tactics cleverly in sink with the time and concentrate on completely annihilating these reactionary vigilante gangs. If we ignore this, we may lose our initiative and get defeated. Where our secondary forces and the leadership are not so strong, it would be easier for the enemy to inflict losses on us. The PLGA should work with a plan so that such a situation does not arise.</w:t>
      </w:r>
    </w:p>
    <w:p>
      <w:pPr>
        <w:pStyle w:val="Normal"/>
        <w:ind w:firstLine="3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better plan</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The PLGA should strive hard to formulate a better plan which would effectively coordinate its three forces in the campaigns or in the tactical counter-offensive operations we take up against the enemy in any division/zone/district; or in region; or in any special area/special zone/state. If we have to practically fulfill the task of developing guerilla war into mobile war, the plan of PLGA should be formulated with the aim of annihilating the enemy, seizing of arms and conducting small, medium and large scale guerilla operations on a wide scale with coordination. Our aim will not be fulfilled if we carry on passive guerilla operations without coordinating it with the main aim. We cannot develop guerilla war into mobile war. But in some areas, our PLGA forces are trying to conduct passive guerilla operations forgetting our main aim. As they are concentrating on these, their energies are getting limited to smaller actions. Due to this we are not getting results and on top of it we are failing in fighting back the enemy offensive and we are in turn suffering losses. We can never reach our main goal in this manner. Developing guerilla war into mobile war has a lot of significance in changing the equation of forces between us and the enemy.</w:t>
      </w:r>
    </w:p>
    <w:p>
      <w:pPr>
        <w:pStyle w:val="Normal"/>
        <w:ind w:firstLine="340"/>
        <w:jc w:val="both"/>
        <w:rPr>
          <w:rFonts w:ascii="Arial" w:hAnsi="Arial" w:cs="Arial"/>
        </w:rPr>
      </w:pPr>
      <w:r>
        <w:rPr>
          <w:rFonts w:cs="Arial" w:ascii="Arial" w:hAnsi="Arial"/>
        </w:rPr>
        <w:t>We are finding the following weaknesses in some commanders and fighters – during the daily battle operations, PLGA soldiers are not sticking to their duties ( to the place they are allotted to be in) and making  retreats which are not in sink with the commander’s orders; they are not following the commander’s orders and are going away by loosening command and control; they are taking independent decisions ( unnecessary freedom) and are not fighting bravely and courageously, they are not working hard and not maintaining timings.</w:t>
      </w:r>
    </w:p>
    <w:p>
      <w:pPr>
        <w:pStyle w:val="Normal"/>
        <w:ind w:firstLine="340"/>
        <w:jc w:val="both"/>
        <w:rPr/>
      </w:pPr>
      <w:r>
        <w:rPr>
          <w:rFonts w:cs="Arial" w:ascii="Arial" w:hAnsi="Arial"/>
        </w:rPr>
        <w:t>The PLGA should in its daily life follow the principle of democratic centralism and behave like a collective leadership and collective command. They have to display the art of fighting like one person with discipline. The people and the army should be unified. The army and the revolutionary people’s government (revolutionary Janathana Sarkar) should be unified. There should be unity between the commanders and the fighters. The total army should be unified.</w:t>
      </w:r>
    </w:p>
    <w:p>
      <w:pPr>
        <w:pStyle w:val="Normal"/>
        <w:ind w:firstLine="3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ar comrades and people!</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rPr>
      </w:pPr>
      <w:r>
        <w:rPr>
          <w:rFonts w:cs="Arial" w:ascii="Arial" w:hAnsi="Arial"/>
        </w:rPr>
        <w:t>Since mid-2008, the imperialist economic crisis which intensified in US has engulfed the whole world and is seriously affecting the European countries. In this situation, the present crisis has spread more deeply and is facing a serious danger like in the days of the Great Depression of the 1930s. This crisis is having a serious impact on the proletariat of the imperialist countries and the imperialists are trying to overcome this crisis by exploiting backward countries. On the other hand, G-20 countries are resorting to bail-outs worth hundreds of billions of dollars to overcome this crisis. While they are trying to overcome the crisis in one sector, the financial crisis is spreading to another sector. The impact of this crisis is very serious on the ordinary people and the middle classes. The working class in the capitalist countries is losing jobs. The working class which lost jobs and the entire population are getting mired in poverty.  The people of these countries are taking up anti-government struggles expressing serious discontent. This crisis of the imperialist economy is intensifying the contention between the imperialists. As a result, imperialist countries which could conduct a unified war against countries like Iran and Afghanistan in the 90s are no longer able to do so. One of the main reasons for this is the guerilla warfare of the people of those countries, particularly that of the Afghan guerillas against the NATO forces led by the US. Russia has gradually overcome its worst condition and revived its economy and China’s economic growth has led to the formation of groups like the Shanghai cooperation and BRIC between Russia, China, East Europe, Asia, Africa and Latin American countries. So the US, Europe and Japan imperialists are facing new competition with these formations.</w:t>
      </w:r>
    </w:p>
    <w:p>
      <w:pPr>
        <w:pStyle w:val="Normal"/>
        <w:ind w:firstLine="340"/>
        <w:jc w:val="both"/>
        <w:rPr>
          <w:rFonts w:ascii="Arial" w:hAnsi="Arial" w:cs="Arial"/>
        </w:rPr>
      </w:pPr>
      <w:r>
        <w:rPr>
          <w:rFonts w:cs="Arial" w:ascii="Arial" w:hAnsi="Arial"/>
        </w:rPr>
        <w:t>India has also been seriously affected by the imperialist economic crisis. The UPA-2 is aggressively implementing second generation reforms as soon as it came to power without considering people’s opposition to them. Disinvestment, full convertibility of the rupee, increase in imperialist capital share to 70 percent in sectors like insurance and imperialist investments in retail and education sector are on the rise. India signed the nuclear deal and perched itself on the top of a volcano. The foreign institutional investments and the foreign direct investments (FII and FDI) are aggressively entering India and imperialism has established its hegemony in all the sectors in our economy.  As part of these policies, permission was given to imperialists and MNCs for SEZs and to loot the natural resources like minerals which actually belong to the people. Due to this, lakhs of people are getting displaced. Ecology is facing serious danger.  Investments in manufacturing, service sectors are increasing in leaps and bounds. Investments like the FII are destroying the small investors in the stock exchanges. It is seriously affecting the export sector and lakhs of workers are becoming unemployed. Price rise has reached unprecedented levels and the economic lives of middle class people have become unbearable.</w:t>
      </w:r>
    </w:p>
    <w:p>
      <w:pPr>
        <w:pStyle w:val="Normal"/>
        <w:ind w:firstLine="340"/>
        <w:jc w:val="both"/>
        <w:rPr>
          <w:rFonts w:ascii="Arial" w:hAnsi="Arial" w:cs="Arial"/>
        </w:rPr>
      </w:pPr>
      <w:r>
        <w:rPr>
          <w:rFonts w:cs="Arial" w:ascii="Arial" w:hAnsi="Arial"/>
        </w:rPr>
        <w:t>The governments are conveniently ignoring even the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schedules won by the adivasis through struggles and is displacing them from their lands. Due to this, the whole population of the country along with the adivasis has started rebellions against the imperialists and their stooges the comprador bureaucratic capitalists all over the country. Right from Singur and Nandigram to Lalgarh and the land struggle in Narayanapatna of Koraput district to the struggles against bauxite mining in Mali, Devmali and Niyamagiri in Odisha and in Visakha, against displacement in Lohandiguda of DK, against opencast mining in Singareni of North Telangana, against Polavaram, against Sompeta Thermal Power Plant – the people’s struggles are continuing. The ground is ripening for more rebellions. The militant separate state movements like separate Telangana and Gorkhaland are shaking the ruling classes. Due to the new mining law and new education law, the contradiction between the imperialists and the people of our country is sharpening. Due to the impact of the crisis, new forces are coming to the fore in anti-government struggles. Petty bourgeois forces, students, teachers, lawyers and employees are coming forth militantly into movements along with basic classes.</w:t>
      </w:r>
    </w:p>
    <w:p>
      <w:pPr>
        <w:pStyle w:val="Normal"/>
        <w:ind w:firstLine="340"/>
        <w:jc w:val="both"/>
        <w:rPr>
          <w:rFonts w:ascii="Arial" w:hAnsi="Arial" w:cs="Arial"/>
        </w:rPr>
      </w:pPr>
      <w:r>
        <w:rPr>
          <w:rFonts w:cs="Arial" w:ascii="Arial" w:hAnsi="Arial"/>
        </w:rPr>
        <w:t xml:space="preserve">Most favorable conditions are increasing for the revolution in our country. The government and its parliamentary system have been exposed more than ever among the people. People have understood the fakeness of the parliamentary system and have prepared themselves for militant people’s movements; they are advancing in the path of struggles with the slogans of Land-Power-Democracy-Building of people’s army and Self Reliance. “When governments are not able to rule in the old methods and when people do not feel that their problems could be solved in the ambit of the old laws, we can say that conditions had ripened for the revolution” said Lenin. People are taking up struggles defying the government laws all over the country. Protracted People’s War politics are added to these struggles. On the one hand, the exploiting ruling classes are getting more and more isolated from the people and the Maoist party is gaining the confidence of the people as an alternative to the present system.  In this background, the exploiting ruling classes have launched a massive military offensive in the name of Operation Green Hunt to destroy the Maoist movement. We have to realize that this is a new aspect on the political landscape of our country. Basing on this, we have to advance our revolution with more confidence and determination. </w:t>
      </w:r>
    </w:p>
    <w:p>
      <w:pPr>
        <w:pStyle w:val="Normal"/>
        <w:ind w:firstLine="3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ll of the CMC</w:t>
      </w:r>
    </w:p>
    <w:p>
      <w:pPr>
        <w:pStyle w:val="Normal"/>
        <w:ind w:firstLine="340"/>
        <w:jc w:val="both"/>
        <w:rPr>
          <w:rFonts w:ascii="Arial" w:hAnsi="Arial" w:cs="Arial"/>
          <w:b/>
          <w:b/>
        </w:rPr>
      </w:pPr>
      <w:r>
        <w:rPr>
          <w:rFonts w:cs="Arial" w:ascii="Arial" w:hAnsi="Arial"/>
          <w:b/>
        </w:rPr>
      </w:r>
    </w:p>
    <w:p>
      <w:pPr>
        <w:pStyle w:val="Normal"/>
        <w:ind w:firstLine="340"/>
        <w:jc w:val="both"/>
        <w:rPr>
          <w:rFonts w:ascii="Arial" w:hAnsi="Arial" w:cs="Arial"/>
          <w:b/>
          <w:b/>
          <w:i/>
          <w:i/>
        </w:rPr>
      </w:pPr>
      <w:r>
        <w:rPr>
          <w:rFonts w:cs="Arial" w:ascii="Arial" w:hAnsi="Arial"/>
          <w:b/>
          <w:i/>
        </w:rPr>
        <w:t>Workers, peasants, Adivasis, Women, Students, Youth and Intellectuals!</w:t>
      </w:r>
    </w:p>
    <w:p>
      <w:pPr>
        <w:pStyle w:val="Normal"/>
        <w:ind w:firstLine="340"/>
        <w:jc w:val="both"/>
        <w:rPr>
          <w:rFonts w:ascii="Arial" w:hAnsi="Arial" w:cs="Arial"/>
          <w:b/>
          <w:b/>
          <w:i/>
          <w:i/>
        </w:rPr>
      </w:pPr>
      <w:r>
        <w:rPr>
          <w:rFonts w:cs="Arial" w:ascii="Arial" w:hAnsi="Arial"/>
          <w:b/>
          <w:i/>
        </w:rPr>
      </w:r>
    </w:p>
    <w:p>
      <w:pPr>
        <w:pStyle w:val="Normal"/>
        <w:ind w:firstLine="340"/>
        <w:jc w:val="both"/>
        <w:rPr>
          <w:rFonts w:ascii="Arial" w:hAnsi="Arial" w:cs="Arial"/>
        </w:rPr>
      </w:pPr>
      <w:r>
        <w:rPr>
          <w:rFonts w:cs="Arial" w:ascii="Arial" w:hAnsi="Arial"/>
        </w:rPr>
        <w:t>The Green Hunt Operation carried on by the state and central governments to bestow the mineral resources of our country, particularly in the adivasi areas, to the imperialist multi-national companies and Indian comprador bureaucratic bourgeoisie and feudal forces and to get rid of the forces which are opposing this loot is nothing but a ‘War on the People’. Defeat this unjustified war! Support the fighting adivasi revolutionary people! Mobilize militantly to stop the brutal attacks of the mercenary police who are massacring hundreds of adivasis and looting their properties by portraying them as terrorists! Do not believe the foul propaganda of the bourgeois media spitting venom on the revolutionary movement! Maoist guerillas are the daughters and sons of the soil. They are the people’s liberation forces who have armed themselves to fight the mercenary forces to liberate our land from the clutches of the exploiting classes and who consider that people’s interests are their interests. So, take the side of the revolutionary movement! If this enemy offensive is not defeated and if the conspiracy of the enemy to destroy the revolutionary movement, the Maoist Party, the PLGA, the alternate people’s power organs and mass organizations is not defeated, then the valuable gains made by the revolutionary movement will be lost. So play your role in isolating and fighting back the enemy! Join PLGA in large numbers and increase its strength manifold! Wake up to the struggles carried on widely with the slogans of Land-Power-Democracy-Building of the People’s Army and Self Reliance! Join hands with these struggles! Support the armed resistance struggles of the PLGA! No basic change is possible without completely destroying the exploiting classes! The reforms thrown as crumbs to the people would worsen their lives further and would achieve nothing for them. Let us expose these reforms which destroy the unity between the people and let us march forward for an alternate New Democratic Society by fighting them back! Final victory belongs to the people if we dare to fight!</w:t>
      </w:r>
    </w:p>
    <w:p>
      <w:pPr>
        <w:pStyle w:val="Normal"/>
        <w:ind w:firstLine="340"/>
        <w:jc w:val="both"/>
        <w:rPr>
          <w:rFonts w:ascii="Arial" w:hAnsi="Arial" w:cs="Arial"/>
        </w:rPr>
      </w:pPr>
      <w:r>
        <w:rPr>
          <w:rFonts w:cs="Arial" w:ascii="Arial" w:hAnsi="Arial"/>
        </w:rPr>
      </w:r>
    </w:p>
    <w:p>
      <w:pPr>
        <w:pStyle w:val="Normal"/>
        <w:numPr>
          <w:ilvl w:val="0"/>
          <w:numId w:val="1"/>
        </w:numPr>
        <w:jc w:val="both"/>
        <w:rPr>
          <w:rFonts w:ascii="Arial" w:hAnsi="Arial" w:cs="Arial"/>
          <w:b/>
          <w:b/>
          <w:color w:val="FF0000"/>
        </w:rPr>
      </w:pPr>
      <w:r>
        <w:rPr>
          <w:rFonts w:cs="Arial" w:ascii="Arial" w:hAnsi="Arial"/>
          <w:b/>
          <w:color w:val="FF0000"/>
        </w:rPr>
        <w:t>Let us develop guerilla war into mobile war and PLGA into PLA with the aim of establishing Base Areas!</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pPr>
      <w:r>
        <w:rPr>
          <w:rFonts w:cs="Arial" w:ascii="Arial" w:hAnsi="Arial"/>
          <w:b/>
          <w:color w:val="FF0000"/>
        </w:rPr>
        <w:t>Let us fight back the conspiracy of the Indian ruling classes to deploy army to crush the revolutionary movement!</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rPr>
      </w:pPr>
      <w:r>
        <w:rPr>
          <w:rFonts w:cs="Arial" w:ascii="Arial" w:hAnsi="Arial"/>
          <w:b/>
          <w:color w:val="FF0000"/>
        </w:rPr>
        <w:t>If army is deployed let us teach it a lesson through our Great People’s War!</w:t>
      </w:r>
    </w:p>
    <w:p>
      <w:pPr>
        <w:pStyle w:val="Normal"/>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rPr>
      </w:pPr>
      <w:r>
        <w:rPr>
          <w:rFonts w:cs="Arial" w:ascii="Arial" w:hAnsi="Arial"/>
          <w:b/>
          <w:color w:val="FF0000"/>
        </w:rPr>
        <w:t>Let us develop Maoist Style of Fighting to its zenith!</w:t>
      </w:r>
    </w:p>
    <w:p>
      <w:pPr>
        <w:pStyle w:val="Normal"/>
        <w:jc w:val="both"/>
        <w:rPr>
          <w:rFonts w:ascii="Arial" w:hAnsi="Arial" w:cs="Arial"/>
          <w:b/>
          <w:b/>
          <w:color w:val="FF0000"/>
        </w:rPr>
      </w:pPr>
      <w:r>
        <w:rPr>
          <w:rFonts w:cs="Arial" w:ascii="Arial" w:hAnsi="Arial"/>
          <w:b/>
          <w:color w:val="FF0000"/>
        </w:rPr>
      </w:r>
    </w:p>
    <w:p>
      <w:pPr>
        <w:pStyle w:val="Normal"/>
        <w:numPr>
          <w:ilvl w:val="0"/>
          <w:numId w:val="1"/>
        </w:numPr>
        <w:jc w:val="both"/>
        <w:rPr/>
      </w:pPr>
      <w:r>
        <w:rPr>
          <w:rFonts w:cs="Arial" w:ascii="Arial" w:hAnsi="Arial"/>
          <w:b/>
          <w:color w:val="FF0000"/>
        </w:rPr>
        <w:t>Let us declare that People’s War is invincible!</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rPr>
      </w:pPr>
      <w:r>
        <w:rPr>
          <w:rFonts w:cs="Arial" w:ascii="Arial" w:hAnsi="Arial"/>
          <w:b/>
          <w:color w:val="FF0000"/>
        </w:rPr>
        <w:t>Let us fight relentlessly and bravely giving birth to more and more Nayagadhs and Mukarams!</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rPr>
      </w:pPr>
      <w:r>
        <w:rPr>
          <w:rFonts w:cs="Arial" w:ascii="Arial" w:hAnsi="Arial"/>
          <w:b/>
          <w:color w:val="FF0000"/>
        </w:rPr>
        <w:t xml:space="preserve">Let us annihilate the special commando forces and secret vigilante gangs of the enemy! </w:t>
      </w:r>
    </w:p>
    <w:p>
      <w:pPr>
        <w:pStyle w:val="Normal"/>
        <w:jc w:val="both"/>
        <w:rPr>
          <w:rFonts w:ascii="Arial" w:hAnsi="Arial" w:cs="Arial"/>
          <w:b/>
          <w:b/>
          <w:color w:val="FF0000"/>
        </w:rPr>
      </w:pPr>
      <w:r>
        <w:rPr>
          <w:rFonts w:cs="Arial" w:ascii="Arial" w:hAnsi="Arial"/>
          <w:b/>
          <w:color w:val="FF0000"/>
        </w:rPr>
      </w:r>
    </w:p>
    <w:p>
      <w:pPr>
        <w:pStyle w:val="Normal"/>
        <w:numPr>
          <w:ilvl w:val="0"/>
          <w:numId w:val="1"/>
        </w:numPr>
        <w:jc w:val="both"/>
        <w:rPr/>
      </w:pPr>
      <w:r>
        <w:rPr>
          <w:rFonts w:cs="Arial" w:ascii="Arial" w:hAnsi="Arial"/>
          <w:b/>
          <w:color w:val="FF0000"/>
        </w:rPr>
        <w:t>Let us annihilate the enemy in large numbers and seize arms!</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pPr>
      <w:r>
        <w:rPr>
          <w:rFonts w:cs="Arial" w:ascii="Arial" w:hAnsi="Arial"/>
          <w:b/>
          <w:color w:val="FF0000"/>
        </w:rPr>
        <w:t>Let us identify the weaknesses in the Carpet Security System of the enemy and take initiative to give it a death blow!</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rPr>
      </w:pPr>
      <w:r>
        <w:rPr>
          <w:rFonts w:cs="Arial" w:ascii="Arial" w:hAnsi="Arial"/>
          <w:b/>
          <w:color w:val="FF0000"/>
        </w:rPr>
        <w:t>Let us defeat the Operation Green Hunt carried on with the aim of destroying the revolutionary movement!</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pPr>
      <w:r>
        <w:rPr>
          <w:rFonts w:cs="Arial" w:ascii="Arial" w:hAnsi="Arial"/>
          <w:b/>
          <w:color w:val="FF0000"/>
        </w:rPr>
        <w:t>Let us establish a strong people’s counter-intelligence network and defend the revolutionary leadership, PLGA, people’s power organs and revolutionary movement like the pupils of our eyes!</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pPr>
      <w:r>
        <w:rPr>
          <w:rFonts w:cs="Arial" w:ascii="Arial" w:hAnsi="Arial"/>
          <w:b/>
          <w:color w:val="FF0000"/>
        </w:rPr>
        <w:t>Let us unite the people-PLGA; party-PLGA-revolutionary people’s government; commanders-people’s soldiers and all the three forces in the PLGA to defeat Green Hunt!</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rPr>
      </w:pPr>
      <w:r>
        <w:rPr>
          <w:rFonts w:cs="Arial" w:ascii="Arial" w:hAnsi="Arial"/>
          <w:b/>
          <w:color w:val="FF0000"/>
        </w:rPr>
        <w:t>Let us develop strict discipline in PLGA and develop it into an invincible army!</w:t>
      </w:r>
    </w:p>
    <w:p>
      <w:pPr>
        <w:pStyle w:val="Normal"/>
        <w:ind w:firstLine="340"/>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color w:val="FF0000"/>
        </w:rPr>
      </w:pPr>
      <w:r>
        <w:rPr>
          <w:rFonts w:cs="Arial" w:ascii="Arial" w:hAnsi="Arial"/>
          <w:b/>
          <w:color w:val="FF0000"/>
        </w:rPr>
        <w:t>Long live the Communist Party of India (Maoist)!</w:t>
      </w:r>
    </w:p>
    <w:p>
      <w:pPr>
        <w:pStyle w:val="Normal"/>
        <w:ind w:firstLine="340"/>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rPr>
        <w:t>Date: 13-9-2010</w:t>
        <w:tab/>
        <w:tab/>
        <w:tab/>
        <w:tab/>
      </w:r>
      <w:r>
        <w:rPr>
          <w:rFonts w:cs="Arial" w:ascii="Arial" w:hAnsi="Arial"/>
          <w:b/>
          <w:color w:val="FF0000"/>
        </w:rPr>
        <w:t>With revolutionary greetings,</w:t>
      </w:r>
    </w:p>
    <w:p>
      <w:pPr>
        <w:pStyle w:val="Normal"/>
        <w:ind w:firstLine="340"/>
        <w:jc w:val="both"/>
        <w:rPr>
          <w:rFonts w:ascii="Arial" w:hAnsi="Arial" w:cs="Arial"/>
          <w:b/>
          <w:b/>
          <w:color w:val="FF0000"/>
        </w:rPr>
      </w:pPr>
      <w:r>
        <w:rPr>
          <w:rFonts w:cs="Arial" w:ascii="Arial" w:hAnsi="Arial"/>
          <w:b/>
          <w:color w:val="FF0000"/>
        </w:rPr>
      </w:r>
    </w:p>
    <w:p>
      <w:pPr>
        <w:pStyle w:val="Normal"/>
        <w:ind w:left="4320" w:hanging="0"/>
        <w:jc w:val="both"/>
        <w:rPr>
          <w:rFonts w:ascii="Arial" w:hAnsi="Arial" w:cs="Arial"/>
          <w:b/>
          <w:b/>
          <w:color w:val="FF0000"/>
          <w:sz w:val="28"/>
          <w:szCs w:val="28"/>
        </w:rPr>
      </w:pPr>
      <w:r>
        <w:rPr>
          <w:rFonts w:cs="Arial" w:ascii="Arial" w:hAnsi="Arial"/>
          <w:b/>
          <w:color w:val="FF0000"/>
          <w:sz w:val="28"/>
          <w:szCs w:val="28"/>
        </w:rPr>
        <w:t>Central Military Commission,</w:t>
      </w:r>
    </w:p>
    <w:p>
      <w:pPr>
        <w:pStyle w:val="Normal"/>
        <w:ind w:firstLine="340"/>
        <w:jc w:val="both"/>
        <w:rPr>
          <w:rFonts w:ascii="Arial" w:hAnsi="Arial" w:cs="Arial"/>
          <w:b/>
          <w:b/>
          <w:color w:val="FF0000"/>
          <w:sz w:val="28"/>
          <w:szCs w:val="28"/>
        </w:rPr>
      </w:pPr>
      <w:r>
        <w:rPr>
          <w:rFonts w:cs="Arial" w:ascii="Arial" w:hAnsi="Arial"/>
          <w:b/>
          <w:color w:val="FF0000"/>
          <w:sz w:val="28"/>
          <w:szCs w:val="28"/>
        </w:rPr>
      </w:r>
    </w:p>
    <w:p>
      <w:pPr>
        <w:pStyle w:val="Normal"/>
        <w:ind w:left="3600" w:firstLine="720"/>
        <w:jc w:val="both"/>
        <w:rPr>
          <w:rFonts w:ascii="Arial" w:hAnsi="Arial" w:cs="Arial"/>
          <w:b/>
          <w:b/>
          <w:color w:val="FF0000"/>
          <w:sz w:val="32"/>
          <w:szCs w:val="32"/>
        </w:rPr>
      </w:pPr>
      <w:r>
        <w:rPr>
          <w:rFonts w:cs="Arial" w:ascii="Arial" w:hAnsi="Arial"/>
          <w:b/>
          <w:color w:val="FF0000"/>
          <w:sz w:val="32"/>
          <w:szCs w:val="32"/>
        </w:rPr>
        <w:t xml:space="preserve">Communist Party of India (Maoist) </w:t>
      </w:r>
    </w:p>
    <w:p>
      <w:pPr>
        <w:pStyle w:val="Normal"/>
        <w:ind w:firstLine="340"/>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rPr>
      </w:pPr>
      <w:r>
        <w:rPr>
          <w:rFonts w:cs="Arial" w:ascii="Arial" w:hAnsi="Arial"/>
          <w:b/>
          <w:color w:val="FF0000"/>
          <w:sz w:val="28"/>
          <w:szCs w:val="28"/>
        </w:rPr>
        <w:t xml:space="preserve">Let us celebrate the PLGA 10th anniversar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rPr>
      </w:pPr>
      <w:r>
        <w:rPr>
          <w:rFonts w:cs="Arial" w:ascii="Arial" w:hAnsi="Arial"/>
          <w:b/>
          <w:color w:val="FF0000"/>
          <w:sz w:val="28"/>
          <w:szCs w:val="28"/>
        </w:rPr>
        <w:t xml:space="preserve">for one month from December 2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rPr>
      </w:pPr>
      <w:r>
        <w:rPr>
          <w:rFonts w:cs="Arial" w:ascii="Arial" w:hAnsi="Arial"/>
          <w:b/>
          <w:color w:val="FF0000"/>
          <w:sz w:val="28"/>
          <w:szCs w:val="28"/>
        </w:rPr>
        <w:t>with revolutionary enthusiasm and a spirit of jubilation!</w:t>
      </w:r>
    </w:p>
    <w:p>
      <w:pPr>
        <w:pStyle w:val="Normal"/>
        <w:pBdr>
          <w:top w:val="single" w:sz="4" w:space="1" w:color="000000"/>
          <w:left w:val="single" w:sz="4" w:space="4" w:color="000000"/>
          <w:bottom w:val="single" w:sz="4" w:space="1" w:color="000000"/>
          <w:right w:val="single" w:sz="4" w:space="4" w:color="000000"/>
        </w:pBdr>
        <w:ind w:firstLine="340"/>
        <w:jc w:val="center"/>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rPr>
      </w:pPr>
      <w:r>
        <w:rPr>
          <w:rFonts w:cs="Arial" w:ascii="Arial" w:hAnsi="Arial"/>
          <w:b/>
          <w:color w:val="FF0000"/>
          <w:sz w:val="28"/>
          <w:szCs w:val="28"/>
        </w:rPr>
        <w:t xml:space="preserve">Let us inspire the vast masses of peopl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8"/>
          <w:szCs w:val="28"/>
        </w:rPr>
        <w:t>with the ideology and politics of Maoist People’s War!</w:t>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279515" cy="58045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6279515" cy="580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2:37:00Z</dcterms:created>
  <dc:creator>AZAD</dc:creator>
  <dc:description/>
  <cp:keywords/>
  <dc:language>en-US</dc:language>
  <cp:lastModifiedBy>Smash the Monster</cp:lastModifiedBy>
  <dcterms:modified xsi:type="dcterms:W3CDTF">2011-04-13T14:10:00Z</dcterms:modified>
  <cp:revision>282</cp:revision>
  <dc:subject/>
  <dc:title>CMC message </dc:title>
</cp:coreProperties>
</file>