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165142993" r:id="rId2"/>
        </w:object>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p>
      <w:pPr>
        <w:pStyle w:val="Normal"/>
        <w:jc w:val="center"/>
        <w:rPr>
          <w:color w:val="000000"/>
          <w:position w:val="-35"/>
          <w:sz w:val="32"/>
          <w:szCs w:val="32"/>
        </w:rPr>
      </w:pPr>
      <w:r>
        <w:rPr>
          <w:color w:val="000000"/>
          <w:position w:val="-35"/>
          <w:sz w:val="32"/>
          <w:szCs w:val="32"/>
        </w:rPr>
      </w:r>
    </w:p>
    <w:p>
      <w:pPr>
        <w:pStyle w:val="Normal"/>
        <w:rPr>
          <w:b/>
          <w:b/>
          <w:i/>
          <w:i/>
          <w:sz w:val="22"/>
          <w:szCs w:val="22"/>
        </w:rPr>
      </w:pPr>
      <w:r>
        <w:rPr>
          <w:b/>
          <w:i/>
          <w:sz w:val="22"/>
          <w:szCs w:val="22"/>
        </w:rPr>
        <w:t xml:space="preserve">Press Release:     </w:t>
      </w:r>
      <w:r>
        <w:rPr>
          <w:sz w:val="22"/>
          <w:szCs w:val="22"/>
        </w:rPr>
        <w:t xml:space="preserve">                                                                                              </w:t>
      </w:r>
      <w:r>
        <w:rPr>
          <w:b/>
          <w:i/>
          <w:sz w:val="22"/>
          <w:szCs w:val="22"/>
        </w:rPr>
        <w:t xml:space="preserve"> 29 November 2009</w:t>
      </w:r>
    </w:p>
    <w:p>
      <w:pPr>
        <w:pStyle w:val="Normal"/>
        <w:jc w:val="center"/>
        <w:rPr>
          <w:b/>
          <w:b/>
          <w:sz w:val="26"/>
          <w:szCs w:val="26"/>
        </w:rPr>
      </w:pPr>
      <w:r>
        <w:rPr>
          <w:b/>
          <w:sz w:val="26"/>
          <w:szCs w:val="26"/>
        </w:rPr>
        <w:t>Vote against Iran is a vote for Imperialist intervention and hegemony over Third World countries! Uranium enrichment is an inalienable right of Iran!</w:t>
      </w:r>
    </w:p>
    <w:p>
      <w:pPr>
        <w:pStyle w:val="Normal"/>
        <w:jc w:val="center"/>
        <w:rPr>
          <w:b/>
          <w:b/>
          <w:sz w:val="26"/>
          <w:szCs w:val="26"/>
        </w:rPr>
      </w:pPr>
      <w:r>
        <w:rPr>
          <w:b/>
          <w:sz w:val="26"/>
          <w:szCs w:val="26"/>
        </w:rPr>
        <w:t>Fight against the UPA government’s total sell-out of our country’s interests to US imperialism!</w:t>
      </w:r>
    </w:p>
    <w:p>
      <w:pPr>
        <w:pStyle w:val="Normal"/>
        <w:jc w:val="center"/>
        <w:rPr>
          <w:b/>
          <w:b/>
          <w:sz w:val="26"/>
          <w:szCs w:val="26"/>
        </w:rPr>
      </w:pPr>
      <w:r>
        <w:rPr>
          <w:b/>
          <w:sz w:val="26"/>
          <w:szCs w:val="26"/>
        </w:rPr>
      </w:r>
    </w:p>
    <w:p>
      <w:pPr>
        <w:pStyle w:val="Normal"/>
        <w:ind w:firstLine="720"/>
        <w:jc w:val="both"/>
        <w:rPr/>
      </w:pPr>
      <w:r>
        <w:rPr>
          <w:sz w:val="22"/>
          <w:szCs w:val="22"/>
        </w:rPr>
        <w:t xml:space="preserve">The six major world powers—the US, Germany, France, Britain, Russia and China—led by the US imperialists have succeeded in rallying the majority to their side in their puppet organization known as the International Atomic Energy Agency (IAEA) to pass a resolution censuring Iran over its allegedly secret plans to build nuclear weapons and asking it to freeze immediately, work on its new uranium enrichment facility near the holy city of Qom. Russia and China, which had earlier blocked the attempts by the Western imperialist powers to isolate Iran for over three years, had compromised and endorsed the US-inspired resolution after the American imperialists had agreed through various secret deals to give several concessions to these countries. Only three countries—Cuba, Venezuela and Malaysia—in the 35-member body of the IAEA had voted against the imperialist-sponsored resolution that seeks to undermine whatever sovereignty Iran still has. By passing the Resolution against Iran, the way is cleared for sanctions by the UN Security Council and for rolling out the American imperialist plan for invading Iran or an Israeli attack on Iran.  </w:t>
      </w:r>
    </w:p>
    <w:p>
      <w:pPr>
        <w:pStyle w:val="Normal"/>
        <w:ind w:firstLine="720"/>
        <w:jc w:val="both"/>
        <w:rPr/>
      </w:pPr>
      <w:r>
        <w:rPr>
          <w:sz w:val="22"/>
          <w:szCs w:val="22"/>
        </w:rPr>
        <w:t xml:space="preserve">Congress-led UPA government of Manmohan Singh has brought shame to the country by bowing to the US imperialist pressures and voting in favour of the imperialist-sponsored Resolution against Iran in the Vienna meeting of the International Atomic Energy Agency (IAEA) on November 27. By kowtowing to US imperialist dictates, it has once again proved to be a loyal agent of the US imperialists. It has proved itself to be even more loyal to the imperialists and more spineless than even the puppet Karzai regime in Afghanistan or the seemingly docile regime in neighbouring Pakistan, both of which, besides four other countries, had at least the guts to abstain from voting against Iran. </w:t>
      </w:r>
    </w:p>
    <w:p>
      <w:pPr>
        <w:pStyle w:val="Normal"/>
        <w:ind w:firstLine="720"/>
        <w:jc w:val="both"/>
        <w:rPr/>
      </w:pPr>
      <w:r>
        <w:rPr>
          <w:sz w:val="22"/>
          <w:szCs w:val="22"/>
        </w:rPr>
        <w:t xml:space="preserve">The Resolution calls upon Iran to immediately freeze the Fordow enrichment project. It rebukes Iran for building a uranium enrichment plant in secret. Barack Obama succeeded in carrying forward the aim of his predecessor George Bush to isolate Iran by building up a false fear that Iran is trying to build nuclear weapons clandestinely. The IAEA Resolution lays the basis for inhuman sanctions against Iran in future and also for a possible brutal war of aggression by the No.1 global terrorist Barack Obama, just as his predecessor George Bush had done in Iraq. India, by shamelessly voting against Iran, becomes a willing accomplice in the crimes perpetrated by the UA and other imperialists. </w:t>
      </w:r>
    </w:p>
    <w:p>
      <w:pPr>
        <w:pStyle w:val="Normal"/>
        <w:ind w:firstLine="720"/>
        <w:jc w:val="both"/>
        <w:rPr/>
      </w:pPr>
      <w:r>
        <w:rPr>
          <w:sz w:val="22"/>
          <w:szCs w:val="22"/>
        </w:rPr>
        <w:t xml:space="preserve">How the Obama administration manipulated a majority vote is not hard to guess given its military and economic prowess and its political clout on the one hand, and the timidity, spinelessness and comprador, slavish attitude of the ruling classes of the Third World on the other. In 2006 too, the same shameless Manmohan Singh government had voted against Iran in the IAEA meeting, kowtowing to George Bush. The then US ambassador to New Delhi, David Mulford, had even publicly warned that the India-US nuclear pact would “die” in the US Congress if India did not support the US against Iran. </w:t>
      </w:r>
    </w:p>
    <w:p>
      <w:pPr>
        <w:pStyle w:val="Normal"/>
        <w:ind w:firstLine="720"/>
        <w:jc w:val="both"/>
        <w:rPr/>
      </w:pPr>
      <w:r>
        <w:rPr>
          <w:sz w:val="22"/>
          <w:szCs w:val="22"/>
        </w:rPr>
        <w:t xml:space="preserve">The comprador Manmohan Singh government has been regularly conducting massive Indo-US military exercises with the US offering special status in the world nuclear regulatory order which will pave the way for US nuclear-power technology exports to India. It is scheming to sabotage the Iran-Pakistan-India gas pipeline as per US diktat. </w:t>
      </w:r>
    </w:p>
    <w:p>
      <w:pPr>
        <w:pStyle w:val="Normal"/>
        <w:ind w:firstLine="720"/>
        <w:jc w:val="both"/>
        <w:rPr>
          <w:sz w:val="22"/>
          <w:szCs w:val="22"/>
        </w:rPr>
      </w:pPr>
      <w:r>
        <w:rPr>
          <w:sz w:val="22"/>
          <w:szCs w:val="22"/>
        </w:rPr>
        <w:t xml:space="preserve">The UPA government defended its stand on Iran by asserting that India’s security will be threatened by the proliferation of nuclear arms in its neighbourhood. Like the law of Manu dharma, which says that only Brahmins should recite the Vedas and the lower castes who dare defy this should have their tongues cut off, eyes blinded and so on, the Big Six Brahmins of the present-day world and their sycophants, Israel and India, consider all other countries only fit enough to be enslaved like the Shudras, and regard nuclear weapons as their sole monopoly.  </w:t>
      </w:r>
    </w:p>
    <w:p>
      <w:pPr>
        <w:pStyle w:val="Normal"/>
        <w:ind w:firstLine="720"/>
        <w:jc w:val="both"/>
        <w:rPr>
          <w:sz w:val="22"/>
          <w:szCs w:val="22"/>
        </w:rPr>
      </w:pPr>
      <w:r>
        <w:rPr>
          <w:sz w:val="22"/>
          <w:szCs w:val="22"/>
        </w:rPr>
        <w:t xml:space="preserve">In fact, it is the nuclear weapons in the hands of Israel—the “front paw of US imperialism” in West Asia-- that poses the greatest threat to the stability and security of the countries and people of the region. Yet, not a word is said by Manmohan Singh or the Big Powers about the Zionist expansionist Israeli regime--which is the sole possessor of nuclear weapons in the region, continues to occupy territories belonging to Syria, Egypt, Jordan and Lebanon, bullies the Arab nations and conducts punitive raids on the Palestinian population. Such is the hypocrisy and double standards maintained by these self-acclaimed global gendarmes led by the biggest international terrorist Barack Obama. Just as in Iraq, in Iran too, the US imperialism is not really worried about the alleged nuclear weapons programme of Iran which, it knows, is no threat either to itself or its surrogate state of Israel whatsoever. It is only a ploy, like its big lie regarding Iraq’s possession of WMD prior to its brutal aggression in March 2003, to establish the economic and strategic dominance of the US in the resource-rich region of West Asia. Both Russia and China, despite their heavy stakes in Iran (with Russia building Iran’s nuclear reactors and selling arms, and China obtaining 14 % of its oil needs from Iran), have capitulated to the US imperialists in exchange for some concessions made by the latter. </w:t>
      </w:r>
    </w:p>
    <w:p>
      <w:pPr>
        <w:pStyle w:val="Normal"/>
        <w:ind w:firstLine="720"/>
        <w:jc w:val="both"/>
        <w:rPr/>
      </w:pPr>
      <w:r>
        <w:rPr>
          <w:sz w:val="22"/>
          <w:szCs w:val="22"/>
        </w:rPr>
        <w:t xml:space="preserve">The Central Committee, CPI(Maoist), condemns this outright sell-out by the UPA government to the US blackmailers and regards its vote against Iran as an insult to the entire people of India and the peace-loving people of the entire world. It calls upon the people to wage resolute struggle against the outright submission of the UPA traitors in power to the American and other imperialists and pressurize it to endorse the right of Iran to continue its uranium enrichment. Let us unite to defend our motherland from interference, bullying, blackmailing and subordination by the US and other imperialists. Let us fight against war-mongering by the American and other imperialists, demand the immediate disarming of Israel of all its nuclear weapons that pose a grave threat to peace in West Asia. It is only by establishing real people’s democratic power that our country can stand up resolutely against the pressures of imperialism. Let us intensify the people’s war to make our country self-reliant and throw out imperialism from our country’s so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zad,</w:t>
      </w:r>
    </w:p>
    <w:p>
      <w:pPr>
        <w:pStyle w:val="Normal"/>
        <w:rPr>
          <w:sz w:val="22"/>
          <w:szCs w:val="22"/>
        </w:rPr>
      </w:pPr>
      <w:r>
        <w:rPr>
          <w:sz w:val="22"/>
          <w:szCs w:val="22"/>
        </w:rPr>
        <w:t>Spokesperson,</w:t>
      </w:r>
    </w:p>
    <w:p>
      <w:pPr>
        <w:pStyle w:val="Normal"/>
        <w:rPr>
          <w:sz w:val="22"/>
          <w:szCs w:val="22"/>
        </w:rPr>
      </w:pPr>
      <w:r>
        <w:rPr>
          <w:sz w:val="22"/>
          <w:szCs w:val="22"/>
        </w:rPr>
        <w:t>Central Committee (provisional)</w:t>
      </w:r>
    </w:p>
    <w:p>
      <w:pPr>
        <w:pStyle w:val="Normal"/>
        <w:rPr>
          <w:sz w:val="22"/>
          <w:szCs w:val="22"/>
        </w:rPr>
      </w:pPr>
      <w:r>
        <w:rPr>
          <w:sz w:val="22"/>
          <w:szCs w:val="22"/>
        </w:rPr>
        <w:t>CPI(Mao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56:00Z</dcterms:created>
  <dc:creator>REPORTER</dc:creator>
  <dc:description/>
  <cp:keywords/>
  <dc:language>en-US</dc:language>
  <cp:lastModifiedBy>John Scott Harrison</cp:lastModifiedBy>
  <dcterms:modified xsi:type="dcterms:W3CDTF">2010-01-11T16:41:00Z</dcterms:modified>
  <cp:revision>113</cp:revision>
  <dc:subject/>
  <dc:title>Press Release:</dc:title>
</cp:coreProperties>
</file>