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PI (Maoist) completes its much-awaited historic Unity Congress-9th Congress</w:t>
      </w:r>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b/>
          <w:bCs/>
          <w:color w:val="003300"/>
          <w:sz w:val="24"/>
          <w:szCs w:val="24"/>
        </w:rPr>
        <w:t>A Turning-Point in Indian Revolu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uccessful completion of the Unity Congress-9th Congress of the CPI(Maoist) in January-February 2007 is an event of historic significance for the oppressed masses of India and the world people at large. It achieved a higher level of unity throughout the Party and marked the completion of the unity of the two great streams of the Indian revolution-the CPI(ML) and the MCCI-that took place on September 21, 2004. It resolved the disputed political issues in the Party through lively, democratic and comradely debate and discussion. The present Congress, held after a period of 36 years since the 8th Congress in 1970, stands out as another milestone in the long history of the Communist movement in India and has great significance in the history of the Maoist movement in Ind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y Congress-9th Congress of the Communist Party of India (Maoist) was held deep in the forests of one of the several Guerrilla Zones in the country. Under the protective umbrella provided by three Companies of the PLGA, with several sentry posts keeping round-the-clock vigil around the venue of the Congress—Comrades CM-KC Commune—with Patrolling Teams continuously scouring for enemy movements, and with the people in the surrounding villages acting as the eyes and ears of the Party, the Congress was completed successfully foiling all the attempts of the reactionary ruling classes to obstruct it. A few days prior to the Congress, Comrade Chandramouli alias Naveen, a member of the Central Committee and the Central Military Commission of the CPI(Maoist), his life-partner and Divisional Committee member comrade Karuna, were arrested, tortured cruelly and murdered by the APSIB goons. These two comrades stood steadfast in the torture chambers and gave up their lives placing the interests of the people and the Party above all else thereby contributing to the success of the Congress. The Congress Hall was aptly christened as comrades Karam Singh-Chandramouli Hall after comrade Chandramouli and another martyr comrade and PB member, comrade Shamshersingh Sheri alias Karam Singh, who passed away in October 20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gress was held amidst massive enemy encirclement with the government setting up a special cell to foil the Congress. All the Guerrilla Zone areas were placed under the intelligence scanner with special surveillance on unusual movements in and around these zones. The media had even speculated on the probable dates of the Congress. Yet, amidst this extensive encirclement, over one hundred delegates from 16 States, comprising the core of the Maoist leadership of India, wound their way to the ven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auguration of the Congress was done by the outgoing general secretary of the Party, Com Ganapathi. Com Kishan welcomed the entire gathering; wreaths were laid at the Martyr’s Memorial column and glowing tributes were paid to the great martyrs comrades who had laid down their lives in the period since the 8th Congress. This was followed by a procession that converged at the Karam Singh-Chandramouli Congress Hall where the delegation began the delibe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historic Congress adopted the five basic documents of the unified Party— Hold High the Bright Red Banner of Marxism-Leninism-Maoism; the Programme of the Party; the Constitution; the Strategy and Tactics of the Indian Revolution and the Political Resolution on the current International and Domestic situation—after thoroughgoing and intense discussions in a free and frank manner. It also focused its attention on a review of the past practice of the two erstwhile Maoist parties since their formation in 1969, the three-year post-Congress review of the erstwhile PW from 2001 to 2004 and also the 2-year practice of the newly formed party. Besides, it passed resolutions on the important political issues of the day — both international and domestic — made the necessary organisational changes and elected a new central committee. The Congress was the culmination of the process that has been going on throughout the Party over the last two years where the documents were discussed in depth and Conferences were held at the area, district, regional and the State level and hundreds of amendments were sent to the Congress from be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y Congress reaffirmed the general line of the new democratic revolution with agrarian revolution as its axis and protracted people’s war as the path of the Indian revolution that had first come into the agenda with the Naxalbari upsurge. It further enriched the politico-military line of the Party. It set several new tasks for the party with the main focus on establishment of base areas as the immediate, basic and central task before the entire party. It also resolved to advance the people’s war throughout the country, further strengthen the people’s army, deepen the mass base of the party and wage a broad-based militant mass movement against the neo-liberal policies of globalization, liberalization, privatization pursued by the reactionary ruling classes under the dictates of imperial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ignificant additions/development to the party documents were: the pin-pointing of the specific character of Indian feudalism/semi-feudalism as being deeply interwoven with the caste system and Brahaminical ideology; an assessment of the changes taking place in the agrarian situation especially in Punjab within the semi-feudal framework and its impact on our tactics; more clarity on the Comprador Bureaucrat Bourgeoisie (CBB) in the Indian context; a deeper understanding of the concepts of Guerrilla Base, Base Area, Dual Power, etc particularly in the Indian context; advancing the people’s war and turning the PLGA into PLA, guerrilla war into mobile war, and the Guerrilla Zones into Base Areas; the importance and significance of work in the working-class, the United Front and other such important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gress also passed a number of political resolutions on numerous current events like: world people’s struggles, support to the nationality struggles, against Indian expansionism, on post-Khairlanji Dalit upsurge and against caste oppression, against Hindu fascism, against SEZs and displacement, etc. Resolutions were also passed on the strengthening of the three magic weapons of the Party, People’s Army and the United Front. The two-year financial balance sheet of the unified Party was presented to the House. After that the outgoing CC presented its collective self-criticism, pin-pointing the main areas of its weakness and invited the Congress delegates to present their criticisms. After this process a new CC was elected, which then re-elected Com Ganapathi as the General Secretary of the Pa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gress was completed amongst great euphoria with a Call to the world people Rise up as a tide to smash Imperialism and all its running dogs! Advance the Revolutionary war throughout the world!! The Unity Congress-9th Congress of the CPI(Maoist) finally called on the people of India to come forward in large numbers to support the ongoing people’s war in the country and the embryonic power emerging, to build a truly democratic society built on justice, equality, free from the chains of imperialism and semi-feudal bond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anapathi,</w:t>
        <w:br/>
        <w:t>General Secretary,</w:t>
        <w:br/>
        <w:t>CPI(Maoist)</w:t>
        <w:br/>
        <w:t>Feb 19, 2007</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04:00Z</dcterms:created>
  <dc:creator>doug</dc:creator>
  <dc:description/>
  <dc:language>en-US</dc:language>
  <cp:lastModifiedBy>doug</cp:lastModifiedBy>
  <cp:lastPrinted>2009-05-21T18:04:00Z</cp:lastPrinted>
  <dcterms:modified xsi:type="dcterms:W3CDTF">2009-05-22T06:04:00Z</dcterms:modified>
  <cp:revision>2</cp:revision>
  <dc:subject/>
  <dc:title/>
</cp:coreProperties>
</file>