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280" w:after="28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CPI(Maoist) Statement on Nepal Election</w:t>
      </w:r>
    </w:p>
    <w:p>
      <w:pPr>
        <w:pStyle w:val="Normal"/>
        <w:spacing w:lineRule="auto" w:line="240" w:before="280" w:after="240"/>
        <w:jc w:val="center"/>
        <w:rPr>
          <w:rFonts w:ascii="Times New Roman" w:hAnsi="Times New Roman" w:eastAsia="Times New Roman" w:cs="Times New Roman"/>
          <w:sz w:val="24"/>
          <w:szCs w:val="24"/>
        </w:rPr>
      </w:pPr>
      <w:r>
        <w:rPr>
          <w:rFonts w:eastAsia="Times New Roman" w:cs="CopperplateGothic-Light;Times New Roman" w:ascii="CopperplateGothic-Light;Times New Roman" w:hAnsi="CopperplateGothic-Light;Times New Roman"/>
          <w:sz w:val="32"/>
          <w:szCs w:val="32"/>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rPr>
        <w:t>Communist Party of India (Maoist)</w:t>
      </w:r>
      <w:r>
        <w:rPr>
          <w:rFonts w:eastAsia="Times New Roman" w:cs="Times New Roman" w:ascii="Times New Roman" w:hAnsi="Times New Roman"/>
          <w:sz w:val="24"/>
          <w:szCs w:val="24"/>
        </w:rPr>
        <w:br/>
      </w:r>
      <w:r>
        <w:rPr>
          <w:rFonts w:eastAsia="Times New Roman" w:cs="Times New Roman" w:ascii="Times New Roman" w:hAnsi="Times New Roman"/>
          <w:b/>
          <w:bCs/>
          <w:sz w:val="28"/>
        </w:rPr>
        <w:t>Central Committee</w:t>
      </w:r>
      <w:r>
        <w:rPr>
          <w:rFonts w:eastAsia="Times New Roman" w:cs="Times New Roman" w:ascii="Times New Roman" w:hAnsi="Times New Roman"/>
          <w:sz w:val="24"/>
          <w:szCs w:val="24"/>
        </w:rPr>
        <w:br/>
      </w:r>
      <w:r>
        <w:rPr>
          <w:rFonts w:eastAsia="Times New Roman" w:cs="Times New Roman" w:ascii="Times New Roman" w:hAnsi="Times New Roman"/>
          <w:b/>
          <w:bCs/>
          <w:sz w:val="28"/>
        </w:rPr>
        <w:t>Press Release</w:t>
      </w:r>
      <w:r>
        <w:rPr>
          <w:rFonts w:eastAsia="Times New Roman" w:cs="Times New Roman" w:ascii="Times New Roman" w:hAnsi="Times New Roman"/>
          <w:sz w:val="28"/>
          <w:szCs w:val="28"/>
        </w:rPr>
        <w:br/>
        <w:t xml:space="preserve">April 24, 200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8"/>
          <w:szCs w:val="28"/>
        </w:rPr>
        <w:t>T</w:t>
      </w:r>
      <w:r>
        <w:rPr>
          <w:rFonts w:eastAsia="Times New Roman" w:cs="Times New Roman" w:ascii="Times New Roman" w:hAnsi="Times New Roman"/>
          <w:b/>
          <w:bCs/>
          <w:sz w:val="28"/>
        </w:rPr>
        <w:t>he verdict in Nepal is a verdict against feudal monarchy, Indian expansionism and US imperialism; it reflects the growing aspirations of the Nepalese masses for land, livelihood and democracy!</w:t>
      </w:r>
      <w:r>
        <w:rPr>
          <w:rFonts w:eastAsia="Times New Roman" w:cs="Times New Roman" w:ascii="Times New Roman" w:hAnsi="Times New Roman"/>
          <w:sz w:val="24"/>
          <w:szCs w:val="24"/>
        </w:rPr>
        <w:br/>
      </w:r>
      <w:r>
        <w:rPr>
          <w:rFonts w:eastAsia="Times New Roman" w:cs="Times New Roman" w:ascii="Times New Roman" w:hAnsi="Times New Roman"/>
          <w:b/>
          <w:bCs/>
          <w:sz w:val="28"/>
        </w:rPr>
        <w:t>Oppose the moves of the imperialists, particularly US imperialists, and the Indian expansionists to meddle in the affairs of Nepal!!</w:t>
      </w:r>
      <w:r>
        <w:rPr>
          <w:rFonts w:eastAsia="Times New Roman" w:cs="Times New Roman" w:ascii="Times New Roman" w:hAnsi="Times New Roman"/>
          <w:b/>
          <w:bCs/>
          <w:sz w:val="28"/>
          <w:szCs w:val="28"/>
        </w:rPr>
        <w:br/>
      </w:r>
      <w:r>
        <w:rPr>
          <w:rFonts w:eastAsia="Times New Roman" w:cs="Times New Roman" w:ascii="Times New Roman" w:hAnsi="Times New Roman"/>
          <w:sz w:val="24"/>
          <w:szCs w:val="24"/>
        </w:rPr>
        <w:br/>
        <w:t>The election results in Nepal have proved once again the overwhelming anger of the masses against the outdated feudal monarchic rule in Nepal, against the Indian expansionist’s bullying and domination of Nepal, against US domination and oppression, and are a reflection of the growing aspirations of the Nepali masses for democracy, land, livelihood and genuine freedom from imperialist and feudal exploitation. It is these aspirations of the overwhelming majority of the masses that had completely trounced the parties that had either supported the King and/or the Indian ruling classes or hesitated to come out strongly against feudal, imperialist oppression and Indian intervention in Nepal. Hence, when an alternative like the CPN(M) came to the fore, with its open commitment to abolish the feudal monarchy once for all, abrogate all unequal treaties signed with India by the former ruling classes of Nepal, and ensure democracy and equality for the oppressed sections of society such as Dalits, adivasis, national minorities and women, the masses enthusiastically veered towards the Maoists. The CC, CPI(Maoist), hails the Nepali masses for routing the feudal, pro-imperialist, pro-Indian comprador parties and voting for a genuine change in the rotten feudal system in Nepal. It sends its fraternal revolutionary greetings for their victory in the struggle against the reactionary forces which is the culmination of a ten year process of historic struggles and battles where over 10,000 gave their precious l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se protracted struggles culminating in the election results have not only sounded the death-knell for the 239-year-old absolutist monarchy but also delivered a severe jolt to the continuous domination, interference, and bullying by the Indian reactionary expansionist ruling classes. Moreover, they have also sealed the fate of all the comprador-feudal electoral Parties which had proved themselves to be the most corrupt, country-selling, anti-people, loyal stooges of imperialists, feudal forces and Indian expansionists. In the eyes of the broad masses, these parties are narrow self-seeking robber gangsters who are out to fatten themselves at the expense of the vast masses of poor and the destitute. The results are a telling indictment against forces which had proved themselves to be a party to the oppression, suppression and exploitation of women, dalits, national minorities and adiva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real test, however, begins now after the CPN(M) taking over the reins of power. It is a fundamental tenet of Marxism that no radical restructuring of the system is possible without the smashing of the existing state. It is impossible to make genuine changes in the system through measures initiated “from above”, i.e. through state decrees and laws. Whichever Party may be in power, not excluding the most radical Maoists, one can only make laws at best, but to implement these it is imperative to mobilize the masses and advance class struggle against exploiters and oppressors and for radical changes for the liberation of the vast majority of poor. No ruling class will give up power without putting up a bitter struggle and carrying out sabotage and subterfuge against the oppressed class. Hence the real, bitter and most cruel struggle for power will now unfold soon after the elections. In fact, drafting Nepal’s Constitution in favour of the poor and oppressed masses is itself a very arduous and bitter struggle. The reactionaries will oppose every change tooth and nail. Lacking a majority in the Constituent Assembly, the Maoists will be powerless to affect radical changes in the Constitution. Either they have to compromise and adjust with a section of the reactionary forces thereby sacrificing the class interests of the oppressed in whose interests they had come to power, or, they have to mobilize the people and intensify the struggle through all means, including armed insurrection, in order to implement genuine democracy and establish people’s power. There is no other altern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CC, CPI(Maoist), suggests to the CPN(Maoist) to beware of the conspiracies of the imperialists led by the US imperialists, the Indian reactionary ruling classes, and the feudal comprador forces of Nepal to engineer coups, political assassinations, creation of artificial scarcity through economic blockades and sabotage, and subversion of the democratic process, and calls upon it to be fully prepared to confront these reactionaries by armed means. The one and only guarantee for carrying through the radical revolutionary programme is to raise the political class consciousness of the vast masses, mobilize them into class struggle, arm and train them to fight the exploiters and all reactionary forces and defend the gains they had derived through long period of class and mass struggle. Nothing could be more dangerous at the present juncture than to become dizzy with success and underestimate the prospects of a reactionary backlash. One must keep in mind that the gains that can be achieved through a government that has come to power by means of elections are very much limited. Survival of such a regime depends on taking a conciliatory stand on several crucial matters. Hence to overestimate the prospects of radical restructuring of the society or economy by a Maoist government would be illusory and will dilute the possibility as well as the ability of the Party to continue the class strugg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CC, CPI(Maoist) also strongly condemns the Indian expansionists in trying to create public opinion prior to the elections in favour of the Koirala clique. They went so far as to get the National Security Advisor, Narayanan, to openly state on TV that they favour a Koirala victory. They also got the media to propagate cooked up opinion polls putting the Maoists at third place and blacking out media reports when the Maoists began to sweep the polls, upsetting all their calculations. The Indian Expansionists, acting as the new-found gendarme of the US in the region, must stop its interference in the internal affairs of Nepal. The Indian Government must immediately rope in the RSS hoodlums that have been allowed to cross the border creating mayhem by attacking and killing the Maoists and the oppressed masses that oppose the feudal elements in the Tarai region. The RSS and its Hindutva gangsters are still desperately trying to prop up the crumbling monarchy and its vast financial empire. The Indian people and CPI(Maoist) strongly condemn these reactionaries meddling in the internal affairs of Nepal and seeking to prop up a crumbling archaic feudal order. The Indian expansionists must keep their hands off Nepal; it is for the people of Nepal to decide their own fu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CC, CPI(Maoist) sees immense possibilities in present-day Nepal to carry forward the revolutionary programme by firmly relying on the masses and intensifying the class struggle for genuine land reforms and against imperialist/expansionist domination of the country, while guarding against all reactionary plots and schemes. This is possible if the main leadership of the Maoist party does not become part of the government but concentrates on the principal task of continuing the class struggle by mobilizing the masses. Otherwise there is every danger of unprincipled compromises with the reactionary parties and imperialists, degeneration of the party leadership and cadres, and emergence of strong bureaucratic class. In such a scenario, all the gains made would go down the drain and the reactionary parties would once again come to power by cashing in on the frustration of the masse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zad,</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pokespers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entral Committee</w:t>
      </w:r>
      <w:r>
        <w:rPr>
          <w:rFonts w:eastAsia="Times New Roman" w:cs="Times New Roman" w:ascii="Times New Roman" w:hAnsi="Times New Roman"/>
          <w:b/>
          <w:bCs/>
          <w:sz w:val="20"/>
        </w:rPr>
        <w: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PI (Maois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Gothic-Ligh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7:27:00Z</dcterms:created>
  <dc:creator>John Scott Harrison</dc:creator>
  <dc:description/>
  <cp:keywords/>
  <dc:language>en-US</dc:language>
  <cp:lastModifiedBy>John Scott Harrison</cp:lastModifiedBy>
  <dcterms:modified xsi:type="dcterms:W3CDTF">2009-05-24T21:15:00Z</dcterms:modified>
  <cp:revision>8</cp:revision>
  <dc:subject/>
  <dc:title/>
</cp:coreProperties>
</file>