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28"/>
        <w:jc w:val="center"/>
        <w:rPr>
          <w:b/>
          <w:b/>
          <w:bCs/>
          <w:color w:val="FF0000"/>
          <w:sz w:val="36"/>
          <w:szCs w:val="32"/>
        </w:rPr>
      </w:pPr>
      <w:r>
        <w:rPr>
          <w:b/>
          <w:bCs/>
          <w:color w:val="FF0000"/>
          <w:sz w:val="36"/>
          <w:szCs w:val="32"/>
        </w:rPr>
        <w:t>Let’s Defeat the Counter-Revolutionary Massive Military Offensive Launched on an Unprecedented Scale on the Revolutionary Movement of India by the Ruling Classes through Our War of Self-Defence!</w:t>
      </w:r>
    </w:p>
    <w:p>
      <w:pPr>
        <w:pStyle w:val="Normal"/>
        <w:autoSpaceDE w:val="false"/>
        <w:spacing w:before="57" w:after="113"/>
        <w:jc w:val="center"/>
        <w:rPr>
          <w:b/>
          <w:b/>
          <w:bCs/>
          <w:szCs w:val="22"/>
        </w:rPr>
      </w:pPr>
      <w:r>
        <w:rPr>
          <w:b/>
          <w:bCs/>
          <w:color w:val="FF0000"/>
          <w:sz w:val="36"/>
          <w:szCs w:val="32"/>
        </w:rPr>
        <w:t>Let us Strive with Great Determination to Fulfill the Tasks taken up by the Unity Congress!!</w:t>
      </w:r>
    </w:p>
    <w:p>
      <w:pPr>
        <w:pStyle w:val="Normal"/>
        <w:autoSpaceDE w:val="false"/>
        <w:spacing w:before="113" w:after="113"/>
        <w:jc w:val="right"/>
        <w:rPr>
          <w:b/>
          <w:b/>
          <w:bCs/>
          <w:sz w:val="22"/>
          <w:szCs w:val="22"/>
        </w:rPr>
      </w:pPr>
      <w:r>
        <w:rPr/>
        <w:t>–</w:t>
      </w:r>
      <w:r>
        <w:rPr>
          <w:b/>
          <w:bCs/>
        </w:rPr>
        <w:t xml:space="preserve"> </w:t>
      </w:r>
      <w:r>
        <w:rPr>
          <w:b/>
          <w:bCs/>
        </w:rPr>
        <w:t>Com. Ganapathy, General Secretary, CPI (Maoist)</w:t>
      </w:r>
    </w:p>
    <w:p>
      <w:pPr>
        <w:pStyle w:val="Normal"/>
        <w:keepNext w:val="true"/>
        <w:numPr>
          <w:ilvl w:val="0"/>
          <w:numId w:val="0"/>
        </w:numPr>
        <w:autoSpaceDE w:val="false"/>
        <w:spacing w:before="57" w:after="113"/>
        <w:ind w:firstLine="340"/>
        <w:jc w:val="center"/>
        <w:outlineLvl w:val="0"/>
        <w:rPr>
          <w:b/>
          <w:b/>
          <w:bCs/>
          <w:i/>
          <w:i/>
          <w:iCs/>
          <w:szCs w:val="22"/>
        </w:rPr>
      </w:pPr>
      <w:r>
        <w:rPr>
          <w:b/>
          <w:bCs/>
          <w:i/>
          <w:iCs/>
          <w:sz w:val="28"/>
        </w:rPr>
        <w:t>"The army and the masses are the basis for our victory" – Mao</w:t>
      </w:r>
    </w:p>
    <w:p>
      <w:pPr>
        <w:pStyle w:val="Normal"/>
        <w:autoSpaceDE w:val="false"/>
        <w:spacing w:before="57" w:after="28"/>
        <w:ind w:firstLine="340"/>
        <w:jc w:val="both"/>
        <w:rPr>
          <w:sz w:val="22"/>
          <w:szCs w:val="22"/>
        </w:rPr>
      </w:pPr>
      <w:r>
        <w:rPr>
          <w:sz w:val="22"/>
          <w:szCs w:val="22"/>
        </w:rPr>
        <w:t>Our party Unity Congress- 9th congress held in January 2007 had decided upon the immediate tasks to be fulfilled by taking into consideration the current political, subjective conditions and the condition of our movement. Those tasks were: developing the guerilla army into regular army, developing guerilla warfare into mobile warfare and establishing base areas in Dandakaranya and Bihar-Jharkhand; striving to build guerilla bases by intensifying guerilla warfare in other guerilla zones; striving to build guerilla zones in red resistance areas by intensifying anti-feudal, anti-imperialist class struggles; extending to new areas and building red resistance areas; breaking through the setback in the Andhra Pradesh movement (in the three regions); working in the urban areas with a strategic perspective, developing the mass base among the working class, middle class and intelligentsia, turning the urban areas into strong centres for anti-imperialist and anti-state movements thus turning them into strong support centres for the agrarian revolution; consolidating the various oppressed social communities and increasing their spirited participation in the revolutionary movement; uniting and forming tactical united fronts with various organizations and persons who would come together in issues against imperialist, feudal, CBB, state and Hindu communalism along with striving to build strategic united front in the country by taking the Janathana Sarkars which represent the four democratic classes based on the peasant-worker alliance under the leadership of the proletariat as the foundation; striving to forge alliance with the oppressed nations of Kashmir and North-East in order to achieve this strategic united front; uniting with the Maoist forces in various countries, revolutionary proletariat, oppressed nations and people against imperialism for the advancement of the world socialist revolution and mobilizing their active support for the New Democratic Revolution in India; strengthening the party by successfully conducting the rectification campaign to get rid of the alien trends in the party which had become hurdles in achieving the tasks decided upon in the Unity Congress; preventing the leadership losses in the party; defeating the campaigns of the enemy intended to suppress the revolutionary movement; carrying on ideological, political, military and organizational training which would help in building a strong party, army and united front which would guarantee the advancement of the revolution in India; developing a revolutionary surge in the country by achieving a new leap in the scale and spread of the Indian revolution by fulfilling all the above tasks.</w:t>
      </w:r>
    </w:p>
    <w:p>
      <w:pPr>
        <w:pStyle w:val="Normal"/>
        <w:autoSpaceDE w:val="false"/>
        <w:spacing w:before="57" w:after="28"/>
        <w:ind w:firstLine="340"/>
        <w:jc w:val="both"/>
        <w:rPr>
          <w:sz w:val="22"/>
          <w:szCs w:val="22"/>
        </w:rPr>
      </w:pPr>
      <w:r>
        <w:rPr>
          <w:sz w:val="22"/>
          <w:szCs w:val="22"/>
        </w:rPr>
        <w:t>We had even formulated the strategic plan to create the conditions for the surge in revolution, establishment of the base areas and the building of a strong army by mobilizing people militantly on a large scale for the people’s war, fighting the enemy by working with coordination in the political, organizational and military fields to achieve this aim. The Unity Congress and the new Central Committee had formulated political, organizational and military tasks for achieving this aim. The Central Committee had even formulated an immediate plan for two years to mobilize actively under its leadership the party committees at all levels, military commissions-commands, revolutionary democratic mass organizations, revolutionary people’s committees and revolutionary masses into the people’s war.</w:t>
      </w:r>
    </w:p>
    <w:p>
      <w:pPr>
        <w:pStyle w:val="Normal"/>
        <w:autoSpaceDE w:val="false"/>
        <w:spacing w:before="57" w:after="28"/>
        <w:ind w:firstLine="340"/>
        <w:jc w:val="both"/>
        <w:rPr>
          <w:sz w:val="22"/>
          <w:szCs w:val="22"/>
        </w:rPr>
      </w:pPr>
      <w:r>
        <w:rPr>
          <w:sz w:val="22"/>
          <w:szCs w:val="22"/>
        </w:rPr>
        <w:t xml:space="preserve">The reactionary ruling classes, imperialists, particularly the American imperialists were terrified after seeing the formation of our united party, the successful completion of the Unity Congress, the strategic plan, tasks formulated for achieving its aims, the immediate plan formulated for achieving these tasks and the victories won in the course of people’s war. They have launched offensive on the revolutionary movement in various forms in an unprecedented manner in order to stop us from achieving the aims, from fulfilling our tasks and to prevent us from implementing our immediate and strategic plans in the two years after our Unity Congress. Many of our party leaders were caught and murdered, many others were put in jails. A Special Task Force (STF) which would carry out striking and intelligence tasks at the central level was formed for this sake. Along with concentrating the attack on the main areas of our movement, they had carried on the offensive all over the country. They had inflicted severe losses to our party and people’s war through this offensive. Still we had fought back this offensive heroically and achieved significant victories in people’s war. The ruling classes were further terrified after seeing the victories achieved in guerilla warfare, the historical people’s struggles of Nandigram, Kandamal, Lalgarh etc and the development of the new democratic power organs. </w:t>
      </w:r>
    </w:p>
    <w:p>
      <w:pPr>
        <w:pStyle w:val="Normal"/>
        <w:autoSpaceDE w:val="false"/>
        <w:spacing w:before="57" w:after="28"/>
        <w:ind w:firstLine="340"/>
        <w:jc w:val="both"/>
        <w:rPr>
          <w:sz w:val="22"/>
          <w:szCs w:val="22"/>
        </w:rPr>
      </w:pPr>
      <w:r>
        <w:rPr>
          <w:sz w:val="22"/>
          <w:szCs w:val="22"/>
        </w:rPr>
        <w:t>In this same period, the central and state governments of Chhattisgarh, Jharkhand, Odisha, Bengal, Andhra, Maharashtra and other states had signed MoUs worth hundreds and thousands of lakhs and crores of rupees with multi-national companies and comprador bureaucratic bourgeoisie enterprises for heavy mining, heavy industries and massive projects. The ruling classes had signed these MoUs in order to create massive threat to the existence of the local peoples – the adivasis in one of the vastest areas in the contemporary world (from Lalgarh to Surjagarh). Due to this, social contradictions had sharpened in this area at an unparalleled scale. The developing people’s war in the country had created the greatest hurdle for the implementation of these MoUs and the signing of new ones. In order to save themselves from these destructive policies taken up by the governments, the aborigines (adivasis) and the local people residing all over these areas had the support of the people’s war. That is why this area had become the main centre for the massive military attack now. That is why this had become the main centre for the war of self-defence too.</w:t>
      </w:r>
    </w:p>
    <w:p>
      <w:pPr>
        <w:pStyle w:val="Normal"/>
        <w:autoSpaceDE w:val="false"/>
        <w:spacing w:before="57" w:after="28"/>
        <w:ind w:firstLine="340"/>
        <w:jc w:val="both"/>
        <w:rPr>
          <w:sz w:val="22"/>
          <w:szCs w:val="22"/>
        </w:rPr>
      </w:pPr>
      <w:r>
        <w:rPr>
          <w:sz w:val="22"/>
          <w:szCs w:val="22"/>
        </w:rPr>
        <w:t xml:space="preserve">Due to the pro-imperialist, anti-people, anti-national economic, political, social and ecological policies followed by the Indian ruling classes the lives of the people had become further miserable. Due to the severe economic crises which had surrounded the country and the world, the agony and frustration of the people burst forth. Due to all these conditions, the objective conditions for the advancement of the Indian New Democratic Revolution had become more favourable and the conditions for the unity and development of the revolutionary and democratic forces had become more favourable too. </w:t>
      </w:r>
    </w:p>
    <w:p>
      <w:pPr>
        <w:pStyle w:val="Normal"/>
        <w:autoSpaceDE w:val="false"/>
        <w:spacing w:before="57" w:after="28"/>
        <w:ind w:firstLine="340"/>
        <w:jc w:val="both"/>
        <w:rPr>
          <w:sz w:val="22"/>
          <w:szCs w:val="22"/>
        </w:rPr>
      </w:pPr>
      <w:r>
        <w:rPr>
          <w:sz w:val="22"/>
          <w:szCs w:val="22"/>
        </w:rPr>
        <w:t xml:space="preserve">The American imperialism had brutally occupied Afghanistan and Iraq after 9/11 as part of its design for world hegemony. As part of its strategy to surround China and had made Indian expansionists its junior partner to entangle South Asia in its eagle claws. A significant change had come over in this strategic partnership with the signing of Indo-US nuclear deal. With this the expansionist hunger of the Indian ruling classes grew without bounds and had led to new phenomena in South Asia. </w:t>
      </w:r>
    </w:p>
    <w:p>
      <w:pPr>
        <w:pStyle w:val="Normal"/>
        <w:autoSpaceDE w:val="false"/>
        <w:spacing w:before="57" w:after="28"/>
        <w:ind w:firstLine="340"/>
        <w:jc w:val="both"/>
        <w:rPr>
          <w:sz w:val="22"/>
          <w:szCs w:val="22"/>
        </w:rPr>
      </w:pPr>
      <w:r>
        <w:rPr>
          <w:sz w:val="22"/>
          <w:szCs w:val="22"/>
        </w:rPr>
        <w:t xml:space="preserve">Showing the 11/26 Mumbai incident as an excuse, the ruling classes had established a new central intelligence agency NCTC (National Counter-Terrorist Center) within a short period in the name of providing security to cities; a special central commando force NSG (National Security Guard) was formed to deploy in all metropolitan and major cities; with the same intention many state governments had formed similar state special forces (like Force one etc); another central fascist law like the TADA and POTA was formulated named UAPA (Unlawful Activities Preventive Act); a new coastal security machinery was formed; crucial changes were made in the internal security system of the country and a special intelligence agency NIA (National Investigation Agency) was formed. Our party was accused of being a terrorist organization and was banned under UAPA. Within a short period after this, they began using the whole anti-terrorist machinery for the all-out war launched against our party. These phenomena would help the reactionary Indian ruling classes in intensifying the offensive on the revolutionary movement. The phenomena in Nepal, Sri Lanka, North-East and Kashmir in India have come forth as unfavourable conditions for our movement in various degrees. </w:t>
      </w:r>
    </w:p>
    <w:p>
      <w:pPr>
        <w:pStyle w:val="Normal"/>
        <w:autoSpaceDE w:val="false"/>
        <w:spacing w:before="57" w:after="28"/>
        <w:ind w:firstLine="340"/>
        <w:jc w:val="both"/>
        <w:rPr>
          <w:sz w:val="22"/>
          <w:szCs w:val="22"/>
        </w:rPr>
      </w:pPr>
      <w:r>
        <w:rPr>
          <w:sz w:val="22"/>
          <w:szCs w:val="22"/>
        </w:rPr>
        <w:t>It was in the background of these phenomena that the Indian reactionary ruling classes had formulated the reactionary plan with the aim of completely destroying the Maoist movement in our country with the support of the imperialists, particularly the complete support of the US imperialists at the beginning of this year. This clearly indicates the intervention of the US imperialists in the internal matters of our country as never before at an unprecedented scale. This would intensify the contradiction between imperialism and the Indian people. It would give rise to anti-imperialist struggle.</w:t>
      </w:r>
    </w:p>
    <w:p>
      <w:pPr>
        <w:pStyle w:val="Normal"/>
        <w:autoSpaceDE w:val="false"/>
        <w:spacing w:before="57" w:after="28"/>
        <w:ind w:firstLine="340"/>
        <w:jc w:val="both"/>
        <w:rPr>
          <w:sz w:val="22"/>
          <w:szCs w:val="22"/>
        </w:rPr>
      </w:pPr>
      <w:r>
        <w:rPr>
          <w:sz w:val="22"/>
          <w:szCs w:val="22"/>
        </w:rPr>
        <w:t xml:space="preserve">This offensive is the most reactionary, cruel, multi-faceted, country-wide and protracted attack on us. This would be carried out by concentrating on the three strong strategic areas (the three tri-junction areas) and would be a determining one. This follows the policy of ‘clear, hold and build’/ ‘flush out, control and build’/ ‘first carry out police action to flush out naxals and then follow up it with development measures’. This reactionary policy is aimed against the strategic, immediate plans formulated by our Unity Congress and the aims we wished to reach through their implementation. </w:t>
      </w:r>
    </w:p>
    <w:p>
      <w:pPr>
        <w:pStyle w:val="Normal"/>
        <w:autoSpaceDE w:val="false"/>
        <w:spacing w:before="57" w:after="28"/>
        <w:ind w:firstLine="340"/>
        <w:jc w:val="both"/>
        <w:rPr>
          <w:sz w:val="22"/>
          <w:szCs w:val="22"/>
        </w:rPr>
      </w:pPr>
      <w:r>
        <w:rPr>
          <w:sz w:val="22"/>
          <w:szCs w:val="22"/>
        </w:rPr>
        <w:t xml:space="preserve">The strategy and tactics chosen by the Indian ruling classes to implement their plan are aimed at completely opposing the political, organizational and military lines implemented by our party, especially more to face the strategy and tactics of the protracted people’s war. The imperialists, particularly the US imperialists had formulated the most reactionary “Low Intensity Conflict” policy to face the communist revolutions and the national liberation movements which erupted all over the world after the Second World War. The Indian ruling classes are taking up the same strategy and tactics in our country now. </w:t>
      </w:r>
    </w:p>
    <w:p>
      <w:pPr>
        <w:pStyle w:val="Normal"/>
        <w:autoSpaceDE w:val="false"/>
        <w:spacing w:before="57" w:after="28"/>
        <w:ind w:firstLine="340"/>
        <w:jc w:val="both"/>
        <w:rPr>
          <w:sz w:val="22"/>
          <w:szCs w:val="22"/>
        </w:rPr>
      </w:pPr>
      <w:r>
        <w:rPr>
          <w:sz w:val="22"/>
          <w:szCs w:val="22"/>
        </w:rPr>
        <w:t>With the evil intention of destroying the Maoist party which is opposing the US imperialism’s strategy for world hegemony, brutal occupation and its threats and is becoming a severe hurdle to its political, economic and cultural exploitation, oppression and intervention particularly in India and South Asia, it had resorted to this offensive on an unprecedented scale. The role of US imperialists in helping to formulate the plan for the massive military offensive, to make preparations and to supervise the implementation of the offensive had reached a scale as never before. Even the role of the Indian CBB which has tied itself tightly to the imperialists in suppressing the Maoist movement had also reached an unprecedented scale. As the interests of the Indian expansionists are getting more and more entwined with those of the imperialist interests in South Asia, the contradiction with the countries and peoples in this region is increasing. As the interests of the Indian rulers get more and more entwined with those of the imperialists, they are coming closer together in suppressing the Maoist movement. The longer and the severer this offensive gets, the intervention of the imperialists in the internal matters and defence policies of India would increase in proportion too. This intervention would intensify the fundamental contradiction between the Indian people and the imperialists and would create conditions which would intensify and widen the anti-imperialist movements. It would create conditions which would sharpen our war of self-defence against imperialism.</w:t>
      </w:r>
    </w:p>
    <w:p>
      <w:pPr>
        <w:pStyle w:val="Normal"/>
        <w:autoSpaceDE w:val="false"/>
        <w:spacing w:before="57" w:after="28"/>
        <w:ind w:firstLine="340"/>
        <w:jc w:val="both"/>
        <w:rPr>
          <w:sz w:val="22"/>
          <w:szCs w:val="22"/>
        </w:rPr>
      </w:pPr>
      <w:r>
        <w:rPr>
          <w:sz w:val="22"/>
          <w:szCs w:val="22"/>
        </w:rPr>
        <w:t>The Indian ruling classes cannot keep Kashmir and North-East states under their control even for one day without deploying lakhs of military and para-military forces and this condition is continuing since decades. Still people are fighting for their self-determination not only with arms but in various other forms. Though it is clearly seen that army, para-military and oppressive black laws cannot permanently suppress the fighting people, the Indian bureaucratic rulers are strategically bringing in the army with the alibi of establishing their so-called democratic system by foolishly suppressing the Maoist movement. Except for three years when army was deployed to suppress the glorious Telangana armed agrarian revolution resulting in blood bath and the short period when army was deployed in some areas during the upsurge of Naxalbari which spread like prairie fire all over the country, the army had never played this kind of a role in the matter of internal security of the country.</w:t>
      </w:r>
    </w:p>
    <w:p>
      <w:pPr>
        <w:pStyle w:val="Normal"/>
        <w:autoSpaceDE w:val="false"/>
        <w:spacing w:before="57" w:after="28"/>
        <w:ind w:firstLine="340"/>
        <w:jc w:val="both"/>
        <w:rPr>
          <w:sz w:val="22"/>
          <w:szCs w:val="22"/>
        </w:rPr>
      </w:pPr>
      <w:r>
        <w:rPr>
          <w:sz w:val="22"/>
          <w:szCs w:val="22"/>
        </w:rPr>
        <w:t xml:space="preserve">The Indian army had already formed a ‘nodal cell’ four years back to face the Maoist movement. Since then it is studying our movement and giving suggestions and proposals to the military-police forces and the central and state governments. The home ministry had formulated the strategic plan for this massive fascist military offensive under the supervision of the army. It is the army which is giving special training to the para-military and the state police forces. The role of the army is crucial in transforming these forces into modern forces by strengthening them with the most sophisticated weaponry, war material and communication-transport facilities. The role of the army is crucial in establishing special intelligence departments of centre and states and in their training and coordination. We cannot imagine the present massive military offensive plan, the plans for counter-insurgency operations, coordination, necessary equipment and technology without the active role of the Indian defence department. Not just that, the Indian army had declared a ‘New military policy’ to face the protracted internal revolutionary and national liberation movements, to continue war with neighbouring countries depending on modern technology and to carry on both these wars with coordination. This policy had been formulated in close association with the global war against terrorism carried on world wide by the US. That is why, the Indian army brigade headquarter and a special training school for training and building special military forces are being established in Bilaspur in Chhattisgarh in order to deploy them in Maoist areas. The Indian army is trying hard to establish on war footing many special training schools for training special forces, para-military and police in Chhattisgarh, Jharkhand and Odisha states. Along with helicopters of the Indian Air Force, the special forces of the Indian Air Force (Garuda) are also being deployed to play a crucial role in counter-insurgency operations. The Air Force is constructing a base camp in an area of two and half thousands of acres in Mahasamund district of Chhattisgarh. The Central and Eastern commands of the Indian army are already helping the state police departments in all manners. If the para-military, CoBRA and special police forces face serious resistance from the Maoists, the Rashtriya Rifle forces in Kashmir have been kept ready in order to be deployed any time. In order to conduct the present all-out war effectively under the leadership of central government, they are planning to form an intervention unit. Through this, the centre would get the power to take decisions directly and implement them in any state without any permission of the state governments. With this, the central government would get the fascist authority to conduct the counter-insurgency operations or the anti-Maoist war. What all this indicates is that, Indian rulers are deploying lakhs of military and para-military forces to face the Maoist insurgency on a long term basis and are getting bogged down in the quagmire of civil war. </w:t>
      </w:r>
    </w:p>
    <w:p>
      <w:pPr>
        <w:pStyle w:val="Normal"/>
        <w:autoSpaceDE w:val="false"/>
        <w:spacing w:before="57" w:after="28"/>
        <w:ind w:firstLine="340"/>
        <w:jc w:val="both"/>
        <w:rPr>
          <w:sz w:val="22"/>
          <w:szCs w:val="22"/>
        </w:rPr>
      </w:pPr>
      <w:r>
        <w:rPr>
          <w:sz w:val="22"/>
          <w:szCs w:val="22"/>
        </w:rPr>
        <w:t>The fascist rulers had brought forth the inevitable situation where the oppressed people, the Maoist party which leads them, the people’s army under it have to prepare themselves to face and defeat the Indian military and the para-military-police special forces trained by the Indian army. This prairie fire of civil war could not be put out until it destroys the Indian mercenary army and its rulers. This is because the problem of deploying lakhs of police, para-military and military forces will not be confined to the military field. It cannot but extend to the political, economic, social, cultural, judicial, ecological and diplomatic fields. The fakeness of the parliamentary system and its fascist character are bound to be exposed even more. As the deployment of para-military and military forces increases, the authority of the centre on the matters of the state would increase and this would increase the contradiction in the relations between the centre and the states. The consequences would inevitably help their destruction.</w:t>
      </w:r>
    </w:p>
    <w:p>
      <w:pPr>
        <w:pStyle w:val="Normal"/>
        <w:autoSpaceDE w:val="false"/>
        <w:spacing w:before="57" w:after="28"/>
        <w:ind w:firstLine="340"/>
        <w:jc w:val="both"/>
        <w:rPr>
          <w:sz w:val="22"/>
          <w:szCs w:val="22"/>
        </w:rPr>
      </w:pPr>
      <w:r>
        <w:rPr>
          <w:sz w:val="22"/>
          <w:szCs w:val="22"/>
        </w:rPr>
        <w:t>The crucial aspect in the civil war unleashed on the people of this country by the reactionary ruling classes is the military aspect. They had openly declared a ‘clear and hold’ policy for this civil war. The war preparations are being made not only keeping the level of the Maoist guerilla warfare in view but also by taking into consideration its scope for development in the future. Already in the states of Andhra Pradesh, Maharashtra, Chhattisgarh, Odisha, Jharkhand, Bengal, Bihar, Uttar Pradesh and Madhya Pradesh state governments had deployed two and half to three lakh police forces in the name of suppressing the Maoist movement. These governments had deployed more than a lakh of para-police forces (SPO, Home guard, Nagar Suraksha Sainik, Gopaniya Sainik etc). Not just that, the central and state governments are increasing the numbers of para-military and police forces on a large scale. The formation of special forces is going on in an unprecedented scale. All these massive troop deployments are for carrying on counter-insurgency operations. They are carrying on counter-insurgency operations in order to continue their ‘clear and hold’ plan. As part of creating carpet security system for the sake of this, big, big base camps are being established and operations are being carried out in military style. Our movement area was divided into sectors and sub-sectors keeping in view their force deployments and operations. They had strengthened the defence systems of their camps in order to make them attack-proof. Their operations mean nothing but ‘mopping up’. Already in Dantewada and Bijapur districts, people completely understand the real face of the counter-guerilla operations being conducted by the CoBRA, CRPF, STF, Koya Commando, Andhra Greyhounds and other forces in the name of ‘Operation Green Hunt’. People had already seen the formation of ‘strategic hamlets’ and the destructive, counter-revolutionary military offensive in the name of ‘Salwa Judum’. The government had declared that the plan of strategic hamlets would soon be implemented in the remote adivasi areas in the country including Dandakaranya as part of the present massive military offensive.</w:t>
      </w:r>
    </w:p>
    <w:p>
      <w:pPr>
        <w:pStyle w:val="Normal"/>
        <w:autoSpaceDE w:val="false"/>
        <w:spacing w:before="57" w:after="28"/>
        <w:ind w:firstLine="340"/>
        <w:jc w:val="both"/>
        <w:rPr>
          <w:sz w:val="22"/>
          <w:szCs w:val="22"/>
        </w:rPr>
      </w:pPr>
      <w:r>
        <w:rPr>
          <w:sz w:val="22"/>
          <w:szCs w:val="22"/>
        </w:rPr>
        <w:t xml:space="preserve">The central and state governments are expanding and strengthening the secret intel and counter-intel network in an unprecedented manner from top to bottom in order to eliminate the Maoist forces in all the fields all over the country, to stop the extension of Maoist movement, to effectively continue counter-insurgency operations and to murder our leadership. They are forming newer agencies. This network has reached extraordinary levels. These agencies are also organizing coverts, killer gangs and counter-revolutionary organizations and carrying on subversive activities. They are killing our mass leaders and activists and carrying on other such reactionary activities. </w:t>
      </w:r>
    </w:p>
    <w:p>
      <w:pPr>
        <w:pStyle w:val="Normal"/>
        <w:autoSpaceDE w:val="false"/>
        <w:spacing w:before="57" w:after="28"/>
        <w:ind w:firstLine="340"/>
        <w:jc w:val="both"/>
        <w:rPr>
          <w:sz w:val="22"/>
          <w:szCs w:val="22"/>
        </w:rPr>
      </w:pPr>
      <w:r>
        <w:rPr>
          <w:sz w:val="22"/>
          <w:szCs w:val="22"/>
        </w:rPr>
        <w:t>The fascist central and state governments are building many, many types of forces in lakhs (both legally and illegally) to make this society more criminal and violent. They are arming the society for their selfish interests. At present, the revolution is facing counter-revolution. The ruling classes had themselves brought forth the inevitable situation where people have to be inevitably armed collectively and extensively in large numbers so that the people’s revolution can oppose the counter-revolution and suppress it. That is why people have taken up the task of becoming an armed ocean named people’s militia. That is why the task of people developing into special forces of PLGA to defeat the reactionary government’s special forces has come forth as the historical inevitability of the people’s war. It has been proven again and again in history that the mercenary troops armed for the sake of exploitative rulers have to bite dust, how much larger their numbers may be and how many ever modern weapons and war material they may possess, if only the oppressed people arm themselves for their own sake and the country’s sake.</w:t>
      </w:r>
    </w:p>
    <w:p>
      <w:pPr>
        <w:pStyle w:val="Normal"/>
        <w:autoSpaceDE w:val="false"/>
        <w:spacing w:before="57" w:after="28"/>
        <w:ind w:firstLine="340"/>
        <w:jc w:val="both"/>
        <w:rPr>
          <w:sz w:val="22"/>
          <w:szCs w:val="22"/>
        </w:rPr>
      </w:pPr>
      <w:r>
        <w:rPr>
          <w:sz w:val="22"/>
          <w:szCs w:val="22"/>
        </w:rPr>
        <w:t>The central and state ruling classes are integrating together the civil, administrative and military systems in an unprecedented manner to suppress the Maoist rebellion. They are trying to achieve unprecedented level of coordination between central and state governments and between various forces and machinery. They are collecting all the personal, family and community-wise details of people residing in movement areas. Though integrating together the civil, administrative and military machinery would help the ruling classes temporarily, it would lead to the military, police and para-military authority over the people, all mass fronts and government machinery. Due to this, corruption and malpractices would increase to a higher degree. The state system would have to control the political and social life of the people tyrannically. The central and state forces would have to bring a big offensive on the people. This fascist policy would intensify the contradictions between the various government branches, between various government forces and between various governments. It is exactly this condition which would encourage the people to destroy this most tyrannical, corrupt, horrible and rotten system, turning all the calculations of the reactionary Indian rulers and imperialists upside down. This situation would lead to the fall of the clay-feet monster.</w:t>
      </w:r>
    </w:p>
    <w:p>
      <w:pPr>
        <w:pStyle w:val="Normal"/>
        <w:autoSpaceDE w:val="false"/>
        <w:spacing w:before="57" w:after="28"/>
        <w:ind w:firstLine="340"/>
        <w:jc w:val="both"/>
        <w:rPr>
          <w:sz w:val="22"/>
          <w:szCs w:val="22"/>
        </w:rPr>
      </w:pPr>
      <w:r>
        <w:rPr>
          <w:sz w:val="22"/>
          <w:szCs w:val="22"/>
        </w:rPr>
        <w:t>If the classes which have different interests and who fight for the downfall of one another and the parties which represent them want to win, it is necessary for them to keep their camp united, divide the enemy camp by spreading confusion and isolating it. Before the actual war (armed war) starts, as a preparation for it and while war is going on to carry it on effectively and win, to completely wipe out the enemy camp, to prevent another war after the wounds have healed, a war is carried on in the ideological field, in the mental sphere. This is known as psychological warfare. The imperialists and the reactionary rulers are dealing with psychological war in their LIC war policy as a strategic aspect. The importance given to it changes depending on the intensity of the war situation or the intensity of the war.</w:t>
      </w:r>
    </w:p>
    <w:p>
      <w:pPr>
        <w:pStyle w:val="Normal"/>
        <w:autoSpaceDE w:val="false"/>
        <w:spacing w:before="57" w:after="28"/>
        <w:ind w:firstLine="340"/>
        <w:jc w:val="both"/>
        <w:rPr/>
      </w:pPr>
      <w:r>
        <w:rPr>
          <w:sz w:val="22"/>
          <w:szCs w:val="22"/>
        </w:rPr>
        <w:t xml:space="preserve">In the Maoist movement areas, one lakh para-military forces have been deployed along with the lakhs of state forces already present. As their numbers increase Manmohan, Chidambaram, Sonia, Pillai, Raman Singh, Viswaranjan, Langkumer, Mahendra Karma, Buddhadev, Chavan, Patnaik, their mercenary intellectuals, mercenary media, mercenary killer gangs and reactionary organizations have taken up false propaganda campaign on an unprecedented scale on Maoist party, PLGA and the revolutionary movement. As part of the psychological warfare, they have increased their pitch that Maoists don’t heed law, advocate violence and are against development. There is not one accusation left which these heirs of Goebbels and protectors of this rotten system have not directed against the Maoists and Maoist party. They are shamelessly declaring openly that they would kill Maoists and chase them away and restore the rotten, corrupt, exploitative, oppressive, tyrannical, reactionary, anti-national rule which perpetuates atrocities on the people. On the other hand, these peace doves are singing </w:t>
      </w:r>
      <w:r>
        <w:rPr>
          <w:i/>
          <w:iCs/>
          <w:sz w:val="22"/>
          <w:szCs w:val="22"/>
        </w:rPr>
        <w:t>ahimsa</w:t>
      </w:r>
      <w:r>
        <w:rPr>
          <w:sz w:val="22"/>
          <w:szCs w:val="22"/>
        </w:rPr>
        <w:t xml:space="preserve"> hymns that the Maoists should leave their weapons, abjure violence and come to talks with the government. As the counter-insurgency operations are getting intensified, the importance of psychological warfare has reached an unprecedented scale. To fight back the reactionary psychological warfare, we have to carry on revolutionary psychological warfare in the revolutionary movement areas, all over the country and abroad too at an unprecedented scale. In order to win the real war, it is necessary to fight effectively the psychological warfare. </w:t>
      </w:r>
    </w:p>
    <w:p>
      <w:pPr>
        <w:pStyle w:val="Normal"/>
        <w:autoSpaceDE w:val="false"/>
        <w:spacing w:before="57" w:after="28"/>
        <w:ind w:firstLine="340"/>
        <w:jc w:val="both"/>
        <w:rPr>
          <w:sz w:val="22"/>
          <w:szCs w:val="22"/>
        </w:rPr>
      </w:pPr>
      <w:r>
        <w:rPr>
          <w:sz w:val="22"/>
          <w:szCs w:val="22"/>
        </w:rPr>
        <w:t>The reactionary rulers keep the state and all paraphernalia in their grip and carry on false propaganda along with white terror which is completely against the interests of the country and the majority people. That is why, it leads to their isolation from the people and accelerates their defeat. As revolutionary propaganda is real, as it represents the interests of the vast masses and the people of the country, it has the guaranteed basis for their victory and the defeat of the enemy. When the enemy implements LIC policy, we should realize the strategic importance of psychological warfare and fight back effectively the enemy psychological warfare through war and non-war methods, in our country and abroad, among people and among the mercenary forces and enemy camp.</w:t>
      </w:r>
    </w:p>
    <w:p>
      <w:pPr>
        <w:pStyle w:val="Normal"/>
        <w:autoSpaceDE w:val="false"/>
        <w:spacing w:before="57" w:after="28"/>
        <w:ind w:firstLine="340"/>
        <w:jc w:val="both"/>
        <w:rPr>
          <w:sz w:val="22"/>
          <w:szCs w:val="22"/>
        </w:rPr>
      </w:pPr>
      <w:r>
        <w:rPr>
          <w:sz w:val="22"/>
          <w:szCs w:val="22"/>
        </w:rPr>
        <w:t>The enemy had already declared many times openly about the aim of the offensive, the LIC policy to be followed to achieve this aim, the formulated strategic plan and the strategy and tactics that would be taken up. Our party will have to oppose all these as a counter measure. The enemy had modified all these from time to time keeping in view the present concrete war conditions in order to face and defeat us. It would be necessary for us to keep in view the enemy and the present concrete war conditions and make the necessary modifications and enrich all these from time to time.</w:t>
      </w:r>
    </w:p>
    <w:p>
      <w:pPr>
        <w:pStyle w:val="Normal"/>
        <w:autoSpaceDE w:val="false"/>
        <w:spacing w:before="57" w:after="28"/>
        <w:ind w:firstLine="340"/>
        <w:jc w:val="both"/>
        <w:rPr>
          <w:sz w:val="22"/>
          <w:szCs w:val="22"/>
        </w:rPr>
      </w:pPr>
      <w:r>
        <w:rPr>
          <w:sz w:val="22"/>
          <w:szCs w:val="22"/>
        </w:rPr>
        <w:t>We must carry on war of self-defence to defend ourselves from the multifaceted, massive military offensive carried out by the enemy on an unprecedented scale all over the country. Our war of self-defence is multi-faceted. This would face the enemy in all the spheres. The aim of our war of self-defence is to defeat the ‘clear and hold’ offensive policy of the enemy which was launched with the aim of restoring their reactionary old system and rule by killing and chasing us away and to achieve the aims decided upon by the Unity Congress. All the party committees, military commissions-commands and people’s organizations should make all preparations necessary to develop the war of self-defence by fighting back the enemy offensive.</w:t>
      </w:r>
    </w:p>
    <w:p>
      <w:pPr>
        <w:pStyle w:val="Normal"/>
        <w:autoSpaceDE w:val="false"/>
        <w:spacing w:before="57" w:after="28"/>
        <w:ind w:firstLine="340"/>
        <w:jc w:val="both"/>
        <w:rPr>
          <w:sz w:val="22"/>
          <w:szCs w:val="22"/>
        </w:rPr>
      </w:pPr>
      <w:r>
        <w:rPr>
          <w:sz w:val="22"/>
          <w:szCs w:val="22"/>
        </w:rPr>
        <w:t>We should give importance to active war of self-defence to win victory by fighting back the massive military offensive of the enemy. There is no place for surrender and running away in our war of self-defence, similarly there is no place for do or die tactics too. Our tactics would have to be taken up basically according to the uneven development of the movement in various areas along with considering the concrete political conditions. Keeping in view our present concrete condition in the stage of strategic defence, we should mainly carry on guerilla warfare. We should strive hard to develop guerilla warfare into mobile warfare.</w:t>
      </w:r>
    </w:p>
    <w:p>
      <w:pPr>
        <w:pStyle w:val="Normal"/>
        <w:autoSpaceDE w:val="false"/>
        <w:spacing w:before="57" w:after="28"/>
        <w:ind w:firstLine="340"/>
        <w:jc w:val="both"/>
        <w:rPr>
          <w:sz w:val="22"/>
          <w:szCs w:val="22"/>
        </w:rPr>
      </w:pPr>
      <w:r>
        <w:rPr>
          <w:sz w:val="22"/>
          <w:szCs w:val="22"/>
        </w:rPr>
        <w:t>Strategically our war is a protracted one. Battles should be conducted in order to yield quick results. Meaning, the military actions should be held in such a way that they give immediate results and should be completed in shorter time. We have to become adept in concentrating and dispersing our forces. We must give importance to military actions which would annihilate the enemy and seize armaments from the enemy forces. The enemy would try to confine our forces to a limited area and try to destroy us. Not just that, the enemy would divide our strong areas into smaller areas through base camps and endless counter-insurgency operations and would try to destroy our guerilla forces. So, our forces should strive to fight in a vast area. Thus we would be able to effectively face the ‘cordon-search and crush’ operations which the enemy takes up to search, surround and annihilate us. We should extend our activities to vaster territory so that we would be able to surround the enemy and attack them. Along with self-defensive and counter-offensive war actions, we should strive hard to involve oppressed people actively in the whole war of self-defence. We should utilize our mass base and the new people’s power completely and strengthen and extend people’s militia and guerilla forces. Keeping in view the present level of the war, we should strive hard to increase the fighting level of these forces. We must give special importance to fulfilling the task of consolidating and extending the Janathana Circars. It should be done according to the results we achieve in the war front, i.e. in waves or slowly. The new political power would be the guarantee to achieve victories in war.</w:t>
      </w:r>
    </w:p>
    <w:p>
      <w:pPr>
        <w:pStyle w:val="Normal"/>
        <w:autoSpaceDE w:val="false"/>
        <w:spacing w:before="57" w:after="28"/>
        <w:ind w:firstLine="340"/>
        <w:jc w:val="both"/>
        <w:rPr>
          <w:sz w:val="22"/>
          <w:szCs w:val="22"/>
        </w:rPr>
      </w:pPr>
      <w:r>
        <w:rPr>
          <w:sz w:val="22"/>
          <w:szCs w:val="22"/>
        </w:rPr>
        <w:t>As the Indian ruling classes are following anti-people, anti-national, pro-imperialist, expansionist policies and are waging war on people in the name of suppressing the revolutionary movement, all the social contradictions inside India are intensifying. Due to this, great opportunities are coming forth for the Maoist revolutionary forces, progressive democratic forces, patriotic forces, nationality liberation forces, vast adivasi, dalit, women, religious minorities and other socially oppressed communities and people who are victims of the Indian expansionist designs to unite and carry on vast, militant resistance. Though the enemy is carrying on the offensive without scruples in the most tyrannical, fascist manner, in this great revolutionary situation, it is very much necessary for the party to stand in the forefront and strive hard to mobilize people militantly on a vast scale into various struggles and to mobilize them into various organizations, particularly into united front forums. By working hard in this field with determination, the conditions for building a vast united front in the country with the Maoist movement at the centre would mature. These favourable conditions would serve as the foundation for our victory in the war of self-defence.</w:t>
      </w:r>
    </w:p>
    <w:p>
      <w:pPr>
        <w:pStyle w:val="Normal"/>
        <w:autoSpaceDE w:val="false"/>
        <w:spacing w:before="57" w:after="28"/>
        <w:ind w:firstLine="340"/>
        <w:jc w:val="both"/>
        <w:rPr>
          <w:sz w:val="22"/>
          <w:szCs w:val="22"/>
        </w:rPr>
      </w:pPr>
      <w:r>
        <w:rPr>
          <w:sz w:val="22"/>
          <w:szCs w:val="22"/>
        </w:rPr>
        <w:t>The victories or defeats we face in this war of self-defence which is being carried on to fight back the unjust war unleashed by the enemy on the people would have a long standing effect on the Indian revolution. So we should definitely be victorious in this war of self-defence. We should deal properly with some important matters in order to defeat the cruel war unleashed by enemy and achieve the aims decided upon by the Unity Congress. Those are: the enemy is carrying on a massive military offensive. But it is a multi-faceted one. We are carrying on a war of self-defence. Military efforts and guerilla warfare have the greatest significance in this. This is the crucial thing and the main thing. But our war of self-defence should be carried on in many spheres. The effective carrying on of the war of self-defence in multiple spheres is political and strategic. We should not only carry on the war of self-defence efficiently but also increase our subjective forces in leaps and bounds. This would depend on how much we can defend our subjective forces and the movement and on how many new forces we would be able to mobilize. The most important political task before us is to stop the intervention and the grip of the Indian CBB firms and the MNCs in the vast adivasi majority tracts from Lalgarh to Surjagarh. This task would be fulfilled according to how much we can mobilize the adivasi and local people against these companies and on how much the PLGA could stand in support of the local people as a defender. The counter-revolutionary warfare of the enemy would not be confined to the Maoists alone. This is a fascist offensive carried out on the vast majority of the people. Fighting back this offensive would depend on how far the vast masses would fight for their democratic-civil rights, on how much unity they would achieve with the various democratic, civil rights organizations and with organizations working on various issues and on how much we could utilize the contradictions between the enemies. This unjust offensive of the central and state governments has the full support of the imperialists. The self-confidence of the people would increase depending on how much support we could mobilize for our just war of self-defence from the vast masses of our country and from the people of the world. This would encourage them to win victory. The war carried on by the enemy is the most cruel, violent war and would bring untold misery and destruction to millions of people. But it would unleash the pent up anger of the vast masses of the people in an unprecedented manner and would make them fight to the end. Not just that, this war would give the fighting people the sympathy and help of the conscious people in our country and abroad. That is why it is very essential for the party to stand firmly as the mobilizing centre of the Maoist revolutionary forces, patriots, oppressed social sections, national liberation struggles and anti-expansionist forces. If we can do this effectively, this unjust war would be defeated and the war of self-defence would win. The conditions would change significantly so that a strong party, people’s army, united front, base areas and a vast movement area would be able to come into existence.</w:t>
      </w:r>
    </w:p>
    <w:p>
      <w:pPr>
        <w:pStyle w:val="Normal"/>
        <w:autoSpaceDE w:val="false"/>
        <w:spacing w:before="57" w:after="28"/>
        <w:ind w:firstLine="340"/>
        <w:jc w:val="both"/>
        <w:rPr>
          <w:sz w:val="22"/>
          <w:szCs w:val="22"/>
        </w:rPr>
      </w:pPr>
      <w:r>
        <w:rPr>
          <w:sz w:val="22"/>
          <w:szCs w:val="22"/>
        </w:rPr>
        <w:t xml:space="preserve">The meaning of the cruel war unleashed by the enemy is nothing but untold misery. The enemy offensive is the most cruel and brutal attack. In this situation one thing we should keep in mind is that our aim is lofty. But we do not have any shortcuts to achieve it. We have to go ahead along the zigzag path. We should concentrate on fighting back the enemy’s attacking plans, enemy strategy and tactics by constantly planning counter-attacks with counter-plans, strategies and tactics. The army and people are the determining factors in a people’s war. Only when we have enough military strength and the people play an active role, can we achieve any victory in people’s war. We can achieve victory by defeating the enemy in our war of self-defence by giving effective leadership to the people’s army and the people and by following proper policies and tactics. Thus we can take people’s war to a new and higher stage. </w:t>
      </w:r>
    </w:p>
    <w:p>
      <w:pPr>
        <w:pStyle w:val="Normal"/>
        <w:autoSpaceDE w:val="false"/>
        <w:spacing w:before="57" w:after="57"/>
        <w:ind w:left="283" w:hanging="0"/>
        <w:jc w:val="both"/>
        <w:rPr>
          <w:b/>
          <w:b/>
          <w:bCs/>
          <w:color w:val="FF0000"/>
          <w:sz w:val="22"/>
          <w:szCs w:val="22"/>
        </w:rPr>
      </w:pPr>
      <w:r>
        <w:rPr>
          <w:b/>
          <w:bCs/>
          <w:color w:val="FF0000"/>
          <w:sz w:val="22"/>
          <w:szCs w:val="22"/>
        </w:rPr>
        <w:t>People and people alone are the greatest fighting force for conducting the war!</w:t>
      </w:r>
    </w:p>
    <w:p>
      <w:pPr>
        <w:pStyle w:val="Normal"/>
        <w:autoSpaceDE w:val="false"/>
        <w:spacing w:before="57" w:after="57"/>
        <w:ind w:left="283" w:hanging="0"/>
        <w:jc w:val="both"/>
        <w:rPr>
          <w:b/>
          <w:b/>
          <w:bCs/>
          <w:color w:val="FF0000"/>
          <w:sz w:val="22"/>
          <w:szCs w:val="22"/>
        </w:rPr>
      </w:pPr>
      <w:r>
        <w:rPr>
          <w:b/>
          <w:bCs/>
          <w:color w:val="FF0000"/>
          <w:sz w:val="22"/>
          <w:szCs w:val="22"/>
        </w:rPr>
        <w:t>People and people alone are the real heroes!</w:t>
      </w:r>
    </w:p>
    <w:p>
      <w:pPr>
        <w:pStyle w:val="Normal"/>
        <w:autoSpaceDE w:val="false"/>
        <w:spacing w:before="57" w:after="57"/>
        <w:ind w:left="283" w:hanging="0"/>
        <w:jc w:val="both"/>
        <w:rPr>
          <w:b/>
          <w:b/>
          <w:bCs/>
          <w:color w:val="FF0000"/>
          <w:sz w:val="22"/>
          <w:szCs w:val="22"/>
        </w:rPr>
      </w:pPr>
      <w:r>
        <w:rPr>
          <w:b/>
          <w:bCs/>
          <w:color w:val="FF0000"/>
          <w:sz w:val="22"/>
          <w:szCs w:val="22"/>
        </w:rPr>
        <w:t>People and people alone are the makers of history!</w:t>
      </w:r>
    </w:p>
    <w:p>
      <w:pPr>
        <w:pStyle w:val="Normal"/>
        <w:autoSpaceDE w:val="false"/>
        <w:spacing w:before="57" w:after="57"/>
        <w:ind w:left="283" w:hanging="0"/>
        <w:jc w:val="both"/>
        <w:rPr>
          <w:b/>
          <w:b/>
          <w:bCs/>
          <w:color w:val="FF0000"/>
          <w:sz w:val="22"/>
          <w:szCs w:val="22"/>
        </w:rPr>
      </w:pPr>
      <w:r>
        <w:rPr>
          <w:b/>
          <w:bCs/>
          <w:color w:val="FF0000"/>
          <w:sz w:val="22"/>
          <w:szCs w:val="22"/>
        </w:rPr>
        <w:t>Imperialists and all kinds of reactionary forces are nothing but paper tigers in the long run!</w:t>
      </w:r>
    </w:p>
    <w:p>
      <w:pPr>
        <w:pStyle w:val="Normal"/>
        <w:autoSpaceDE w:val="false"/>
        <w:spacing w:before="57" w:after="57"/>
        <w:ind w:left="283" w:hanging="0"/>
        <w:jc w:val="both"/>
        <w:rPr>
          <w:b/>
          <w:b/>
          <w:bCs/>
          <w:sz w:val="22"/>
          <w:szCs w:val="22"/>
        </w:rPr>
      </w:pPr>
      <w:r>
        <w:rPr>
          <w:b/>
          <w:bCs/>
          <w:color w:val="FF0000"/>
          <w:sz w:val="22"/>
          <w:szCs w:val="22"/>
        </w:rPr>
        <w:t>Final victory belongs to the people!!</w:t>
      </w:r>
    </w:p>
    <w:p>
      <w:pPr>
        <w:pStyle w:val="Normal"/>
        <w:autoSpaceDE w:val="false"/>
        <w:spacing w:before="57" w:after="28"/>
        <w:ind w:firstLine="340"/>
        <w:jc w:val="right"/>
        <w:rPr>
          <w:b/>
          <w:b/>
          <w:bCs/>
          <w:sz w:val="22"/>
          <w:szCs w:val="22"/>
        </w:rPr>
      </w:pPr>
      <w:r>
        <w:rPr>
          <w:b/>
          <w:bCs/>
          <w:sz w:val="22"/>
          <w:szCs w:val="22"/>
        </w:rPr>
      </w:r>
    </w:p>
    <w:p>
      <w:pPr>
        <w:pStyle w:val="Normal"/>
        <w:autoSpaceDE w:val="false"/>
        <w:spacing w:before="57" w:after="28"/>
        <w:ind w:firstLine="340"/>
        <w:jc w:val="right"/>
        <w:rPr>
          <w:b/>
          <w:b/>
          <w:bCs/>
          <w:sz w:val="22"/>
          <w:szCs w:val="22"/>
        </w:rPr>
      </w:pPr>
      <w:r>
        <w:rPr>
          <w:b/>
          <w:bCs/>
          <w:sz w:val="22"/>
          <w:szCs w:val="22"/>
        </w:rPr>
        <w:t>Date: 26-12-2009</w:t>
      </w:r>
    </w:p>
    <w:p>
      <w:pPr>
        <w:pStyle w:val="Normal"/>
        <w:autoSpaceDE w:val="false"/>
        <w:spacing w:before="57" w:after="28"/>
        <w:ind w:firstLine="340"/>
        <w:jc w:val="both"/>
        <w:rPr>
          <w:b/>
          <w:b/>
          <w:bCs/>
          <w:sz w:val="22"/>
          <w:szCs w:val="22"/>
        </w:rPr>
      </w:pPr>
      <w:r>
        <w:rPr>
          <w:b/>
          <w:bCs/>
          <w:sz w:val="22"/>
          <w:szCs w:val="22"/>
        </w:rPr>
      </w:r>
    </w:p>
    <w:p>
      <w:pPr>
        <w:pStyle w:val="Normal"/>
        <w:jc w:val="center"/>
        <w:rPr>
          <w:sz w:val="22"/>
          <w:szCs w:val="22"/>
        </w:rPr>
      </w:pPr>
      <w:r>
        <w:rPr>
          <w:sz w:val="22"/>
          <w:szCs w:val="22"/>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1:00Z</dcterms:created>
  <dc:creator>Smash the Monster</dc:creator>
  <dc:description/>
  <cp:keywords/>
  <dc:language>en-US</dc:language>
  <cp:lastModifiedBy>John Scott Harrison</cp:lastModifiedBy>
  <dcterms:modified xsi:type="dcterms:W3CDTF">2011-04-14T18:47:00Z</dcterms:modified>
  <cp:revision>3</cp:revision>
  <dc:subject/>
  <dc:title>Let’s Defeat the Counter-Revolutionary Massive Military Offensive Launched on an Unprecedented Scale on the Revolutionary Movement of India by the Ruling Classes through Our War of Self-Defence</dc:title>
</cp:coreProperties>
</file>