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e Times of Indi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e regret beheading Induvar: Maoist leader</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ua Chatterjee, TNN 6 November 2009, 12:51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For the first time since Maoist violence escalated and the government started a crackdown on them, CPI (Maoist) central committee (CC) member and the party’s spokesperson Azad replied to some questions. Justifying violence, he said it was in defence of the poor and unarmed but admitted that beheading of Francis Induvar was an abberration that would not be repeated .</w:t>
            </w:r>
          </w:p>
        </w:tc>
      </w:tr>
    </w:tbl>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Excerpts: </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Maoists killed 20 policemen, most of them C-60 commandos, in Gadchiroli district. Is it not due to incidents like this which is provoking government to deploy huge forces in these areas? </w:t>
      </w:r>
      <w:r>
        <w:rPr>
          <w:rFonts w:eastAsia="Times New Roman" w:cs="Times New Roman" w:ascii="Times New Roman" w:hAnsi="Times New Roman"/>
          <w:sz w:val="24"/>
          <w:szCs w:val="24"/>
        </w:rPr>
        <w:br/>
        <w:br/>
        <w:t xml:space="preserve">It is the other way round. It is because of indescribable atrocities perpetrated by specially-trained anti-naxal forces that we are compelled to carry out such attacks. If they do not harass the poor, unarmed adivasis, torture, murder and rape them, then why will our forces undertake such attacks? Every act of ours is in defence of the poor adivasis... Our attack in Laheri (Gadchiroli) should be seen as part of our fight against state terrorism. </w:t>
        <w:br/>
        <w:br/>
      </w:r>
      <w:r>
        <w:rPr>
          <w:rFonts w:eastAsia="Times New Roman" w:cs="Times New Roman" w:ascii="Times New Roman" w:hAnsi="Times New Roman"/>
          <w:b/>
          <w:bCs/>
          <w:sz w:val="24"/>
          <w:szCs w:val="24"/>
        </w:rPr>
        <w:t xml:space="preserve">The growing opinion is that Maoists are resorting to senseless violence, innocent people are falling victims. The beheading of Special Branch inspector recently in Jharkhand... was it not a cruel act? </w:t>
      </w:r>
      <w:r>
        <w:rPr>
          <w:rFonts w:eastAsia="Times New Roman" w:cs="Times New Roman" w:ascii="Times New Roman" w:hAnsi="Times New Roman"/>
          <w:sz w:val="24"/>
          <w:szCs w:val="24"/>
        </w:rPr>
        <w:br/>
        <w:br/>
        <w:t xml:space="preserve">It is hypocrisy on the part of those making such a big fuss about the plight of one Francis Induvar. They never speak of the thousands who had died in secret torture chambers maintained by the state flouting constitutional provisions. I assert that the case of Francis Induvar is an exception and not the rule. As for the act itself, we do not encourage such beheadings even if police carry out such brutalities. We will punish the enemy but there is no necessity for using cruel methods. </w:t>
        <w:br/>
        <w:br/>
        <w:t xml:space="preserve">When our guerrillas capture a cruel police officer, especially one who has been responsible for the murder of several of our comrades, there is bound to be serious reaction due to pent-up anger... We will educate our cadre so that such beheadings do not occur in future. </w:t>
        <w:br/>
        <w:br/>
        <w:t xml:space="preserve">We are aware that it is poor people who are forced to join the police force and we do not wish their families to be left grief-stricken. We too share the grief of Sunita Induvar and her children. But the rulers have compelled us to take up such actions for self-defence. </w:t>
        <w:br/>
        <w:br/>
      </w:r>
      <w:r>
        <w:rPr>
          <w:rFonts w:eastAsia="Times New Roman" w:cs="Times New Roman" w:ascii="Times New Roman" w:hAnsi="Times New Roman"/>
          <w:b/>
          <w:bCs/>
          <w:sz w:val="24"/>
          <w:szCs w:val="24"/>
        </w:rPr>
        <w:t xml:space="preserve">How do you explain media reports that 6,000 people were killed in Maoist-related violence in six years? </w:t>
      </w:r>
      <w:r>
        <w:rPr>
          <w:rFonts w:eastAsia="Times New Roman" w:cs="Times New Roman" w:ascii="Times New Roman" w:hAnsi="Times New Roman"/>
          <w:sz w:val="24"/>
          <w:szCs w:val="24"/>
        </w:rPr>
        <w:br/>
        <w:br/>
        <w:t xml:space="preserve">This is a part of the propaganda war and psychological war unleashed by the reactionary rul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0"/>
          <w:szCs w:val="20"/>
        </w:rPr>
      </w:pPr>
      <w:hyperlink r:id="rId2">
        <w:r>
          <w:rPr>
            <w:rStyle w:val="InternetLink"/>
            <w:sz w:val="20"/>
            <w:szCs w:val="20"/>
          </w:rPr>
          <w:t>http://timesofindia.indiatimes.com/india/We-regret-beheading-Induvar-Maoist-leader/articleshow/5201439.cms</w:t>
        </w:r>
      </w:hyperlink>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india/We-regret-beheading-Induvar-Maoist-leader/articleshow/5201439.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3:00Z</dcterms:created>
  <dc:creator>John Scott Harrison</dc:creator>
  <dc:description/>
  <cp:keywords/>
  <dc:language>en-US</dc:language>
  <cp:lastModifiedBy>John Scott Harrison</cp:lastModifiedBy>
  <dcterms:modified xsi:type="dcterms:W3CDTF">2009-11-20T17:10:00Z</dcterms:modified>
  <cp:revision>3</cp:revision>
  <dc:subject/>
  <dc:title/>
</cp:coreProperties>
</file>