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color w:val="FF0000"/>
          <w:sz w:val="32"/>
          <w:szCs w:val="32"/>
        </w:rPr>
      </w:pPr>
      <w:r>
        <w:rPr>
          <w:b/>
          <w:bCs/>
          <w:color w:val="FF0000"/>
          <w:sz w:val="32"/>
          <w:szCs w:val="32"/>
        </w:rPr>
        <w:t>NOBODY CAN KILL THE IDEAS OF ‘AZAD’!</w:t>
      </w:r>
    </w:p>
    <w:p>
      <w:pPr>
        <w:pStyle w:val="Normal"/>
        <w:autoSpaceDE w:val="false"/>
        <w:spacing w:before="120" w:after="170"/>
        <w:jc w:val="center"/>
        <w:rPr>
          <w:b/>
          <w:b/>
          <w:bCs/>
          <w:color w:val="FF0000"/>
          <w:sz w:val="32"/>
          <w:szCs w:val="32"/>
        </w:rPr>
      </w:pPr>
      <w:r>
        <w:rPr>
          <w:b/>
          <w:bCs/>
          <w:color w:val="FF0000"/>
          <w:sz w:val="32"/>
          <w:szCs w:val="32"/>
        </w:rPr>
        <w:t>NOBODY CAN STOP THE ADVANCEMENT OF THE REVOLUTION!!</w:t>
      </w:r>
    </w:p>
    <w:p>
      <w:pPr>
        <w:pStyle w:val="Normal"/>
        <w:autoSpaceDE w:val="false"/>
        <w:spacing w:before="120" w:after="170"/>
        <w:jc w:val="right"/>
        <w:rPr>
          <w:b/>
          <w:b/>
          <w:bCs/>
          <w:i/>
          <w:i/>
          <w:color w:val="FF0000"/>
          <w:sz w:val="22"/>
          <w:szCs w:val="28"/>
        </w:rPr>
      </w:pPr>
      <w:r>
        <w:rPr>
          <w:b/>
          <w:bCs/>
          <w:i/>
          <w:color w:val="FF0000"/>
          <w:szCs w:val="32"/>
        </w:rPr>
        <w:t>- Comrade Ganapathy</w:t>
      </w:r>
    </w:p>
    <w:p>
      <w:pPr>
        <w:pStyle w:val="Normal"/>
        <w:autoSpaceDE w:val="false"/>
        <w:spacing w:before="120" w:after="57"/>
        <w:ind w:firstLine="340"/>
        <w:jc w:val="both"/>
        <w:rPr>
          <w:b/>
          <w:b/>
          <w:bCs/>
        </w:rPr>
      </w:pPr>
      <w:r>
        <w:rPr>
          <w:b/>
          <w:bCs/>
        </w:rPr>
        <w:t>Recently some media persons sent some questions to Comrade Ganapathy, the General Secretary of CPI (Maoist). The martyrdom of Politburo member and party spokesperson Comrade Azad, the continuous losses to the Central leadership of the party, the issue of talks with the government, the deluge of militant mass movements in many areas, the situation of the revolutionary movement in the urban and plain areas, party stand on contemporary issues like Kashmir people’s movement, Commonwealth games, judgment on Babri Masjid are some of the issues on which Comrade Ganapathy concentrated and gave his replies. We hope this interview would be useful to know about party’s stand and understanding in the present situation.</w:t>
      </w:r>
    </w:p>
    <w:p>
      <w:pPr>
        <w:pStyle w:val="Normal"/>
        <w:autoSpaceDE w:val="false"/>
        <w:spacing w:before="120" w:after="170"/>
        <w:ind w:firstLine="340"/>
        <w:jc w:val="right"/>
        <w:rPr>
          <w:b/>
          <w:b/>
          <w:bCs/>
          <w:sz w:val="22"/>
          <w:szCs w:val="22"/>
        </w:rPr>
      </w:pPr>
      <w:r>
        <w:rPr/>
        <w:t>–</w:t>
      </w:r>
      <w:r>
        <w:rPr>
          <w:b/>
          <w:bCs/>
        </w:rPr>
        <w:t xml:space="preserve"> </w:t>
      </w:r>
      <w:r>
        <w:rPr>
          <w:b/>
          <w:bCs/>
          <w:i/>
          <w:iCs/>
        </w:rPr>
        <w:t>Editor</w:t>
      </w:r>
    </w:p>
    <w:p>
      <w:pPr>
        <w:pStyle w:val="Que"/>
        <w:spacing w:before="120" w:after="113"/>
        <w:rPr>
          <w:color w:val="000000"/>
        </w:rPr>
      </w:pPr>
      <w:r>
        <w:rPr>
          <w:color w:val="000000"/>
        </w:rPr>
        <w:t>1. Many people think that your party had suffered a severe backlash with Azad’s death. What are the circumstances which led to his death? How would you assess the role played by Azad in Indian Revolution? How do you plan to overcome his loss?</w:t>
      </w:r>
    </w:p>
    <w:p>
      <w:pPr>
        <w:pStyle w:val="Ans"/>
        <w:spacing w:before="120" w:after="28"/>
        <w:rPr/>
      </w:pPr>
      <w:r>
        <w:rPr>
          <w:b/>
          <w:bCs/>
        </w:rPr>
        <w:t xml:space="preserve">COMRADE GANAPATHY : </w:t>
      </w:r>
      <w:r>
        <w:rPr/>
        <w:t>True, our party has suffered a severe backlash with the death of Comrade Azad. Azad was one of the topmost leaders in our party. He has been leading the Indian revolution since a long time. In our country, People’s War is intensifying with each passing day. With the aid and support of imperialists, particularly the American imperialists, the Indian exploiting ruling classes are trying to suppress the revolutionary movement and are carrying on ruthless atrocities in an unprecedented severe manner. In this war between the people and the ruling classes, the enemy had particularly concentrated on comrades like Azad who are leading the revolution and schemed to murder them. It is as part of that conspiracy that comrade Azad was caught and killed in the most brutal and cowardly manner. The Home minister Chidambaram, who is leading from the forefront the ‘War on People’ launched by Sonia-Manmohan-Chidambaram gang, central intelligence agencies and Andhra Pradesh SIB  are directly responsible for this gruesome murder.</w:t>
      </w:r>
    </w:p>
    <w:p>
      <w:pPr>
        <w:pStyle w:val="Body"/>
        <w:spacing w:before="120" w:after="28"/>
        <w:rPr/>
      </w:pPr>
      <w:r>
        <w:rPr/>
        <w:t>Comrade Azad was leading the entire urban movement on behalf of our Central Committee and was also looking after political propaganda, party periodicals, party education and other such crucial responsibilities. He was a most reliable mass leader. He maintained close relations with many comrades at various levels and with the revolutionary masses. In the midst of severe repression, he worked selflessly and unflinchingly in spite of the many risks involved. It is under such circumstances that the enemy came to know about his whereabouts somewhere and could catch him by laying in wait.</w:t>
      </w:r>
    </w:p>
    <w:p>
      <w:pPr>
        <w:pStyle w:val="Body"/>
        <w:spacing w:before="120" w:after="28"/>
        <w:rPr/>
      </w:pPr>
      <w:r>
        <w:rPr/>
        <w:t>In July, Azad was to go to Dandakaranya. He was to participate in the political education training program planned for the party leadership cadres there. He had a contact with the Dandakaranya comrades in Nagpur city on July 1. But he and a journalist named Hemchand who was traveling with him were caught even before they reached the contact place. Both of them were taken to Adilabad forests and were killed the same night. Those who have seen his dead body said that they seemed have given him some sedative injection as soon as they caught him. This means that the enemy had caught him in a planned manner with the clear aim of killing him. They killed Hemchand Pandey too so that the truth about his murder doesn’t come out. Both their bodies were thrown in the Jogapur forests in the Wankidi mandal of Adilabad district and a fake encounter story was concocted as always.</w:t>
      </w:r>
    </w:p>
    <w:p>
      <w:pPr>
        <w:pStyle w:val="Body"/>
        <w:spacing w:before="120" w:after="28"/>
        <w:rPr/>
      </w:pPr>
      <w:r>
        <w:rPr/>
        <w:t>Entire people along with our Party condemned in one voice this fake encounter and comrade Azad’s murder. Many revolutionary parties, democratic and civil rights organizations had demanded judicial enquiry on this fake encounter. Intellectuals, journalists, writers and students from many states along with those in Andhra Pradesh had accused that the Central and state governments were responsible for Azad’s murder. Many wrote articles and gave statements. Thousands attended the funeral procession of comrade Azad which was held in Hyderabad on July 4th. Many Maoist parties from all over the world had condemned the murder of comrade Azad and written letters to our CC hailing his services to the Indian revolution. On this occasion, I send my revolutionary greetings and gratitude to all these organizations and individuals on behalf of our CC. It is such democratic and revolutionary consciousness which would help sustain people’s movements.</w:t>
      </w:r>
    </w:p>
    <w:p>
      <w:pPr>
        <w:pStyle w:val="Body"/>
        <w:spacing w:before="120" w:after="28"/>
        <w:rPr/>
      </w:pPr>
      <w:r>
        <w:rPr/>
        <w:t xml:space="preserve">Azad was attracted to the revolutionary movement while he was studying in the Warangal Regional Engineering College in 1972. Azad who was exceptionally brilliant in his studies had played a dynamic role in the revolutionary movement too. He played a role in the formation of the Radical Students Union (RSU) in 1974. He was elected as the state president of RSU in 1978. He was one of the founders of the All India revolutionary student’s movement and guided it from its inception in 1985. He played a key role in conducting a seminar on Nationality Question in the then Madras city in 1981. Later he took up the responsibility of building the revolutionary movement in Karnataka and build up the Maoist party in Karnataka for the first time. He attracted many comrades like Saketh Rajan into the party. When opportunistic elements tried to split the party in 1985 and in 1991, comrade Azad had played a crucial role in keeping the party united and strong and in defeating their opportunist politics with a proletarian outlook. He worked tirelessly for twenty years as a CC member and Politburo member from 1990 till now. We cannot separate Azad’s life from the revolutionary movement’s history of the past forty years. Particularly, he played a key role in the ideological, political spheres, party education and running of periodicals and such. He fulfilled the responsibility of the party spokesperson since three years as ‘Azad’ in the most excellent and exemplary manner. He used his intellect and sharp pen outstandingly in fighting back the ‘War on People’ led by the Chidambaram gang. He stood as the voice of the people against the rulers and exploiters. In the development of the party’s political line, in the development of the party, people’s army and mass organizations, in extending the movement, in the emergence of new democratic power organs and in all the victories won, Azad’s ideological, political work and practice played a key role. Unflinching commitment in face of any odds and during the ebb and flow of the movement, great sacrificing nature, selflessness, simple living, indefatigable work for the revolution and for the interests of the people, astounding study, study of changing phenomena in the society from time to time, being with the people always are some of the great proletariat ideals established by Comrade Azad. Though he is no more, it is undeniable that he would serve as a revolutionary role model to every revolutionary and particularly to the youth, students and intellectuals. </w:t>
      </w:r>
    </w:p>
    <w:p>
      <w:pPr>
        <w:pStyle w:val="Body"/>
        <w:spacing w:before="120" w:after="28"/>
        <w:rPr/>
      </w:pPr>
      <w:r>
        <w:rPr/>
        <w:t>It is true that it would be very difficult to fulfill the loss because comrade Azad’s life has been completely intertwined with the advancement of the revolutionary movement. He was a great revolutionary who was steeled in the ups and downs of the movement. Revolutionary movements give birth to leaders in this manner. In turn, these leaders lead the revolutionary movements down the path of victory. The sacrifice of many leaders is also inevitable in the revolutionary movement.</w:t>
      </w:r>
      <w:r>
        <w:rPr>
          <w:b/>
          <w:bCs/>
        </w:rPr>
        <w:t xml:space="preserve"> The very conditions which give birth to the revolutionary movements and help its advancement would give birth to its leadership too. This has been proven repeatedly in the world revolutionary history. So the material conditions which are favorable for the rapid advancement of the revolutionary movement in our country today would give birth to thousands of leaders like comrade Azad. </w:t>
      </w:r>
      <w:r>
        <w:rPr/>
        <w:t>The ideological-political and practical work done by comrade Azad and the communist ideals he established have created the base for such an eventuality. The martyrdom of a Surapaneni Janardhan had placed an ideal in front of many comrades like Azad. Likewise many more revolutionaries would be born by taking the sacrifice of Azad as an ideal. They would lead the Indian revolution. The enemy could eliminate the physical presence of Azad but it would be impossible to stop the ideas he had spread in the party and among the people from turning into a material force.</w:t>
      </w:r>
    </w:p>
    <w:p>
      <w:pPr>
        <w:pStyle w:val="Body"/>
        <w:spacing w:before="120" w:after="28"/>
        <w:rPr/>
      </w:pPr>
      <w:r>
        <w:rPr/>
        <w:t xml:space="preserve">In our history though we had lost important leaders many times and had faced many ups and downs, we had always stood up again and could advance the movement. We are still attracting educated cadres into our party from various parts of our country. We are confident that we would be able to fill the void created by Azad’s death by training them up well in practice. The ruling classes are ecstatic that they had broken the jar of knowledge by killing Azad. But those fools do not understand that thousands of Azads would be born from the land where that knowledge had been spilled. Azad had haunted the ruling classes with his political attacks when he was alive. Now even after his death he is haunting them. The ruling classes startle at the very mention of his name. </w:t>
      </w:r>
    </w:p>
    <w:p>
      <w:pPr>
        <w:pStyle w:val="Body"/>
        <w:spacing w:before="120" w:after="28"/>
        <w:rPr/>
      </w:pPr>
      <w:r>
        <w:rPr/>
        <w:t>Before the death of Azad too, we had lost important leadership comrades in fake encounters and many more had been arrested. These losses are heavy too. But we would definitely overcome these losses and would definitely advance the revolutionary movement firmly.</w:t>
      </w:r>
    </w:p>
    <w:p>
      <w:pPr>
        <w:pStyle w:val="Que"/>
        <w:spacing w:before="120" w:after="113"/>
        <w:rPr>
          <w:color w:val="000000"/>
        </w:rPr>
      </w:pPr>
      <w:r>
        <w:rPr>
          <w:color w:val="000000"/>
        </w:rPr>
        <w:t>2. In the interview you gave to Jan Myrdal and Gautam Navlakha you said that your party was ready for talks with the government. In the letter written by your spokesperson Azad to Agnivesh, he said your party was ready for simultaneous ceasefire from both sides. Now that the government had killed Azad in a conspiratorial manner, do you think it is possible to hold talks? Are you still reiterating the stand taken before the death of Azad?</w:t>
      </w:r>
    </w:p>
    <w:p>
      <w:pPr>
        <w:pStyle w:val="Ans"/>
        <w:spacing w:before="120" w:after="28"/>
        <w:rPr/>
      </w:pPr>
      <w:r>
        <w:rPr>
          <w:b/>
          <w:bCs/>
        </w:rPr>
        <w:t xml:space="preserve">COMRADE GANAPATHY : </w:t>
      </w:r>
      <w:r>
        <w:rPr/>
        <w:t>In fact, you should put this question to Chidambaram and Manmohan Singh. For the past one and half year, comrades Azad, Kishenji and I have been stating our party’s stand regarding talks a number of times. The government has been hiding the endless brutal violence it had been perpetuating on the people and has been announcing each time that talks would be held only if Maoists abjure violence. Chidambaram has been repeatedly shouting these words from the roof top. Keeping in view the war declared on the people and the difficulties they are facing due to it, Azad had continued declaring till the end that our party would be ready for simultaneous cease fire if the government is ready for it. His intention was to lessen the travails of the people to any possible extent. He mentioned the same demand in the letter written to Swami Agnivesh. Chidambaram and Manmohan Singh had not only killed him in a conspiratorial manner but are shamelessly performing the same charade once again. The fact is that the government doesn’t feel any actual need for holding talks. If the peace wished by intellectuals, democrats and the people is to be established, then the most meaningless thing would be to demand that the counter-violence by people should be stopped while the government continues with its killing spree. When Chidambaram announced that Maoists should stop violence for 72 hours and Kishenji responded by giving a time of 72 days, Chidambaram’s answer was to target Kishenji and to intensify the attacks in order to kill him. Azad who had written the letter to Agnivesh was targeted and killed. As part of Operation Green Hunt nearly one lakh paramilitary forces and three lakh state forces have been deployed. Of these the major forces are Special Forces. Every day, every hour and every minute these forces are perpetuating countless atrocities on the people. They are targeting the people and democrats who are opposing this and putting them in jails under UAPA and other draconian laws of the states. Except for the reactionaries and their stooges in the media, nobody else is supporting this war on people in our country. Even if there are a few individuals who support it, it is not because they know the facts but because they innocently believe the false propaganda of the government. We feel that there is absolutely no conducive situation for holding talks now.</w:t>
      </w:r>
    </w:p>
    <w:p>
      <w:pPr>
        <w:pStyle w:val="Body"/>
        <w:spacing w:before="120" w:after="28"/>
        <w:rPr/>
      </w:pPr>
      <w:r>
        <w:rPr/>
        <w:t>People like Agnivesh are asking us not to retreat from the dialogue process and to come forward for talks even after the cold-blooded murder of comrade Azad. We want to ask them if they would be able to stop such conspiracies and plots the government is hatching to kill our party leaders. Doubtless, comrade Azad was killed by the government in a conspiracy. The post-mortem and forensic reports too prove this beyond doubt. So we request all democrats, peace-loving intellectuals and human rights’ organizations to come forward with the firm demand that judicial enquiry should be conducted on Azad’s murder.</w:t>
      </w:r>
    </w:p>
    <w:p>
      <w:pPr>
        <w:pStyle w:val="Body"/>
        <w:spacing w:before="120" w:after="28"/>
        <w:rPr/>
      </w:pPr>
      <w:r>
        <w:rPr/>
        <w:t>It is crystal clear that there is no conducive atmosphere for talks. In spite of this we request the people and democrats to demand the government to prove its commitment towards the process of talks by coming forward to implement the following steps.</w:t>
      </w:r>
    </w:p>
    <w:p>
      <w:pPr>
        <w:pStyle w:val="Body2"/>
        <w:spacing w:before="120" w:after="28"/>
        <w:rPr/>
      </w:pPr>
      <w:r>
        <w:rPr/>
        <w:t>1)</w:t>
        <w:tab/>
        <w:t>Stop Operation Green Hunt. Withdraw the paramilitary forces. If the government stops its offensive on the people, then the counter-offensive of the people would also stop. As many intellectuals are saying, if the offensive of the government doesn’t take place then there would be no need for the people to resist.</w:t>
      </w:r>
    </w:p>
    <w:p>
      <w:pPr>
        <w:pStyle w:val="Body2"/>
        <w:spacing w:before="120" w:after="28"/>
        <w:rPr/>
      </w:pPr>
      <w:r>
        <w:rPr/>
        <w:t>2)</w:t>
        <w:tab/>
        <w:t>Ours is a political party like many other parties in this country and the world. Our party has an ideological and military line and aim and correct, clear-cut policies on matters relating to culture, caste, gender, nationality, ecology etc. Even according to the laws formulated by these ruling classes, democratic rights would apply to our party. So the ban on our party should be lifted. Ban on our mass organizations should be lifted. Absolute democratic opportunities should be created for mass mobilization. Only in conditions where we could work democratically, we can come forward for talks.</w:t>
      </w:r>
    </w:p>
    <w:p>
      <w:pPr>
        <w:pStyle w:val="Body2"/>
        <w:spacing w:before="120" w:after="28"/>
        <w:rPr/>
      </w:pPr>
      <w:r>
        <w:rPr/>
        <w:t>3)</w:t>
        <w:tab/>
        <w:t>In Andhra Pradesh, comrade Riyaz who had participated in talks with the government in 2004 was caught and murdered after torturing him brutally. Others who participated in talks were targeted and attempts were made to assassinate them. Now comrade Azad who was working to facilitate the process of talks was murdered. So, it is not possible to believe the government and send underground comrades for talks. Therefore if the government releases our leadership comrades from jails, then they would directly represent our party in the talks.</w:t>
      </w:r>
    </w:p>
    <w:p>
      <w:pPr>
        <w:pStyle w:val="Body"/>
        <w:spacing w:before="120" w:after="28"/>
        <w:rPr/>
      </w:pPr>
      <w:r>
        <w:rPr/>
        <w:t>So, you people should think about these three demands and place them before the government. We want to make it clear once again that any questions regarding talks should be put to the government first and not to us.</w:t>
      </w:r>
    </w:p>
    <w:p>
      <w:pPr>
        <w:pStyle w:val="Body"/>
        <w:spacing w:before="120" w:after="28"/>
        <w:rPr/>
      </w:pPr>
      <w:r>
        <w:rPr/>
        <w:t>GK Pillai, Prakash Singh, Chidambaram and such likes are saying that we would come into line only if pressure is built up on us through intensification of fascist military offensive on our party and massacring the people. They are living in a fools’ paradise. Building pressure, creating illusions in the name of talks, deceiving and destroying the party - this is the strategy of the government. In fact, our party is fighting for peace too. They believe only in suppression and they are incompetent in facing us politically and ideologically. People are fighting under the leadership of our party with the lofty aim of establishing permanent peace by ending the exploitation, oppression, brutal suppression and violence in our country and in the whole human society.</w:t>
      </w:r>
      <w:r>
        <w:rPr>
          <w:b/>
          <w:bCs/>
        </w:rPr>
        <w:t xml:space="preserve"> We see the issue of ‘talks’ and ‘peace’ as part of class struggle too. When class struggle intensifies, it would be in an armed form. In other circumstances it would be conducted in peaceful methods too. </w:t>
      </w:r>
      <w:r>
        <w:rPr/>
        <w:t>So it is completely false that our party would come for talks if pressure is built up.</w:t>
      </w:r>
    </w:p>
    <w:p>
      <w:pPr>
        <w:pStyle w:val="Body"/>
        <w:spacing w:before="120" w:after="28"/>
        <w:rPr/>
      </w:pPr>
      <w:r>
        <w:rPr/>
        <w:t>And then, a false propaganda is being conducted through the media that there are differences in our party regarding talks and that they are mainly on the lines of erstwhile MCCI and erstwhile People’s War. This is hundred percent false. This is nothing but false propaganda by the enemy to create doubts in peoples’ minds about our party to carry on their aims. Our Unity Congress has taken a clear stand on the matter of talks. The struggle between correct ideas and wrong ideas is a continuous process in the party. We would solve our differences of opinion by abiding the principle of democratic centralism and in the light of Marxism-Leninism-Maoism. This would only lead to the development of the party. We achieved great unity with the merger of the two parties. Now any discussions or conflict of ideas which takes place in the party would be in the form of ideological and political discussions in a united party and not in the form of differences between erstwhile MCCI and erstwhile CPI (ML) (People’s War). We categorically state that the differences would never ever take the form of conflicts before the merger.</w:t>
      </w:r>
    </w:p>
    <w:p>
      <w:pPr>
        <w:pStyle w:val="Que"/>
        <w:spacing w:before="120" w:after="113"/>
        <w:rPr>
          <w:color w:val="000000"/>
        </w:rPr>
      </w:pPr>
      <w:r>
        <w:rPr>
          <w:color w:val="000000"/>
        </w:rPr>
        <w:t>3. You are saying that the government has declared a war on the people. The government is saying that there is no war and that Operation Green Hunt is a figment of imagination of the media. It is very clear that coordinated attacks are carried on your party in all states. How is this offensive going on? How are you facing it and plan to face it?</w:t>
      </w:r>
    </w:p>
    <w:p>
      <w:pPr>
        <w:pStyle w:val="Ans"/>
        <w:spacing w:before="120" w:after="28"/>
        <w:rPr/>
      </w:pPr>
      <w:r>
        <w:rPr>
          <w:b/>
          <w:bCs/>
        </w:rPr>
        <w:t xml:space="preserve"> </w:t>
      </w:r>
      <w:r>
        <w:rPr>
          <w:b/>
          <w:bCs/>
        </w:rPr>
        <w:t>COMRADE GANAPATHY :</w:t>
      </w:r>
      <w:r>
        <w:rPr/>
        <w:t xml:space="preserve"> It is not just us who are saying that the government had declared a war on the people. All the people are saying so in one voice. All the people of the areas where this war is going on are saying so. All the democratic organizations, progressive forces and democrats of our country are saying very clearly that government is carrying a war on the people and are condemning it. The government is carrying on war on people and is blatantly lying that it is not the case. While Longkumer, Kalluri and Viswaranjan announce that the Operation Green Hunt is going on, on the other hand Chidambaram shamelessly declares that there is no such thing. It is increasingly getting exposed how terrible, how cruel fascist act this Green Hunt is and how dreadfully it is being carried on. In fact, in the various states where Maoist movement is present, nearly one lakh paramilitary forces are deployed. If we look at the number of police forces deployed in 9, 10 states against our movement it would be nearly three to four lakhs. What is the reason for deploying such a huge contingent of forces? What are these forces doing on a daily basis? Why are they increasing carpet security and construction of base camps, special training schools and jungle warfare schools? Why is the police budget of each state increased to such huge amounts and so rapidly? Why did the government release a package of thirteen and a half thousands of crores of rupees at once? Why huge sum of over one trillion rupees was allotted for internal security? Why are the central and state governments spending thousands of crores of rupees annually with the evil design of eliminating our movement? Why is the government carrying on mopping up campaigns in our strong areas like Chhattisgarh, Jharkhand, Bihar, Odisha, Maharashtra, North Andhra and North Telangana? Mopping up means destroying everything. Anybody can be killed, arrested, missed, raped and property, houses, harvest and everything can be destroyed. All this is nothing but fascist rule.</w:t>
      </w:r>
    </w:p>
    <w:p>
      <w:pPr>
        <w:pStyle w:val="Body"/>
        <w:spacing w:before="120" w:after="28"/>
        <w:rPr/>
      </w:pPr>
      <w:r>
        <w:rPr/>
        <w:t>It is as part of this war that the enemy is concentrating on our leadership and killing them in the most brutal manner and putting them in jails by arresting them in an undemocratic and illegal manner. The government has chosen armed repression as the main form and carrying on this war. However, in support of this it is carrying on the offensive in all other spheres, i.e., political, ideological, psychological, cultural spheres in a multi-pronged attack.</w:t>
      </w:r>
    </w:p>
    <w:p>
      <w:pPr>
        <w:pStyle w:val="Body"/>
        <w:spacing w:before="120" w:after="28"/>
        <w:rPr/>
      </w:pPr>
      <w:r>
        <w:rPr/>
        <w:t>That is why the people are consolidating themselves under our party leadership with a clear strategy, intensifying the people’s war and establishing a new political power, new economy and new culture as an alternative to the present rule of the exploiting classes. Under our party’s leadership our PLGA, our new power organs and people are fighting a life and death struggle against MoUs worth billions of rupees which the central and state governments had signed with MNCs and big comprador corporate houses in many states such as Odisha, Bengal, Jharkhand, Chhattisgarh, Maharashtra, Andhra Pradesh etc. That is why, people are saying that this callous government is lying when it says that this is not a war. People, democrats and revolutionary forces are strongly and unitedly opposing and equally strongly fighting back the war on people which the government is intensifying day by day. Democratic forces, anti-imperialist forces and revolutionary proletariat all over the world are also strongly opposing and protesting this war on the people waged by the ruling classes of our country.</w:t>
      </w:r>
    </w:p>
    <w:p>
      <w:pPr>
        <w:pStyle w:val="Body"/>
        <w:spacing w:before="120" w:after="28"/>
        <w:rPr>
          <w:b/>
          <w:b/>
        </w:rPr>
      </w:pPr>
      <w:r>
        <w:rPr>
          <w:b/>
        </w:rPr>
        <w:t>I want to clearly state one thing here. This war on the people is a brutal war launched by the government to suppress our just movement. This is an unjust war politically. This war by the ruling classes is carried on with a clear political aim. This would permanently continue the exploitation and oppression of the people. The self-defence war waged by the people also has a clear political aim. We are fighting with the aim of establishing a new society by destroying the exploitive and oppressive system. These two aims are completely at the opposite poles. At present revolutionary war is being waged in our country. The rulers are waging counter-revolutionary war against this revolutionary war. Both of these are seriously confronting each other. They represent the interests of two completely opposite classes.</w:t>
      </w:r>
    </w:p>
    <w:p>
      <w:pPr>
        <w:pStyle w:val="Body"/>
        <w:spacing w:before="120" w:after="28"/>
        <w:rPr/>
      </w:pPr>
      <w:r>
        <w:rPr/>
        <w:t>Firstly, we want to fight back this war politically. The political aim of our resistance war is very clear. Depending on how deeply the vast masses understand this, how much they consolidate themselves, how much they arm themselves, we will be able to end this war as soon as possible. We are striving hard for the same. That is why we are fighting the enemy in a multi-pronged manner in all spheres.</w:t>
      </w:r>
    </w:p>
    <w:p>
      <w:pPr>
        <w:pStyle w:val="Que"/>
        <w:spacing w:before="120" w:after="113"/>
        <w:rPr>
          <w:color w:val="000000"/>
        </w:rPr>
      </w:pPr>
      <w:r>
        <w:rPr>
          <w:color w:val="000000"/>
        </w:rPr>
        <w:t>4. Chidambaram and Manmohan Singh are repeatedly asking you to ‘abjure violence’. But the attacks of your people’s liberation guerilla army are continuing. Don’t you think this is making it difficult to arrive at a solution? In the background of your recent attacks at Tadimetla (Dantewada), Kongera (Narayanpur), Silda (West Bengal) and Lakhisarai (Jharkhand), some people are expressing their anxiety that you are responding only with military means. They are saying that this would facilitate the deployment of army and that it would lead to more violence and greater loss of lives of ordinary citizens and adivasis. What do you say?</w:t>
      </w:r>
    </w:p>
    <w:p>
      <w:pPr>
        <w:pStyle w:val="Ans"/>
        <w:spacing w:before="120" w:after="28"/>
        <w:rPr/>
      </w:pPr>
      <w:r>
        <w:rPr>
          <w:b/>
          <w:bCs/>
        </w:rPr>
        <w:t xml:space="preserve">COMRADE GANAPATHY : </w:t>
      </w:r>
      <w:r>
        <w:rPr/>
        <w:t>Our central leadership has clearly stated our stand many times on this issue. I will do so one more time. It is nothing but a big deception and charade by the government to ask the people to abjure violence while the state continues its violence. It is violating its own laws and is massacring the people. So it is very necessary that every democrat and any politically conscious person questions the government on this and demands that it stop the violence and war on the people. They should demand that it is the government which should abjure violence. When the government says that we are practicing violence, it is just like a thief shouting ‘thief, thief’. It is trying to divert attention from the real issue by doing so.</w:t>
      </w:r>
    </w:p>
    <w:p>
      <w:pPr>
        <w:pStyle w:val="Body"/>
        <w:spacing w:before="120" w:after="28"/>
        <w:rPr/>
      </w:pPr>
      <w:r>
        <w:rPr/>
        <w:t xml:space="preserve">People whose consciousness has risen would not sit quiet and suffer these attacks carried on with the aim of looting their resources and to turn them into permanent slaves using the government mercenary armed forces. They would resist them by arming themselves. </w:t>
      </w:r>
      <w:r>
        <w:rPr>
          <w:b/>
          <w:bCs/>
        </w:rPr>
        <w:t>All the members of our people’s guerilla army are none other than masses who have armed themselves voluntarily. These masses who had been exploited and oppressed like slaves since generations have understood the laws of historical development of society and are fighting by arming themselves. Our party is repeatedly making this clear – there is only one way for the people to achieve their liberation and that is the armed way. It means arming themselves, forming themselves into an army and waging an armed struggle.</w:t>
      </w:r>
      <w:r>
        <w:rPr/>
        <w:t xml:space="preserve"> When crores of people of our country increase their political consciousness and build up a vast, strong army and when this army fights effectively, it would be possible to put an end to this exploitative rule. The soon this happens, the better for the people. That is why our party gives a call to the youngsters of this country every year on the occasion of the anniversary of the formation of our PLGA to arm themselves. This call is increasingly spreading widely among the people. The attacks carried on recently by our people’s army under the leadership of the party and with the active support of the people at Tadimetla (Mukaram), Silda, Lakhisarai, Kongera etc., are all military attacks. Who is anxious about these attacks? Is it the ruling classes and its mercenaries or the people? People are celebrating each occasion of a successful raid like a festival. Each such attack is giving a political message in a practical manner and showing them the path of liberation. The people understand this exactly in this manner. On the contrary seeing all these, the ruling classes are trembling with fear.</w:t>
      </w:r>
    </w:p>
    <w:p>
      <w:pPr>
        <w:pStyle w:val="Body"/>
        <w:spacing w:before="120" w:after="28"/>
        <w:rPr/>
      </w:pPr>
      <w:r>
        <w:rPr/>
        <w:t xml:space="preserve">However, people who do not understand our movement and those who are not clear about it are anguished about the losses on both sides. We can understand their anguish. But the people cannot stop their war and resistance just because they are anguished. What they should understand is why is such an intense war going on? Why are hundreds of people participating in each attack? Where are we getting the active support of the people? Why are we getting it? If they try to understand this it would become clear. Then they would realize the need for such big attacks, more such big attacks and the need for more such attacks to take place more frequently. Then even they would celebrate whenever such attacks take place. They would also wish whole heartedly that such attacks should take place. But enemies of the people would always oppose them and they would resort to bigger attacks on the people in a more reactionary manner. They would foolishly choose suppression as the only way and would be hated by the people. As a result, they would again become victims of bigger attacks by the people. </w:t>
      </w:r>
    </w:p>
    <w:p>
      <w:pPr>
        <w:pStyle w:val="Body"/>
        <w:spacing w:before="120" w:after="28"/>
        <w:rPr/>
      </w:pPr>
      <w:r>
        <w:rPr/>
        <w:t>As to the question if our attacks are facilitating the deployment of army - if people do not fight back, if they silently bow their heads and suffer exploitation and oppression which are going on since centuries, then there is no need even for police and paramilitary, leave alone the army. Then there would be no need for the ruling classes to carry on attacks too. As people have gained consciousness and have understood the real story behind exploitation and oppression, the fraud of parliamentary system and fake democracy, as they are fighting for land to the genuine peasants and for genuine democracy for the people, the rulers are resorting to serious suppression fearing that their foundations are being shaken. These fools who do not realize that their policies would only lead to an intensification of the people’s resistance, are making all preparations to deploy the army. In fact, the army had planned for counter-revolutionary Salwa Judum military campaign during Vajpayee’s rule when Advani was the home minister. The home ministry approved it. The Congress which came to power after Vajpayee’s government was toppled at the centre and the BJP which came to power in place of Congress in Chhattisgarh implemented this decision. From then onwards, the army has been very actively using all its commands (Northern, Central, Southern, Western and Eastern), has formed special structures in all of them and has been giving all kinds of advices to the state police departments through them. It formulated the strategy for the war on people and is providing all kinds of training, intelligence, technology and deployment plans to the central home ministry. It applied LIC policy formulated by the imperialists to suppress the Maoist movement in the concrete conditions of India and is implementing it with its own characteristic features and with increasing intensity. At present the army is not directly participating in attacks carrying guns. But army officers, some specialists and intelligence officers are directly giving guidance to the counter-guerilla operations in our strong areas. This has been happening since three, four years. So it is not true that they would be deploying the army because of us doing some attacks. They would deploy the army as part of their evil design to suppress the peoples’ struggles. Counter-insurgency forces are built inside the army for this purpose. They are building new cantonments, air-bases and helipads, as if on the borders, on a war footing. They are restructuring the whole state system in accordance with their counter-insurgency policies. This means that the rulers had made all kinds of preparations to perpetuate unprecedented level of atrocities, massacres and destruction on the people of our country. Our party feels that all revolutionary parties, democratic organizations and intellectuals, nationality liberation organizations, anti-imperialist patriotic organizations and the entire Indian people should realize this and resist this actively and intensely without any delay. The people of our movement areas are also thinking in similar terms and are hoping for it.</w:t>
      </w:r>
    </w:p>
    <w:p>
      <w:pPr>
        <w:pStyle w:val="Body"/>
        <w:spacing w:before="120" w:after="28"/>
        <w:rPr/>
      </w:pPr>
      <w:r>
        <w:rPr/>
        <w:t xml:space="preserve">It is true that the deployment of the army would lead to more violence on the poor and the adivasis and would lead to greater loss of lives. When people are fighting in self-defence it is the exploiters and their stooges who constitute just five percent of the population that are suffering casualties. </w:t>
      </w:r>
      <w:r>
        <w:rPr>
          <w:b/>
          <w:bCs/>
        </w:rPr>
        <w:t xml:space="preserve">But in the violence perpetuated by the state, it is vast masses of oppressed people who are facing losses. People who are in the form of PLGA, the Maoist party, mass organizations and Janathana Sarkars are losing their lives. </w:t>
      </w:r>
      <w:r>
        <w:rPr/>
        <w:t>So one should understand this.  When ordinary citizens and adivasis are suffering losses on such a large scale, one should firstly question as to why this is happening? It doesn’t serve any purpose to make confused arguments, either innocently or deceivingly, that innocent people are dying. In this background of loss of lives, the oppressed people and the vast masses are putting a straight question to everybody – are you on our side or on the side of the rulers? It means there is no neutral ground left in between. So we request all those who express anguish about loss of lives to rethink in the background of this question.</w:t>
      </w:r>
    </w:p>
    <w:p>
      <w:pPr>
        <w:pStyle w:val="Body"/>
        <w:spacing w:before="120" w:after="28"/>
        <w:rPr/>
      </w:pPr>
      <w:r>
        <w:rPr/>
        <w:t>On this occasion I want to bring some things to your notice. On June 12th, 2,000 state police and central paramilitary forces had attacked a political camp being held by our party’s Eastern Regional Bureau in Korhat forest of Jharkhand. Cobra forces, BSF and Jharkhand STF were involved in this attack. Three Air Force helicopters were used. Though the government said that 2,000 forces were involved, in fact more forces were involved. There were only two guerilla companies of our PLGA in that area. Our weapons were inferior. What was the reason for thousands of government forces to carry on this massive attack on our party and PLGA which are in that position? Is this war or not? Why are they hiding the glaring fact that this is a war? Why did they have to wage this war? Since the attack was done by mercenary forces, since it was done for the interests of a few exploiters, whether it was the commandos or Special Forces that had attacked, could not withstand the heroic resistance of our guerillas. Our comrades who have high political consciousness and sacrificing nature have fought back this attack bravely. In our counter-attack some Cobras have died and more were injured too. But the officers who led this attack do not even have the guts to announce how many of them were injured and how many had died. They are afraid that if the facts are announced, the morale of their forces would come down.</w:t>
      </w:r>
    </w:p>
    <w:p>
      <w:pPr>
        <w:pStyle w:val="Body"/>
        <w:spacing w:before="120" w:after="28"/>
        <w:rPr/>
      </w:pPr>
      <w:r>
        <w:rPr/>
        <w:t>Between 25th and 27th of September, again in Jharkhand, the government forces attacked on a huge scale, a political camp being conducted by our Eastern Regional Bureau in Saranda forest with information. The police and paramilitary higher officials had themselves announced that five thousand (equivalent to a regiment) troops were deployed and helicopters were pressed into service. In fact, the number of troops which attacked would be much more. So one can understand how big a war the government is waging. What would you call this if not war? Once again, why are they hiding the fact that it is a war even after attacking at a regiment level? Would they perhaps agree when they attack with a division level force? On whom are they waging this war? Here too, like in Korhat, our comrades bravely retaliated this enemy attack. In Korhat comrade David lay down his life. In Saranda too a comrade was martyred. The enemy forces faced more losses. But to hide this fact, they resorted to false propaganda that three of their men were killed and ten to twelve Maoists were killed, huge quantities of weapons and other material were seized and training camps were destroyed by them.</w:t>
      </w:r>
    </w:p>
    <w:p>
      <w:pPr>
        <w:pStyle w:val="Body"/>
        <w:spacing w:before="120" w:after="28"/>
        <w:rPr/>
      </w:pPr>
      <w:r>
        <w:rPr/>
        <w:t>Under the guidance of US imperialists, the number one enemy of the world people and taking the help of Israel, one of the cruelest governments of the world and a stooge of US, the Indian government is waging this war. Whatever the government may say, how much ever Sonia, Manmohan and Chidambaram gang and their boot-licking intellectuals may lie, the massive attacks in Korhat and Saranda were nothing but war. We are also candidly and clearly announcing that all our attacks have been carried out as part of our war of self-defence. Ordinary people are facing huge losses in the unjust war waged by the government. So we are once again appealing to all people to oppose and resist this unjust war.</w:t>
      </w:r>
    </w:p>
    <w:p>
      <w:pPr>
        <w:pStyle w:val="Que"/>
        <w:spacing w:before="120" w:after="113"/>
        <w:rPr>
          <w:color w:val="000000"/>
        </w:rPr>
      </w:pPr>
      <w:r>
        <w:rPr>
          <w:color w:val="000000"/>
        </w:rPr>
        <w:t>5. The ruling classes of our country are saying that Maoists are not sincere about people’s issues and they are not bothered about people’s welfare and that their only aim is to ‘overthrow the democratically elected government using armed force and establish communist rule.’ What is your explanation for this?</w:t>
      </w:r>
    </w:p>
    <w:p>
      <w:pPr>
        <w:pStyle w:val="Ans"/>
        <w:spacing w:before="120" w:after="28"/>
        <w:rPr/>
      </w:pPr>
      <w:r>
        <w:rPr>
          <w:b/>
          <w:bCs/>
        </w:rPr>
        <w:t xml:space="preserve">GP: </w:t>
      </w:r>
      <w:r>
        <w:rPr/>
        <w:t>The ruling classes are not at all morally qualified to hurl accusations against Maoists, who are sacrificing their lives for the people or to comment on their concern and commitment regarding people’s interests, people’s welfare and people’s development. Our aim is to overthrow this ‘democracy’ and ‘parliamentary rule’ which are nothing but means for the dictatorship of the feudals and comprador bureaucratic bourgeoisie and which stand in complete opposition to 95% of the population’s interests, using armed force and to establish new people’s power. We feel it is wonder of the wonders to say that these elections and parliament are sacred and that the present rule is the highest form of democratic rule!</w:t>
      </w:r>
    </w:p>
    <w:p>
      <w:pPr>
        <w:pStyle w:val="Body"/>
        <w:spacing w:before="120" w:after="28"/>
        <w:rPr/>
      </w:pPr>
      <w:r>
        <w:rPr/>
        <w:t xml:space="preserve">We are telling the people to overthrow this dictatorial government and build a government of their own which is genuine democracy of the four classes, i.e., workers, peasants, urban middle class and national bourgeoisie. People are consolidating themselves and fighting for it. Anybody who knows the ABC of politics would know this. But the rulers are saying that the constitution and parliament are sacred and above class interests. </w:t>
      </w:r>
      <w:r>
        <w:rPr>
          <w:b/>
          <w:bCs/>
        </w:rPr>
        <w:t>This dictatorial and bourgeois parliament and state machinery which they had established by colluding with the imperialists would serve none else than those classes. They may be sacred for those classes but they are a big menace for the people. So it is their birth right to pull them down. It is their democratic right. They should establish a genuine democratic political system which constitutes new legislative bodies and a new constitution.</w:t>
      </w:r>
    </w:p>
    <w:p>
      <w:pPr>
        <w:pStyle w:val="Body"/>
        <w:spacing w:before="120" w:after="28"/>
        <w:rPr/>
      </w:pPr>
      <w:r>
        <w:rPr/>
        <w:t>And, we are not the ones who are obstructing development. It is the ruling classes who are doing so. People are performing agricultural tasks while fighting back the horrible violence and destruction perpetuated by fascist gangs like the Salwa Judum, police and paramilitary in Dandakaranya. The militia is doing sentry in defence near the fields and reaping the harvests. The People’s Liberation Guerilla Army is safeguarding the harvest of the people. The mercenary forces of the government are attacking such units and killing them. The government forces are wreaking havoc in the adivasi areas by destroying their property, burning homes and whole villages, seizing hens, pigs, cattle and what not from the hapless poor people, destroying the fields and burning the harvest. This enormous destruction is the development policy of the rulers. Here, it is crystal clear that who are the bitter enemies of the people's welfare.</w:t>
      </w:r>
    </w:p>
    <w:p>
      <w:pPr>
        <w:pStyle w:val="Body"/>
        <w:spacing w:before="120" w:after="28"/>
        <w:rPr/>
      </w:pPr>
      <w:r>
        <w:rPr>
          <w:b/>
          <w:bCs/>
        </w:rPr>
        <w:t xml:space="preserve">Of course, we are calling upon the people to overthrow this unholy state. We are calling upon the people to destroy this menace of the people and to liberate themselves. Only through this liberation struggle the people would be able to establish new power and be able to achieve all-round development with an alternative line in all spheres. The development we are talking of is definitely not the one dictated by the IMF and the World Bank and also not the development policy proposed by Ahluwalias, Rangarajans, Manmohan Sings, Chidambarams and Pillais. The development policy we are proposing would change the relations of production qualitatively and thus would lead to the qualitative development of the productive forces. It is a real development policy which says that one should oppose placing the sovereignty of our country at the feet of foreign firms, that it should also be an independent and a self-reliant one, that the resources in our country should be used not for the imperialists but for the people. </w:t>
      </w:r>
      <w:r>
        <w:rPr/>
        <w:t>Many intellectuals and researchers who have visited our areas had already written that an alternative political power is being established in our areas. Many are realizing that we are having an alternative line in all spheres like in ideological, political, organizational, military, economical, cultural, and ecological spheres. Observers have written clearly about the increasing development in all these spheres, though at a primary level.</w:t>
      </w:r>
    </w:p>
    <w:p>
      <w:pPr>
        <w:pStyle w:val="Que"/>
        <w:spacing w:before="120" w:after="113"/>
        <w:rPr>
          <w:b w:val="false"/>
          <w:b w:val="false"/>
          <w:bCs w:val="false"/>
          <w:color w:val="000000"/>
        </w:rPr>
      </w:pPr>
      <w:r>
        <w:rPr>
          <w:color w:val="000000"/>
        </w:rPr>
        <w:t>6. Many democrats had raised their voices against Operation Green Hunt. But don’t you think that your party would lose sympathy with incidents such as beheading of Francis Induvar, Jamui massacre, blasting of bus in Dantewada and Gnaneshwari Express accident? What is your explanation about these incidents?</w:t>
      </w:r>
    </w:p>
    <w:p>
      <w:pPr>
        <w:pStyle w:val="Ans"/>
        <w:spacing w:before="120" w:after="28"/>
        <w:rPr/>
      </w:pPr>
      <w:r>
        <w:rPr>
          <w:b/>
          <w:bCs/>
        </w:rPr>
        <w:t>COMRADE GANAPATHY :</w:t>
      </w:r>
      <w:r>
        <w:rPr/>
        <w:t xml:space="preserve"> Firstly, I am sending my revolutionary greetings to all the democratic forces which are opposing and protesting this cruel and unjust war on the people waged by the government. Now coming to bad propaganda and the accusations on us, we do not have any hand in the incident which led to the accident of Gnaneshwari Express. Already our West Bengal party has clearly issued statements in this matter. This incident occurred due to the conspiracy hatched by CPI (M) and the central intelligence agencies. Though judicial enquiry in this matter has been handed over to the CBI, Umakant Mahato who was portrayed as the main accused was caught and killed in a fake encounter. This is also a part of that whole conspiracy. </w:t>
      </w:r>
      <w:r>
        <w:rPr>
          <w:b/>
          <w:bCs/>
        </w:rPr>
        <w:t>Our party which is fighting with the aim of liberation of the people had never conducted any raids or attacks targeting the people or with the aim of killing them and would never do so in future too.</w:t>
      </w:r>
    </w:p>
    <w:p>
      <w:pPr>
        <w:pStyle w:val="Body"/>
        <w:spacing w:before="120" w:after="28"/>
        <w:rPr/>
      </w:pPr>
      <w:r>
        <w:rPr/>
        <w:t>Our party had already clearly given a statement stating the facts which led to the bus blasting near Chingavaram in Dantewada district. Our party had issued an apology too for the mistake. In the case of Induvar’s beheading Com. Azad had already answered clearly. Our party’s stand on such issues is very clear. When exceptions occurred our party had given explanations. But the ruling classes are intentionally doing bad propaganda to defame the revolutionary movement and the people’s resistance. The Gnaneshwari Express case is an evident example of this.</w:t>
      </w:r>
    </w:p>
    <w:p>
      <w:pPr>
        <w:pStyle w:val="Body"/>
        <w:spacing w:before="120" w:after="28"/>
        <w:rPr/>
      </w:pPr>
      <w:r>
        <w:rPr/>
        <w:t xml:space="preserve">There is a lot of difference between the Induvar issue, Dantewada bus blast and the Gnaneshwari incident. Near Chingavaram, our targets were clearly the Koya Commandos and SPOs. These blood thirsty forces had raided a village named Kutrem, killed three adivasis, raped women and were returning. But we did not know that there were people inside the bus. The information we had was that SPOs had got into the bus after forcing the people to get down. On the roof top of the bus too it was these armed killer gangs who were traveling. So we considered it a military target and attacked it. </w:t>
      </w:r>
      <w:r>
        <w:rPr>
          <w:b/>
        </w:rPr>
        <w:t>We do not have any hand in the Gnaneshwari accident. In Induvar’s case, our party had given a clear explanation.</w:t>
      </w:r>
      <w:r>
        <w:rPr/>
        <w:t xml:space="preserve"> </w:t>
      </w:r>
      <w:r>
        <w:rPr>
          <w:b/>
          <w:bCs/>
        </w:rPr>
        <w:t xml:space="preserve">While resisting the killer gangs and the endless cruel violence perpetuated on them, people may in some places, very rarely as an exception, resort to such acts as part of taking revenge. Unless we understand the uneven social conditions in our country, we will not understand this problem. </w:t>
      </w:r>
      <w:r>
        <w:rPr/>
        <w:t>The conditions in urban areas are different in one sense. In the remote rural areas, where there is the cruelest feudal and upper caste oppression, where people are suffering from the inhuman violence perpetrated by Salwa Judum, Sendra, Harmad Bahini and such killer gangs, where they are victims of the huge destructive campaigns of the state, the resistance of the people may sometimes take such forms too. Even in the urban areas, in the bastis where people are victims of the notorious usurers, slum lords, politicians, mafia gangs and police officers hand in glove with the gangsters and politicians, the resistance of the people may take such forms too. The killing of the notorious rapist and goon in Nagpur by the basti women is just one instance out of many such incidents. This is just an explanation as to why such things happen and it is very clear that our party doesn’t carry on such incidents as a policy. Our attitude is that we should educate our people and ranks in this matter. Some intellectuals who lick the boots of the corporations are doing such bad propaganda on us by making a mountain out of a molehill.</w:t>
      </w:r>
    </w:p>
    <w:p>
      <w:pPr>
        <w:pStyle w:val="Body"/>
        <w:spacing w:before="120" w:after="28"/>
        <w:rPr/>
      </w:pPr>
      <w:r>
        <w:rPr/>
        <w:t xml:space="preserve">In the Jamui incident, a reactionary gang sponsored by the government had caught eight of our comrades in Phulwaria-Kodasi village and killed them in the most heinous, brutal manner by chopping off their limbs. When such incidents happen, we will never be able to safeguard our movement or our people if we keep quiet and do not act. That was why we were compelled to counter attack. In this attack, nine people died including three main </w:t>
      </w:r>
      <w:r>
        <w:rPr>
          <w:i/>
          <w:iCs/>
        </w:rPr>
        <w:t>goonda</w:t>
      </w:r>
      <w:r>
        <w:rPr/>
        <w:t xml:space="preserve"> leaders. It is extremely sad that a woman and a child were caught in flames and had died accidentally. All the other seven were hard-core criminals, killers and lumpen elements. Our Bihar-Jharkhand Special Area Committee had issued a clear statement on this. It was published in the Bihar papers and in the Maoist Information Bulletin-17.</w:t>
      </w:r>
    </w:p>
    <w:p>
      <w:pPr>
        <w:pStyle w:val="Body"/>
        <w:spacing w:before="120" w:after="28"/>
        <w:rPr/>
      </w:pPr>
      <w:r>
        <w:rPr/>
        <w:t xml:space="preserve">On the whole, the governments and some paid intellectuals in their service who blow their trumpet are falsely implicating us and trying to defame us. In some incidents where we committed mistakes, they are not even bothering to listen to our explanation and are continuing the bad propaganda on us. So our request to the people and pro-people intellectuals is not to get deceived by the government’s psy-war. </w:t>
      </w:r>
      <w:r>
        <w:rPr>
          <w:b/>
          <w:bCs/>
        </w:rPr>
        <w:t xml:space="preserve">Our people’s army which had been formed to defend the interests of the people would lay down lives for the people but would never try to harm the people. </w:t>
      </w:r>
      <w:r>
        <w:rPr/>
        <w:t>So try to know the facts behind each incident. We are always prepared to accept any proper criticism and are always ready to correct our mistakes, if any.</w:t>
      </w:r>
    </w:p>
    <w:p>
      <w:pPr>
        <w:pStyle w:val="Que"/>
        <w:spacing w:before="120" w:after="113"/>
        <w:rPr>
          <w:color w:val="000000"/>
        </w:rPr>
      </w:pPr>
      <w:r>
        <w:rPr>
          <w:color w:val="000000"/>
        </w:rPr>
        <w:t>7. The police and paramilitary forces which are losing their lives in your attacks belong to the poor and middle class families. On the one hand you say that you have taken up arms for their liberation and on the other hand you annihilate persons from these classes who join the police and paramilitary forces. Does this not send the wrong message to poor and middle class families? How do you look at this problem?</w:t>
      </w:r>
    </w:p>
    <w:p>
      <w:pPr>
        <w:pStyle w:val="Ans"/>
        <w:spacing w:before="120" w:after="28"/>
        <w:rPr/>
      </w:pPr>
      <w:r>
        <w:rPr>
          <w:b/>
          <w:bCs/>
        </w:rPr>
        <w:t>COMRADE GANAPATHY :</w:t>
      </w:r>
      <w:r>
        <w:rPr/>
        <w:t xml:space="preserve"> Any politically thinking person should understand that the state and state machinery are the means of the ruling classes for carrying on exploitation and oppression. The crucial components in these are the police, paramilitary and military. The number of the exploiters is always very limited. They would not even constitute five percent of our population. But they hold the means of production under their control and have built up the police and military to exploit and suppress the vast masses who constitute the majority. The rulers are recruiting them from among the people. That is why, the majority of these forces belong to the poor and middle classes. These forces are waging war on the people on behalf of the exploiting classes. As these are the forces that stand in the forefront in the war, it is inevitable that they would die in the self-defensive war of the people. But if exploitation and oppression are to be ended, if oppressed people are to be liberated and this agonizing situation is to end, then this war of self-defence is inevitable.</w:t>
      </w:r>
    </w:p>
    <w:p>
      <w:pPr>
        <w:pStyle w:val="Body"/>
        <w:spacing w:before="120" w:after="28"/>
        <w:rPr/>
      </w:pPr>
      <w:r>
        <w:rPr/>
        <w:t xml:space="preserve">In our areas some individuals from the police and paramilitary forces meet us. They help us and we help them too in various forms. Only when the government forces come to attack us carrying guns, we are attacking them in self-defence. </w:t>
      </w:r>
      <w:r>
        <w:rPr>
          <w:b/>
          <w:bCs/>
        </w:rPr>
        <w:t>Our repeated appeal to the lower level personnel in the police and paramilitary forces is – please do not betray your own class, don’t serve the exploiting classes, don’t attack the people and revolutionaries on your own consciously in a revengeful manner, join hands with the masses and turn your guns against the real enemies and not on your class brothers and sisters. What you are doing is not service to the people but service to the exploiting classes. So stop serving the exploiting classes like slaves. Don’t just think of your livelihood, please think about the people, think about the country.</w:t>
      </w:r>
    </w:p>
    <w:p>
      <w:pPr>
        <w:pStyle w:val="Body"/>
        <w:spacing w:before="120" w:after="28"/>
        <w:rPr/>
      </w:pPr>
      <w:r>
        <w:rPr/>
        <w:t>Our appeal to their families is that they should see to it that their family members do not serve this exploiting system for temporary interests; encourage them to be on the people’s side. When these families reside in our areas, our people’s governments will ensure that they get proper livelihood and necessary help as part of whatever the oppressed people get. We want to make this clear on this occasion to those families one more time.</w:t>
      </w:r>
    </w:p>
    <w:p>
      <w:pPr>
        <w:pStyle w:val="Que"/>
        <w:spacing w:before="120" w:after="113"/>
        <w:rPr>
          <w:color w:val="000000"/>
        </w:rPr>
      </w:pPr>
      <w:r>
        <w:rPr>
          <w:color w:val="000000"/>
        </w:rPr>
        <w:t>8. Your party had immense support of the people in the initial days in areas like Lalgadh and Narayanapatna. But these movements are facing severe state repression at present. What is your party’s strategy to advance these movements and to build such movements in other areas?</w:t>
      </w:r>
    </w:p>
    <w:p>
      <w:pPr>
        <w:pStyle w:val="Ans"/>
        <w:spacing w:before="120" w:after="28"/>
        <w:rPr/>
      </w:pPr>
      <w:r>
        <w:rPr>
          <w:b/>
          <w:bCs/>
        </w:rPr>
        <w:t>COMRADE GANAPATHY :</w:t>
      </w:r>
      <w:r>
        <w:rPr/>
        <w:t xml:space="preserve"> In Lalgadh and Narayanapatna, our party gained the vast support of the masses. When mass struggles erupted and spread like a prairie fire in these areas, they not only got the support of the people of those states but also attracted the democrats and people of our country. It is no exaggeration to say that our country had not seen struggles with such huge and vast support of the masses in the past 20 to 25 years. Our party is working in Lalgadh area since three and half decades. As the revisionists who were in power since three decades had been carrying on social fascist repression on the people, severe discontent and hatred simmered and finally erupted like a volcano. Most of the land lords, bad gentry, goons, contractors, traders and police officers who were exploiting the people at local level are the revisionist CPI (M) hoodlums. They had oppressed the people in all spheres. In the background of such a situation, the anti-people CPI (M) government had allowed the steel plant of Jindal in Salboni and this led to the Lalgadh movement. Later the atrocities of the police on the people of that area added fuel to the fire. The distinctive feature there is that people had been under the social fascist oppression of CPI (M) since decades. </w:t>
      </w:r>
    </w:p>
    <w:p>
      <w:pPr>
        <w:pStyle w:val="Body"/>
        <w:spacing w:before="120" w:after="28"/>
        <w:rPr/>
      </w:pPr>
      <w:r>
        <w:rPr/>
        <w:t xml:space="preserve">The ruling class parties of Congress, Trinamool and CPI (M) have been clashing with each other in West Bengal. In some places clashes took place between CPI (M) and Trinamool and in some places between CPI (M) and Congress. During the Nandigram struggle, this contradiction between the ruling classes intensified more seriously. Its impact could be seen in Lalgadh too. The Lalgadh struggle started mainly as an anti-state movement and spread to all spheres of life. As it consolidated and spread vastly, it brought to a standstill the state machinery and by arming itself had established new political power though at a primary level. It established itself as a political power system in all spheres such as education, health, sanitation, irrigation facilities, transport, trade, economy, culture etc. This is one of the characteristic features of that struggle  </w:t>
      </w:r>
    </w:p>
    <w:p>
      <w:pPr>
        <w:pStyle w:val="Body"/>
        <w:spacing w:before="120" w:after="28"/>
        <w:rPr/>
      </w:pPr>
      <w:r>
        <w:rPr/>
        <w:t xml:space="preserve">And in the Narayanapatna struggle - from a class point of view, land lords, usurers and bad gentry drank the blood of the people there. The Narayanapatna peasantry consolidated and armed itself against their exploitation and oppression. They occupied thousands of acres of </w:t>
      </w:r>
      <w:r>
        <w:rPr>
          <w:i/>
          <w:iCs/>
        </w:rPr>
        <w:t>patta</w:t>
      </w:r>
      <w:r>
        <w:rPr/>
        <w:t xml:space="preserve"> land. They fought most militantly on a vast scale and politically broke down the feudal-bad gentry, usurer system and started new democratic political power organs. As the right opportunism of fake revolutionaries like Kanu Sanyal and Ramachandran became a hindrance in this anti-feudal struggle and in getting the peasantry organized, it became inevitable for them to fight against it. So, when seen from an ideological point of view, this became possible as the peasantry raised its political consciousness and revolted against revisionism by rejecting their leadership. </w:t>
      </w:r>
    </w:p>
    <w:p>
      <w:pPr>
        <w:pStyle w:val="Body"/>
        <w:spacing w:before="120" w:after="28"/>
        <w:rPr/>
      </w:pPr>
      <w:r>
        <w:rPr/>
        <w:t>These two struggles were waged with a clear political stand and with the aim of establishing new political power. They were very just struggles. They had mobilized huge majority of the people in those areas. They had established new leadership. They were struggles with immediate aims which were waged in coordination with the higher aim. The people rose like a hurricane and these struggles had challenged the state, exploiting classes and the imperialists. So the state launched a massive attack on them. In these two areas, many changes occurred in struggle forms and organizational forms. In Narayanapatna right opportunist forces had also joined hands in the most reactionary fashion with the feudal forces and bad gentry and jointly carried on attacks on the people.</w:t>
      </w:r>
    </w:p>
    <w:p>
      <w:pPr>
        <w:pStyle w:val="Body"/>
        <w:spacing w:before="120" w:after="28"/>
        <w:rPr/>
      </w:pPr>
      <w:r>
        <w:rPr/>
        <w:t xml:space="preserve">Seeing these growing struggles, the central and state governments schemed against them and deployed paramilitary forces on a large scale. In Bengal, Harmad Bahini, the neo-fascist force under the leadership of CPI (M) is conducting attacks along with the central paramilitary forces and the state police. As the central and state governments had jointly undertaken a massive attack on the Lalgadh movement, we had to make changes in the struggle forms and organizational forms which were in vogue till then. When continuous attacks are taking place without any respite, changes should necessarily be made in the mass struggle forms and organizational forms. Then sustaining the movement in the face of attacks becomes primary and the changes made would also be in accordance with this. It is not correct to assess that mass support for these struggle organizations has become less, by looking at this phenomena. If these movements sustain themselves, become more consolidated, more armed, gain more active support of the masses and extend to more new areas and strengthen the party and army, then they would be able to develop further. This process is underway under our leadership. </w:t>
      </w:r>
    </w:p>
    <w:p>
      <w:pPr>
        <w:pStyle w:val="Body"/>
        <w:spacing w:before="120" w:after="28"/>
        <w:rPr/>
      </w:pPr>
      <w:r>
        <w:rPr/>
        <w:t>We would definitely strive to advance these movements and to build such movements in other areas. These struggles have given us great lessons. Taking them as a model we are trying to build movements in other parts of our country. The conditions which led to the eruption of these movements are exactly prevailing all over the country. Wherever the big corporate companies and MNCs are rushing forward to loot our resources, wherever feudal exploitation is severe there is every chance for struggles on the lines of Kalinganagar, Nandigram, Lalgadh and Narayanapatna to break out. We will lead these struggles.</w:t>
      </w:r>
    </w:p>
    <w:p>
      <w:pPr>
        <w:pStyle w:val="Que"/>
        <w:spacing w:before="120" w:after="113"/>
        <w:rPr>
          <w:color w:val="000000"/>
        </w:rPr>
      </w:pPr>
      <w:r>
        <w:rPr>
          <w:color w:val="000000"/>
        </w:rPr>
        <w:t>9. At present it looks as if your movement is confined to the remote forest areas and adivasis. You are not getting large scale recruits from urban areas and universities as you used to get in the past. Some people are also thinking that you can never extend to urban areas. Isn’t this worrying you?</w:t>
      </w:r>
    </w:p>
    <w:p>
      <w:pPr>
        <w:pStyle w:val="Ans"/>
        <w:spacing w:before="120" w:after="28"/>
        <w:rPr/>
      </w:pPr>
      <w:r>
        <w:rPr>
          <w:b/>
          <w:bCs/>
        </w:rPr>
        <w:t>COMRADE GANAPATHY :</w:t>
      </w:r>
      <w:r>
        <w:rPr/>
        <w:t xml:space="preserve"> After merger, we have emerged stronger in some areas and become weaker is some areas. Among the areas where we have become weaker, there are some plain areas and some urban areas. Among the areas where we strengthened ourselves, there are some remote areas and some plain areas. Such ups and downs may be inevitable in a protracted war. It is not true that we have been completely eliminated from the urban areas and plains as some people are propagating or as some others believe. As I had mentioned before, India is one of the countries where Maoist movements are on going in the world. Imperialists and the ruling classes of our country are together intensifying the offensive to suppress our movement. When they so concentrate and carry on attacks, we may suffer losses. And we have suffered losses. This is just one aspect of the problem.</w:t>
      </w:r>
    </w:p>
    <w:p>
      <w:pPr>
        <w:pStyle w:val="Body"/>
        <w:spacing w:before="120" w:after="28"/>
        <w:rPr/>
      </w:pPr>
      <w:r>
        <w:rPr/>
        <w:t xml:space="preserve">We have gained many experiences in the urban areas. We have enriched our policy on urban work. We have studied the changes in the economic and political conditions of our country and the world and had formulated a program accordingly. Communists never work according to their wills and wishes. They work by studying objective conditions in the society. Basing on the positive and negative lessons we have learnt, we are trying to overcome the losses. </w:t>
      </w:r>
    </w:p>
    <w:p>
      <w:pPr>
        <w:pStyle w:val="Body"/>
        <w:spacing w:before="120" w:after="28"/>
        <w:rPr/>
      </w:pPr>
      <w:r>
        <w:rPr/>
        <w:t>The second aspect of this problem is that we may suffer losses due to enemy attacks, but on the other hand due to their suppression campaigns, their pro-imperialist policies and anti-people acts they are getting more and more isolated from the people. This means that they themselves are creating the conditions for the people to turn against them. It is true that at present we are not able to mobilize workers, students and intellectuals as we had done in the 70s and 80s. There have been some considerable changes and phenomena in those conditions. It has become very complex to work in areas where the enemy is strong and in the trade union movement where the revisionists have entrenched themselves. This is not just the case in India. This condition is prevailing in the whole world. But revolutionaries would definitely overcome this. In order to liberate this country we have to concentrate on organizing the peasantry. At present we would strengthen our movement among the peasantry and definitely extend to the urban areas. On the other hand, this peasant movement is inspiring the urban and people and is having a great impact on them. So, the days when we would vastly organize peasantry of plain areas, the suburban people and urban people are not that far off.</w:t>
      </w:r>
    </w:p>
    <w:p>
      <w:pPr>
        <w:pStyle w:val="Body"/>
        <w:spacing w:before="120" w:after="28"/>
        <w:rPr/>
      </w:pPr>
      <w:r>
        <w:rPr/>
        <w:t xml:space="preserve">Today, the workers in our country are once again facing the conditions which the workers had faced in 19th century Europe. Most of the workers are turning into contract and casual labourers. They are forced to work for 12 to 16 hours in horrible conditions. Government is changing all labor laws to facilitate the imperialist exploitation. Workers’ families are forced to live like slaves in the barracks built for them. Everything is being restructured. The enemy may be happy about the losses he has inflicted on us. But since people are suffering, they are fighting against them in various forms. Our party would definitely lead these struggles bravely and firmly. All the conditions required for the proletariat and the urban masses to rise like a storm and destroy the exploiting system are gradually ripening. </w:t>
      </w:r>
    </w:p>
    <w:p>
      <w:pPr>
        <w:pStyle w:val="Body"/>
        <w:spacing w:before="120" w:after="28"/>
        <w:rPr/>
      </w:pPr>
      <w:r>
        <w:rPr/>
        <w:t>The Indian government has finished implementing the LPG policy of second generation reforms and is going to take up third generation reforms. Under these circumstances, it is bringing many kinds of changes in the education policy according to the needs of the imperialist capital. In the background of the imperialist-dictated changes taken up by the ruling classes in the education policy, education opportunities are diminishing for the poor children and for women belonging to working class, peasantry, adivasi, dalit and religious minority families. Privatization of education is decreasing the opportunities with each passing day. At present, education mainly means corporate-dominated education. This education system mainly caters to the interests of the domestic and foreign corporations. This is creating a big chasm with the students, teachers, parents on one side and the ruling classes on the other. Within a short period this would erupt. Our party is recognizing the need to study and lead this. We will do everything possible in this matter.</w:t>
      </w:r>
    </w:p>
    <w:p>
      <w:pPr>
        <w:pStyle w:val="Body"/>
        <w:spacing w:before="120" w:after="28"/>
        <w:rPr/>
      </w:pPr>
      <w:r>
        <w:rPr/>
        <w:t>Allowing imperialist capital into retail market and the increasing grip of the imperialist and corporate companies over our country’s economy in order to overcome the economic crises have led to the bankruptcy of the small traders and small and medium bourgeoisie in the urban areas. In the name of beautification of cities slums are evacuated and middle class people are chased away to the suburban areas. The life of the working class and slum population is in turmoil. Among these people, there are many people who had migrated to the cities from our movement areas. All this is speeding up the process of these cities and towns turning into gun powder centres. We are studying all these phenomena and trying to work among them with proper tactics.</w:t>
      </w:r>
    </w:p>
    <w:p>
      <w:pPr>
        <w:pStyle w:val="Body"/>
        <w:spacing w:before="120" w:after="28"/>
        <w:rPr/>
      </w:pPr>
      <w:r>
        <w:rPr/>
        <w:t xml:space="preserve">All the riches between villages and mega cities have been produced by people from poor rural areas. It is the poor, dalit and adivasi labourers who are spilling their sweat and blood for the construction of huge mansions and infrastructure by Indian and foreign corporate lords. The majority of the workers and employees who work in the shopping malls and companies are from rural areas. </w:t>
      </w:r>
      <w:r>
        <w:rPr>
          <w:b/>
          <w:bCs/>
        </w:rPr>
        <w:t>Either in terms of social, economic and cultural ties or in terms of movement relations villages and cities are not two unconnected islands as such. They both are influencing each other. This is creating a strong base for our extension. So it is ridiculous and unreal to say that we would never be able to extend to urban areas. If rural areas are liberated first, then basing on its strength and on the struggles of the working class in urban areas, cities would be liberated later. Along with the liberation of cities the comprador rule and imperialist control would also be forced to end in our country.</w:t>
      </w:r>
    </w:p>
    <w:p>
      <w:pPr>
        <w:pStyle w:val="Que"/>
        <w:spacing w:before="120" w:after="113"/>
        <w:rPr>
          <w:color w:val="000000"/>
        </w:rPr>
      </w:pPr>
      <w:r>
        <w:rPr>
          <w:color w:val="000000"/>
        </w:rPr>
        <w:t>10. In the urban areas, the middle classes have many doubts and apprehensions about the Maoist movement. They fear that if the Maoists come to power, they would be annihilated and that their properties would be confiscated. Would you like to say anything to allay these fears?</w:t>
      </w:r>
    </w:p>
    <w:p>
      <w:pPr>
        <w:pStyle w:val="Ans"/>
        <w:spacing w:before="120" w:after="28"/>
        <w:rPr/>
      </w:pPr>
      <w:r>
        <w:rPr>
          <w:b/>
          <w:bCs/>
        </w:rPr>
        <w:t>COMRADE GANAPATHY :</w:t>
      </w:r>
      <w:r>
        <w:rPr/>
        <w:t xml:space="preserve"> Our very revolution is concerned with the proletariat, peasantry, middle class and the national bourgeoisie. Among these classes we consider the middle class to be a reliable ally of the proletariat. They are completely affected by the pro-imperialist policies of the government. They are in fact facing great insecurity.</w:t>
      </w:r>
      <w:r>
        <w:rPr>
          <w:b/>
          <w:bCs/>
        </w:rPr>
        <w:t xml:space="preserve"> The lives and livelihood of middle classes are seriously threatened by the pro-imperialist policies of the ruling class and by the economic crises shaking the world and not at all due to us. The properties which we would confiscate as part of the new democratic revolution belong to the land lords, comprador bureaucratic bourgeoisie and the imperialist corporations and none other.</w:t>
      </w:r>
    </w:p>
    <w:p>
      <w:pPr>
        <w:pStyle w:val="Body"/>
        <w:spacing w:before="120" w:after="28"/>
        <w:rPr/>
      </w:pPr>
      <w:r>
        <w:rPr/>
        <w:t>Only a very small percent of the upper crust in the middle classes join the upper classes and turn anti-people. But the entire middle class, the majority of the intellectuals and democrats who belong to the middle class would either join the movement or would stand in support of the movement. Not only during the revolution but in a post-revolutionary society too, the role of the intellectuals in building a new society would be excellent. When they join their hands with the working people, we will be able to complete the revolution sooner and also build the new society at a rapid pace. Due to the prejudices propagated by the ruling classes and some of their stooges who lick their boots, a negligible number of them may have some fears but we want to clearly say that it is not at all the truth.</w:t>
      </w:r>
    </w:p>
    <w:p>
      <w:pPr>
        <w:pStyle w:val="Que"/>
        <w:spacing w:before="120" w:after="113"/>
        <w:rPr>
          <w:color w:val="000000"/>
        </w:rPr>
      </w:pPr>
      <w:r>
        <w:rPr>
          <w:color w:val="000000"/>
        </w:rPr>
        <w:t>11. The central government had recently cancelled the permission given to the Vedanta company for mining in Niyamgiri hills. Even in other states the government has itself cancelled some leases where rules were ignored. Some are commenting that there is no need for violent movements like the Maoists and problems can be solved by bringing pressure through peaceful and legal movements.</w:t>
      </w:r>
    </w:p>
    <w:p>
      <w:pPr>
        <w:pStyle w:val="Ans"/>
        <w:spacing w:before="120" w:after="28"/>
        <w:rPr/>
      </w:pPr>
      <w:r>
        <w:rPr>
          <w:b/>
          <w:bCs/>
        </w:rPr>
        <w:t>COMRADE GANAPATHY :</w:t>
      </w:r>
      <w:r>
        <w:rPr/>
        <w:t xml:space="preserve"> This is a result of the determined, united struggle of the adivasis of Niyamgiri hills and a result of the impact of the struggles at Kalinganagar, Singur, Nandigram etc. People’s movements are carried on in various forms. The determined struggle of the people is the main factor. In fact, the very permission given to Vedanta is against their so called laws and regulations, you know. The central government had to cancel the permission in an inevitable situation and now they are falling heads over heels to portray Jairam Ramesh, Rahul Gandhi and the likes as the saviors of the people. In fact, they should have arrested and punished the Vedanta management for gross violation of rules and regulations and the political leaders and government officials for their patronage. On the other hand, this same government had given permission to the massive Polavaram project at the same time when this permission was cancelled. This is one of the biggest multi-purpose projects in the whole world. This would lead to the biggest displacement in the whole of India. After permission was cancelled to Vedanta, the very next day Rahul Gandhi went to Kalahandi and said that he was on the side of the adivasis. Nothing can be farther from the truth. Just a few days before this, it was his very same Congress government which had fired upon and killed some people and injured a large number of people of Sompeta who were opposing the construction of a thermal power project. The people revolted because this project is being built by displacing people from their fertile agricultural lands. The ruling class gang of Jairam Ramesh, Sonia, Manmohan Singh, Chidambaram et all had signed MoUs worth billions of rupees with MNCs and big bourgeoisie. Movements are ongoing in several parts of our country against projects which are displacing millions of people.  Movements have erupted and are still continuing in Kalinganagar, Singur, Bodhghat, Lohandiguda, Dumka, Kakinada, Polepalli, Rayagadha and other places against the various projects brought forward by the big comprador bourgeoisie and the MNCs. Among these, except in Nandigram, none took the armed form. Even where we are leading them, the resistance is not yet in the armed form in all the places. Struggle forms come to the fore according to demand of the movement and the level of consciousness of the people. </w:t>
      </w:r>
      <w:r>
        <w:rPr>
          <w:b/>
          <w:bCs/>
        </w:rPr>
        <w:t>There is no doubt that armed struggle is the principal form of struggle in people’s war. But people’s war doesn’t mean fighting using guns alone. This is a form which would come to the fore depending on the level of consciousness of the people and the response of the state. We consider our people’s war to be the consolidated and integrated whole of the entire stage of revolution which consists of many peaceful/violent, unarmed/armed forms of struggles and open/secret, legal/illegal forms of organization.</w:t>
      </w:r>
    </w:p>
    <w:p>
      <w:pPr>
        <w:pStyle w:val="Body"/>
        <w:spacing w:before="120" w:after="28"/>
        <w:rPr/>
      </w:pPr>
      <w:r>
        <w:rPr/>
        <w:t xml:space="preserve">If the adivasis of Niyamgiri hills think that they have won complete victory with this, it would be a mistake. They have to stand on their own feet and prepare themselves for a protracted armed struggle in a united and consolidated form. Instead of that, if they place their hopes and trust on Rahul or on the NGOs and have illusions about them, then another company may replace Vedanta, or we need not be surprised if Vedanta itself is given permission in some other form. In Odisha, in spite of serious violations of rules and regulations by the POSCO company, granting permission is a clear proof of its pro-corporate policy. Even Kalinganagar struggle has not been completely successful till now. Repression is being carried on again on a large scale there. Some people were murdered. There is no chance at all for the issue to be solved in a peaceful manner. If our country is to be protected from the imperialist exploitation and oppression or if Niyamgiri hills are to be protected, people need a people’s army. It is a must. Even if some intellectuals or voluntary organizations take up these issues and fight, this won’t be solved permanently. The world capitalist system is completely bogged down in economic crisis at present. If it has to come out of it, then it has to frantically seek cheap raw materials. So the problem would return to square one. Whether in Niyamgiri, Visakha, Sompeta, Lohandiguda or in all such places, people have to fight in a united, consolidated, militant and armed manner to solve the problems of displacement and loot of resources. </w:t>
      </w:r>
    </w:p>
    <w:p>
      <w:pPr>
        <w:pStyle w:val="Que"/>
        <w:spacing w:before="120" w:after="113"/>
        <w:rPr>
          <w:color w:val="000000"/>
        </w:rPr>
      </w:pPr>
      <w:r>
        <w:rPr>
          <w:color w:val="000000"/>
        </w:rPr>
        <w:t>12. What is your party’s response to the recent deluge of people’s movement in Kashmir and the repression carried on by the government armed forces on it? What is your solution to the Kashmir issue?</w:t>
      </w:r>
    </w:p>
    <w:p>
      <w:pPr>
        <w:pStyle w:val="Ans"/>
        <w:spacing w:before="120" w:after="28"/>
        <w:rPr/>
      </w:pPr>
      <w:r>
        <w:rPr>
          <w:b/>
          <w:bCs/>
        </w:rPr>
        <w:t>COMRADE GANAPATHY :</w:t>
      </w:r>
      <w:r>
        <w:rPr/>
        <w:t xml:space="preserve"> Kashmir people have been fighting for their independence and right to self-determination for the past sixty years. Countless atrocities, massacres and violence are being perpetuated by the Indian government to suppress this struggle. More than 80,000 Kashmiris have been murdered. Though Indian rulers claim that they have eliminated militancy, the Kashmiri people have been rising in waves during various instances. Recently, in the protest marches held from June 11th, more than a hundred Kashmiri youth were killed in firings by police, paramilitary and military. With a deployment of 7 lakh military and paramilitary forces, Kashmir valley has been turned into the most militarized zone in the whole world.</w:t>
      </w:r>
    </w:p>
    <w:p>
      <w:pPr>
        <w:pStyle w:val="Body"/>
        <w:spacing w:before="120" w:after="28"/>
        <w:rPr/>
      </w:pPr>
      <w:r>
        <w:rPr/>
        <w:t>Our Party strongly supports the just movement of the Kashmiri people. Their demand for ‘Azadi’ (independence) and right to self-determination is fully justified. Kashmir belongs to Kashmiris. It has never been an integral part of India. Neither India nor Pakistan has any right on it.</w:t>
      </w:r>
    </w:p>
    <w:p>
      <w:pPr>
        <w:pStyle w:val="Body"/>
        <w:spacing w:before="120" w:after="28"/>
        <w:rPr/>
      </w:pPr>
      <w:r>
        <w:rPr/>
        <w:t>Our party condemns this horrible repression on the Kashmiri people in the most serious terms. Indian people should condemn in one voice the government massacres continuing in Kashmir. Our party is making it clear that without doing this, it is not possible to effectively fight back or defeat the ruthless offensive of the ruling classes on the fighting people of India. Our party is concretely putting forth the following demands to resolve the Kashmir issue.</w:t>
      </w:r>
    </w:p>
    <w:p>
      <w:pPr>
        <w:pStyle w:val="Normal"/>
        <w:tabs>
          <w:tab w:val="left" w:pos="720" w:leader="none"/>
        </w:tabs>
        <w:autoSpaceDE w:val="false"/>
        <w:spacing w:before="120" w:after="0"/>
        <w:ind w:left="680" w:hanging="283"/>
        <w:jc w:val="both"/>
        <w:rPr>
          <w:sz w:val="22"/>
          <w:szCs w:val="22"/>
        </w:rPr>
      </w:pPr>
      <w:r>
        <w:rPr>
          <w:sz w:val="22"/>
          <w:szCs w:val="22"/>
        </w:rPr>
        <w:t>1. The massacres by the Indian government’s armed forces in Kashmir should be immediately stopped!</w:t>
      </w:r>
    </w:p>
    <w:p>
      <w:pPr>
        <w:pStyle w:val="Normal"/>
        <w:autoSpaceDE w:val="false"/>
        <w:spacing w:before="120" w:after="0"/>
        <w:ind w:left="680" w:hanging="283"/>
        <w:jc w:val="both"/>
        <w:rPr>
          <w:sz w:val="22"/>
          <w:szCs w:val="22"/>
        </w:rPr>
      </w:pPr>
      <w:r>
        <w:rPr>
          <w:sz w:val="22"/>
          <w:szCs w:val="22"/>
        </w:rPr>
        <w:t>2. Withdraw paramilitary and military forces from Kashmir immediately!</w:t>
      </w:r>
    </w:p>
    <w:p>
      <w:pPr>
        <w:pStyle w:val="Normal"/>
        <w:autoSpaceDE w:val="false"/>
        <w:spacing w:before="120" w:after="0"/>
        <w:ind w:left="680" w:hanging="283"/>
        <w:jc w:val="both"/>
        <w:rPr>
          <w:sz w:val="22"/>
          <w:szCs w:val="22"/>
        </w:rPr>
      </w:pPr>
      <w:r>
        <w:rPr>
          <w:sz w:val="22"/>
          <w:szCs w:val="22"/>
        </w:rPr>
        <w:t>3. Immediately annul the AFSPA (Armed Forces Special Powers Act) which authorizes the military to indiscriminately kill people!</w:t>
      </w:r>
    </w:p>
    <w:p>
      <w:pPr>
        <w:pStyle w:val="Normal"/>
        <w:autoSpaceDE w:val="false"/>
        <w:spacing w:before="120" w:after="0"/>
        <w:ind w:left="680" w:hanging="283"/>
        <w:jc w:val="both"/>
        <w:rPr>
          <w:sz w:val="22"/>
          <w:szCs w:val="22"/>
        </w:rPr>
      </w:pPr>
      <w:r>
        <w:rPr>
          <w:sz w:val="22"/>
          <w:szCs w:val="22"/>
        </w:rPr>
        <w:t>4. Conduct plebiscite in Kashmir and let the Kashmiris decide their future on their own!</w:t>
      </w:r>
    </w:p>
    <w:p>
      <w:pPr>
        <w:pStyle w:val="Normal"/>
        <w:autoSpaceDE w:val="false"/>
        <w:spacing w:before="120" w:after="0"/>
        <w:ind w:left="680" w:hanging="283"/>
        <w:jc w:val="both"/>
        <w:rPr>
          <w:sz w:val="22"/>
          <w:szCs w:val="22"/>
        </w:rPr>
      </w:pPr>
      <w:r>
        <w:rPr>
          <w:sz w:val="22"/>
          <w:szCs w:val="22"/>
        </w:rPr>
        <w:t>5. Release all political prisoners unconditionally!</w:t>
      </w:r>
    </w:p>
    <w:p>
      <w:pPr>
        <w:pStyle w:val="Que"/>
        <w:spacing w:before="120" w:after="113"/>
        <w:rPr>
          <w:color w:val="000000"/>
        </w:rPr>
      </w:pPr>
      <w:r>
        <w:rPr>
          <w:color w:val="000000"/>
        </w:rPr>
        <w:t>13. Commonwealth games are creating a furor all over the country. What is your party’s stand on these?</w:t>
      </w:r>
    </w:p>
    <w:p>
      <w:pPr>
        <w:pStyle w:val="Ans"/>
        <w:spacing w:before="120" w:after="28"/>
        <w:rPr/>
      </w:pPr>
      <w:r>
        <w:rPr>
          <w:b/>
          <w:bCs/>
        </w:rPr>
        <w:t>COMRADE GANAPATHY :</w:t>
      </w:r>
      <w:r>
        <w:rPr/>
        <w:t xml:space="preserve"> The ruling classes conducted a big farce in the name of Commonwealth games by spending 70,000 crores of rupees in a callous manner with least bother or concern about the poverty, hunger, illiteracy, unemployment, diseases, homelessness, displacement, floods and other such unbearable problems of the majority of our population. While 77 percent of the people are living on less than 20 rupees per day they amassed crores of rupees under the pretense of games. The crores of rupees supposed to be spent on stadiums, roads, buildings that are built for the games and in buying various equipments found their way into the pockets of corrupt officials, ministers and contractors. The labourers worked in these construction works were exploited by giving them appalling wages. </w:t>
      </w:r>
    </w:p>
    <w:p>
      <w:pPr>
        <w:pStyle w:val="Body"/>
        <w:spacing w:before="120" w:after="28"/>
        <w:rPr/>
      </w:pPr>
      <w:r>
        <w:rPr/>
        <w:t>On the other hand, the lives of working class and middle class people were in turmoil due to these games. In the name of beautification of Delhi, hundreds of thousands of slum people, roadside vendors and beggars were chased away. Daily movements of the people were restricted in the name of security. All this was nothing but an exercise carried out for profits of corporations and commissions of ministers and officials. Particularly, to divert the youth from their basic problems, to make them live in an illusory beautiful world and to douse their growing discontent too, these games were held. The people gained nothing from these games except heavy tax burden.</w:t>
      </w:r>
    </w:p>
    <w:p>
      <w:pPr>
        <w:pStyle w:val="Body"/>
        <w:spacing w:before="120" w:after="28"/>
        <w:rPr/>
      </w:pPr>
      <w:r>
        <w:rPr/>
        <w:t xml:space="preserve">Moreover, these Commonwealth games are themselves a remnant of the colonial past which reeks of slavery. The past colonies of Britain join it. Except the comprador rulers who serve the neo-colonialists (imperialists) none of the citizens who aspire for the country’s independence and none of the patriots could ever digest the fact that our country is a member of it. Any country with self-respect would reject membership of such an association. We appreciate the participation of players from various countries in games as part of some forums. But this could be supported only when they are held on an equal basis, without all this extravaganza and when it does not compromise the sovereignty of those respective countries. </w:t>
      </w:r>
    </w:p>
    <w:p>
      <w:pPr>
        <w:pStyle w:val="Que"/>
        <w:spacing w:before="120" w:after="113"/>
        <w:rPr>
          <w:color w:val="000000"/>
        </w:rPr>
      </w:pPr>
      <w:r>
        <w:rPr>
          <w:color w:val="000000"/>
        </w:rPr>
        <w:t>14. The Lucknow Bench of Allahabad High Court gave a judgment dividing the disputed site into three parts. What is your say on this? What is the solution you suggest for this dispute?</w:t>
      </w:r>
    </w:p>
    <w:p>
      <w:pPr>
        <w:pStyle w:val="Ans"/>
        <w:spacing w:before="120" w:after="28"/>
        <w:rPr/>
      </w:pPr>
      <w:r>
        <w:rPr>
          <w:b/>
          <w:bCs/>
        </w:rPr>
        <w:t xml:space="preserve">COMRADE GANAPATHY : </w:t>
      </w:r>
      <w:r>
        <w:rPr/>
        <w:t xml:space="preserve">Our party has stated very clearly our stand on the demolition of Babri Masjid many times in the past 18 years. Recently comrade Abhay, spokesperson of our CC has in a statement clearly stated our party’s stand on this. It is really very sad that the Lucknow bench of Allahabad High Court distributed the disputed site into three parts. There is no scientific basis for this at all. Nor is there any historical evidence to support this. Our party has been consistently and clearly saying from the beginning that Babri Masjid should be rebuilt on the same place where it stood. It is a crime of Himalayan proportions to demolish it. Our party’s stand is that the whole site should belong to the Muslim community. Through this judgment, injustice was done to the Muslim community. </w:t>
      </w:r>
    </w:p>
    <w:p>
      <w:pPr>
        <w:pStyle w:val="Body"/>
        <w:spacing w:before="120" w:after="28"/>
        <w:rPr/>
      </w:pPr>
      <w:r>
        <w:rPr/>
        <w:t>On the question of arguments about the birth place of Rama which is supposed to be the spot where Babri Masjid was erected, when we look at the history of India, there were no Masjids at all at one time, you know! Just as Hinduism and Buddhism spread from the countries of India and Nepal to the entire Indian sub-continent and to some East Asian countries, all religions including Islam have spread to various parts of the world from their place of birth. So, by showing this reason and by making this judgment a model every Masjid can be turned into a disputed site, conflicts can be given birth to. Every minority community’s praying site can be demolished. Now this danger has come to the fore more clearly. After this judgment there is every chance for the insecurity among the minority people to increase further. As our party spokesperson Abhay has stated, the people should stay alert with the fundamentalists, particularly, the Hindu fundamentalists. In Bhiwandi, Mumbai, Karnataka, Hyderabad, Gujarat and Odisha all the incidents which took place in the name of religious riots were plotted and perpetrated by the ruling classes, particularly the Hindu religious chauvinists. This judgment has given legitimacy to the demolition of Babri Masjid. Now this court judgment has created conditions for the aggressiveness of Hindu religious chauvinists to increase in various forms on the religious minorities. So we are opposing this court judgment. Our party opines that only when people of all religious minorities including Muslim minority, secular forces, democratic forces and oppressed people of our country fight unitedly and isolate the fundamentalist forces, particularly Hindu religious chauvinist forces, a proper solution could be found for this issue or other such issues.</w:t>
      </w:r>
    </w:p>
    <w:p>
      <w:pPr>
        <w:pStyle w:val="Que"/>
        <w:spacing w:before="120" w:after="113"/>
        <w:rPr>
          <w:b w:val="false"/>
          <w:b w:val="false"/>
          <w:bCs w:val="false"/>
          <w:color w:val="000000"/>
        </w:rPr>
      </w:pPr>
      <w:r>
        <w:rPr>
          <w:color w:val="000000"/>
        </w:rPr>
        <w:t>15. Mamata Banerjee had demanded judicial probe into Azad’s murder. The CPI (M) party has been repeatedly hurling accusations about the close relations between Trinamool Congress and the Maoists? Are you having some undercover relations with Trinamool even while describing it as a bourgeois party? How do you justify this?</w:t>
      </w:r>
    </w:p>
    <w:p>
      <w:pPr>
        <w:pStyle w:val="Ans"/>
        <w:spacing w:before="120" w:after="28"/>
        <w:rPr/>
      </w:pPr>
      <w:r>
        <w:rPr>
          <w:b/>
          <w:bCs/>
        </w:rPr>
        <w:t xml:space="preserve">COMRADE GANAPATHY : </w:t>
      </w:r>
      <w:r>
        <w:rPr/>
        <w:t>We are not at all surprised that Mamata Banerjee had demanded judicial probe into Azad’s murder. Anybody who is familiar with the political situation of Bengal would not be surprised with this.  Democratic organizations and renowned personalities and mass organizations are demanding judicial probe and that the murderers of Azad should be held in trial for murder and punished. This demand represents the people’s aspirations. She demanded judicial probe by taking this into consideration. Why would she have any respect or affection for Azad? Who would feel that Azad had been murdered in the most unjust manner? People only who think that the political aim for which Azad had fought is justified, only those who support it and only those who are committed to genuine democracy would sincerely condemn his murder. Others may condemn it for various reasons. Mamata is also one of them. They would do so for their own interests. Though she had made this demand taking into consideration her clashes with CPI (M), and the upcoming elections, it is a welcome demand. Her demand would to some extent help the struggle of the people.</w:t>
      </w:r>
    </w:p>
    <w:p>
      <w:pPr>
        <w:pStyle w:val="Body"/>
        <w:spacing w:before="120" w:after="28"/>
        <w:rPr/>
      </w:pPr>
      <w:r>
        <w:rPr/>
        <w:t>Moreover, for the past fifteen years or more, severe clashes are going on between Trinamool and CPI (M). Sometimes in some places this is taking the form of armed clashes too. The CPI (M) formed armed social fascist gangs like Harmad Bahini and is attacking Trinamool, Maoists, democrats and people to suppress them. Trinamool took up arms to fight CPI (M). So, in order to fight back these attacks and to come to power in the next elections it is natural for Mamata to speak some words to attract the people. In our country, nearly for the past 30 to 35 years the characteristic feature which is continuing in the Bengal politics is that the ruling classes have set up armed clashes with each other. We don’t find this in most of the other states. Though this contradiction between the ruling classes is very severe in various forms in other states, it is not at the level of armed clashes. This contradiction got reflected in Nandigram and it was useful for the people. In the parliament and municipal elections held later, Trinamool won more seats. Now in the upcoming assembly elections the competition would be even more tough. If she has to come to power now, she is compelled to talk as if she is on the people’s side. People who hate and abhor CPI (M) would definitely teach it a lesson</w:t>
      </w:r>
      <w:r>
        <w:rPr>
          <w:b/>
          <w:bCs/>
        </w:rPr>
        <w:t xml:space="preserve">. Now the entire people and democrats of Bengal want to escape from the tiger they are facing on the front side. Now for them the tiger in the front is more dangerous than the bear which is at their back. But after they chase away the tiger they cannot escape the bear’s hug. Our party would continue to caution the people about this danger too. We would ask them to chase away the bear too in the future. They would have to certainly fight against the bear too. Unless people get rid of these two menaces, any one of them would continue riding on the back of the people. </w:t>
      </w:r>
    </w:p>
    <w:p>
      <w:pPr>
        <w:pStyle w:val="Body"/>
        <w:spacing w:before="120" w:after="28"/>
        <w:rPr>
          <w:b/>
          <w:b/>
          <w:bCs/>
        </w:rPr>
      </w:pPr>
      <w:r>
        <w:rPr/>
        <w:t xml:space="preserve">Tomorrow, even if Mamata Banerjee comes to power, she would not seize the lands of land lords and distribute them to the poor peasantry nor would she seize the industries of the imperialists and big bourgeoisie. People would not have a chance to participate freely in the elections too. This means that even if she comes to power there won’t be any fundamental change. However, if Trinamool comes to power after a long rule of social fascists, it would definitely try hard to gain a tight grip over the administration. During this period keeping in view the election promises she had made, she may temporarily stop attacks on the people. But this would be only temporary. Later, people would have to fight against her government too. </w:t>
      </w:r>
    </w:p>
    <w:p>
      <w:pPr>
        <w:pStyle w:val="Body"/>
        <w:spacing w:before="120" w:after="28"/>
        <w:rPr/>
      </w:pPr>
      <w:r>
        <w:rPr/>
        <w:t>And our party doesn’t have any open or undercover relations with Trinamool. But on some occasions even ruling classes may talk in the interest of the people. They would take up some pro-people demands on some occasions for mobilizing the support of the people and for votes. They would even conduct some struggles. Such struggles also exist though their scope is very limited. When such people talk in the interests of the people, we would examine them concretely. As the contradictions among the enemies are indirect reserves for the proletariat, depending on the concrete situation our party would clearly state its stand. Our party would never support or oppose such things blindly. But people should seriously try to understand their class nature and their political and economic policies and should not entertain any illusions about them. If such illusions exist, it would be a task of our party to bring them out of it.</w:t>
      </w:r>
    </w:p>
    <w:p>
      <w:pPr>
        <w:pStyle w:val="Body"/>
        <w:spacing w:before="120" w:after="28"/>
        <w:rPr/>
      </w:pPr>
      <w:r>
        <w:rPr/>
        <w:t xml:space="preserve">When our stand is so clear, it is not at all proper to say as if we have relations with her party and as if we are justifying it. </w:t>
      </w:r>
    </w:p>
    <w:p>
      <w:pPr>
        <w:pStyle w:val="Que"/>
        <w:spacing w:before="120" w:after="113"/>
        <w:rPr>
          <w:color w:val="000000"/>
        </w:rPr>
      </w:pPr>
      <w:r>
        <w:rPr>
          <w:color w:val="000000"/>
        </w:rPr>
        <w:t>16. There is a criticism on you that your party has mainly only leadership from Andhra Pradesh and that there is no adivasi leadership. How factual is this assessment?</w:t>
      </w:r>
    </w:p>
    <w:p>
      <w:pPr>
        <w:pStyle w:val="Ans"/>
        <w:spacing w:before="120" w:after="28"/>
        <w:rPr/>
      </w:pPr>
      <w:r>
        <w:rPr>
          <w:b/>
          <w:bCs/>
        </w:rPr>
        <w:t xml:space="preserve">COMRADE GANAPATHY : </w:t>
      </w:r>
      <w:r>
        <w:rPr/>
        <w:t>This criticism is farther from the truth. Among the comrades who were elected into the CC in our Unity Congress-9th Congress there were comrades from various states. Majority of our leadership was elected from the states where our movement was strong and it is not true that they were elected from Andhra Pradesh alone. On the whole comrades from nine states who represent our party in 18 states were elected into the CC. It is very natural for more comrades to be elected where our movement is strong and from those who have led these movements since a long time. So, more comrades from Bihar, Jharkhand, Bengal, Andhra Pradesh and Dandakaranya were elected to the CC.</w:t>
      </w:r>
    </w:p>
    <w:p>
      <w:pPr>
        <w:pStyle w:val="Body"/>
        <w:spacing w:before="120" w:after="28"/>
        <w:rPr/>
      </w:pPr>
      <w:r>
        <w:rPr/>
        <w:t>When we look at the Indian Communist Movement from 1925, for the first time three comrades from adivasi background were elected to the CC in our Unity Congress. Before the Congress, our CC member Comrade Shobha from adivasi background was arrested. When we take into consideration the class, caste and social conditions of our country, more of the comrades who were elected were from the background of basic classes and castes. There are comrades with long experience and efficient young comrades too among them. Our CC was formed with the three-in-one combination taught by Mao (belonging to the three generations). Some intellectuals who are not much associated with our movement or who do not know about us repeatedly question us as to why there are no women, dalits and adivasis in your leadership. This very revolutionary movement in India is carried out for the liberation of the oppressed people. The working class, peasantry and the middle class who are crushed under the exploiting classes and imperialists are the ones who are participating in the revolutionary movement. Our party has taken roots among the oppressed people and is extending among them. But from the days of Naxalbari till date, more than 12,000 comrades were killed by the state. Many of them were marvelous comrades. The vast majority of them, i.e., more than 80 percent belonged to the oppressed classes and castes. Comrades from rich peasants and upper middle class are less in number. Though we are striving to have more leadership from the oppressed classes, we had lost a majority of them in the enemy offensive and we want to clearly say that it is becoming a hindrance in achieving this goal. For example, in Andhra Pradesh more than four hundred women comrades were killed by the fascist governments. Most of them were from the background of oppressed classes and castes. Many educated women comrades who came from a middle class background were killed too. Many martyred women comrades were quiet capable of developing and were supposed to come into state committees and central committee of the party.</w:t>
      </w:r>
    </w:p>
    <w:p>
      <w:pPr>
        <w:pStyle w:val="Body"/>
        <w:spacing w:before="120" w:after="28"/>
        <w:rPr/>
      </w:pPr>
      <w:r>
        <w:rPr/>
        <w:t xml:space="preserve">Not just in the CC, but in the state committees too we have comrades from a background of oppressed class, caste, gender and tribe. As we go further down, the vast majority of the leaders are from a background of oppressed classes. It is obvious that it is these comrades who would be elected to the higher committees in the future. </w:t>
      </w:r>
      <w:r>
        <w:rPr>
          <w:b/>
          <w:bCs/>
        </w:rPr>
        <w:t xml:space="preserve">We also have a goal of breaking down the monopoly which the exploiting classes and upper castes have over knowledge in a bourgeois society and handing it over to the people. After the completion of revolution, we would achieve this by generating working class intellectuals and experts in countless numbers. Today, with this understanding, we are striving very hard to educate and develop all our comrades. </w:t>
      </w:r>
    </w:p>
    <w:p>
      <w:pPr>
        <w:pStyle w:val="Body"/>
        <w:spacing w:before="120" w:after="28"/>
        <w:rPr/>
      </w:pPr>
      <w:r>
        <w:rPr/>
        <w:t xml:space="preserve">At present it is a known fact to all that the enemy is targeting the comrades from higher committees and killing them, but in the past 30 years, great, outstanding comrades and comrades who could develop were killed is a fact that you also should acknowledge. </w:t>
      </w:r>
    </w:p>
    <w:p>
      <w:pPr>
        <w:pStyle w:val="Body"/>
        <w:spacing w:before="120" w:after="28"/>
        <w:rPr/>
      </w:pPr>
      <w:r>
        <w:rPr/>
        <w:t>And one more thing, when movements develop strongly in other states too, more number of oppressed people from all states would join the party and raise to the leadership ranks. This is a certainty.</w:t>
      </w:r>
    </w:p>
    <w:p>
      <w:pPr>
        <w:pStyle w:val="Body"/>
        <w:spacing w:before="120" w:after="28"/>
        <w:rPr/>
      </w:pPr>
      <w:r>
        <w:rPr/>
        <w:t>Our Unity Congress has concluded that the caste-based feudalism entrenched and riding over the Indian society since centuries is built on the ideological basis of Brahmanism. Nothing can be more ridiculous than this state which has an upper caste, patriarchal, Hindu religious bias and which represents such a decadent system making false allegations against us in this matter. Some people innocently believe this false propaganda. The stooges of the ruling classes in the media are parroting the same and creating a uproar. However, our people do not have any doubts on us revolutionaries.</w:t>
      </w:r>
    </w:p>
    <w:p>
      <w:pPr>
        <w:pStyle w:val="Que"/>
        <w:spacing w:before="120" w:after="113"/>
        <w:rPr>
          <w:color w:val="000000"/>
        </w:rPr>
      </w:pPr>
      <w:r>
        <w:rPr>
          <w:color w:val="000000"/>
        </w:rPr>
        <w:t>17. There are even allegations that women activists are exploited sexually in your party.  Recently a woman commander gave an interview in the Times of India that many senior Maoist leaders had sexually exploited her. Do you think these are rare occurrences?</w:t>
      </w:r>
    </w:p>
    <w:p>
      <w:pPr>
        <w:pStyle w:val="Ans"/>
        <w:spacing w:before="120" w:after="28"/>
        <w:rPr/>
      </w:pPr>
      <w:r>
        <w:rPr>
          <w:b/>
          <w:bCs/>
        </w:rPr>
        <w:t>COMRADE GANAPATHY :</w:t>
      </w:r>
      <w:r>
        <w:rPr/>
        <w:t xml:space="preserve"> In the psychological war of the enemy on us, such allegations are an important part. The woman commander you mentioned was in fact kept in illegal custody by the West Bengal police for almost one year and later was asked to make this statement. The police bring lot of pressure and threaten in many ways the surrendered and arrested women comrades belonging to various states and make them issue such accusing statements and allegations on revolutionaries. This has been developed as a method by them after the 80s. So in this background one can assess how credible such allegations can be. </w:t>
      </w:r>
    </w:p>
    <w:p>
      <w:pPr>
        <w:pStyle w:val="Body"/>
        <w:spacing w:before="120" w:after="28"/>
        <w:rPr/>
      </w:pPr>
      <w:r>
        <w:rPr/>
        <w:t>But we never said there are no shades of patriarchy in the party or that the men and women comrades haven’t become its victims. We are fighting against the manifestations of patriarchy by increasing the political consciousness of our comrades and people, by taking up anti-patriarchal rectification campaigns and more than anything, increasing the consciousness, self-confidence and individuality of the women comrades and implementing pro-women policies firmly. It is a part of our practice to take disciplinary actions which include severe warning to expulsion from the party according to the severity of the mistake, on comrades who commit mistakes, however high they may be placed in the party.</w:t>
      </w:r>
    </w:p>
    <w:p>
      <w:pPr>
        <w:pStyle w:val="Body"/>
        <w:spacing w:before="120" w:after="28"/>
        <w:rPr/>
      </w:pPr>
      <w:r>
        <w:rPr/>
        <w:t xml:space="preserve">In fact, in the ongoing revolutionary movement and people’s war under our party’s leadership women are participating on a large scale. The participation of women in the struggles against various forms of patriarchy, under our party’s leadership is very inspiring to us. It is an undeniable fact that no where else in our country and under no other party is there such a huge mobilization of women as in our party. Women warriors in our PLGA are fighting the enemy very bravely. If the accusations made against us are true, then this would have been impossible. In fact, it is an irrefutable fact that women are finding only in our movement the security, respect and equal rights denied to them in the society or elsewhere. </w:t>
      </w:r>
    </w:p>
    <w:p>
      <w:pPr>
        <w:pStyle w:val="Body"/>
        <w:spacing w:before="120" w:after="28"/>
        <w:rPr/>
      </w:pPr>
      <w:r>
        <w:rPr/>
        <w:t xml:space="preserve">On the other hand, the police and paramilitary forces, reactionary militias like Salwa Judum, Harmad Bahini, Nagarik Suraksha Samiti and SPOs are resorting to countless atrocities and violence on women as part of suppressing the revolutionary movement. Hundreds of village women were insulted, gang-raped, killed and tortured. They are languishing in jails under the burden of false cases. They are getting convicted. It is really surprising and sad that some organizations and individuals belonging to the civil society are making these allegations against us without bothering to speak or condemn this violence and atrocity on the women. </w:t>
      </w:r>
    </w:p>
    <w:p>
      <w:pPr>
        <w:pStyle w:val="Que"/>
        <w:spacing w:before="120" w:after="113"/>
        <w:rPr>
          <w:color w:val="000000"/>
        </w:rPr>
      </w:pPr>
      <w:r>
        <w:rPr>
          <w:color w:val="000000"/>
        </w:rPr>
        <w:t>18. The Home ministry has recently hurled accusations at you that you are getting weapons and money from foreign countries, especially from China, Myanmar and Bangladesh. They are also alleging that you are getting help from the separatist organizations in North-East. What is your explanation?</w:t>
      </w:r>
    </w:p>
    <w:p>
      <w:pPr>
        <w:pStyle w:val="Ans"/>
        <w:spacing w:before="120" w:after="28"/>
        <w:rPr/>
      </w:pPr>
      <w:r>
        <w:rPr>
          <w:b/>
          <w:bCs/>
        </w:rPr>
        <w:t xml:space="preserve">COMRADE GANAPATHY : </w:t>
      </w:r>
      <w:r>
        <w:rPr/>
        <w:t xml:space="preserve">This allegation is part of the psy-war against us by the ruling gangs to portray our Party as a terrorist and traitorous organization and isolate us from the people. Our weapons are mainly country-made. All the modern weapons we have are mainly seized from the government armed forces when we attack them. The enemy himself knows that seizure of arms is our main source for getting weapons. Our party supports the various nationality struggles waged for the liberation of their nationalities and their right to self-determination. We have political memoranda of understanding with some of the organizations which are leading the struggles there. We have published open statements about these in our magazines too. </w:t>
      </w:r>
      <w:r>
        <w:rPr>
          <w:b/>
          <w:bCs/>
        </w:rPr>
        <w:t>As a revolutionary political party which represents the vast masses and as a party which would lead the government that would be completely responsible for this country after we come to power, we would establish relations with countries having different political systems in the world on the basis of</w:t>
      </w:r>
      <w:r>
        <w:rPr>
          <w:b/>
          <w:bCs/>
          <w:i/>
          <w:iCs/>
        </w:rPr>
        <w:t xml:space="preserve"> Panchsheel </w:t>
      </w:r>
      <w:r>
        <w:rPr>
          <w:b/>
          <w:bCs/>
        </w:rPr>
        <w:t xml:space="preserve">policy. Now and later too we would decide about maintaining these relations with various organizations and parties in the world in the interests of the world revolution. This is one of our candid basic policies. We have announced this policy through our party programme long back. </w:t>
      </w:r>
      <w:r>
        <w:rPr/>
        <w:t>We would also buy weapons to fulfill the needs of our people’s war from domestic and international market. This is the third and last source for our weapons. And the allegations made by Chidambaram-GK Pillai about getting weapons and money from those countries are nothing but baseless rubbish.</w:t>
      </w:r>
    </w:p>
    <w:p>
      <w:pPr>
        <w:pStyle w:val="Body"/>
        <w:spacing w:before="120" w:after="28"/>
        <w:rPr/>
      </w:pPr>
      <w:r>
        <w:rPr/>
        <w:t xml:space="preserve">In fact, it is the Indian government which is buying weapons, war material and modern technology from US, Russia, France and other imperialist countries, from Israel and other countries to suppress the people’s democratic movements, nationality liberation struggles and revolutionary movements. With this huge arsenal the Indian expansionists are becoming a peril for the South Asian countries and this is also increasing the arms race with Pakistan. It is sending officers from here to notorious intelligence agencies like the Mossad and CIA for training in order to target the comrades leading the revolutionary movements and kill them. It is the ruling classes and their military higher officials who are wasting the people’s money, filling their pockets with billions of rupees in the name of commissions in these transactions and betraying the country as traitors downright. Everybody should condemn this, question this. </w:t>
      </w:r>
    </w:p>
    <w:p>
      <w:pPr>
        <w:pStyle w:val="Que"/>
        <w:spacing w:before="120" w:after="113"/>
        <w:rPr>
          <w:color w:val="000000"/>
        </w:rPr>
      </w:pPr>
      <w:r>
        <w:rPr>
          <w:color w:val="000000"/>
        </w:rPr>
        <w:t xml:space="preserve">19. Recently there have been allegations that the Maoist leadership is getting funds on a large scale from mining industries and other corporate companies. What is your answer to these allegations? </w:t>
      </w:r>
    </w:p>
    <w:p>
      <w:pPr>
        <w:pStyle w:val="Ans"/>
        <w:spacing w:before="120" w:after="28"/>
        <w:rPr/>
      </w:pPr>
      <w:r>
        <w:rPr>
          <w:b/>
          <w:bCs/>
        </w:rPr>
        <w:t xml:space="preserve">COMRADE GANAPATHY : </w:t>
      </w:r>
      <w:r>
        <w:rPr/>
        <w:t>This is also part of the foul propaganda of the government on us. They are even alleging that we are collecting five thousand crores of rupees annually. GK, PC and Prakash Singh never tire of harping on our ‘extortion’. This is the falsest allegation that has been made on us. We out rightly reject this. Perhaps their eyes are used to seeing commissions worth thousands of crores of rupees and out of habit they see our collections too in those terms. If we could have collected even one percent of that amount, we could have done so much for our people! In fact, our party mainly collects donations from the people and funds from the traders in our guerilla zones. We have a clear people’s financial policy. And our party also collects rational levy from contractors who take up various works in our areas. A considerable part of these funds is spent for welfare of the people through our people’s power organs. As for mining organizations, our people are fighting their best not to allow them into our strong areas. Our party is leading these struggles, it is supporting them. So the issue of collecting funds from them does not arise, you know. The police officers, government officials and ruling class parties who illegally collect crores of rupees from various organizations, pocket commissions and stack away their money in Swiss banks do not have any moral right to point a finger at us.</w:t>
      </w:r>
    </w:p>
    <w:p>
      <w:pPr>
        <w:pStyle w:val="Que"/>
        <w:spacing w:before="120" w:after="113"/>
        <w:rPr>
          <w:color w:val="000000"/>
        </w:rPr>
      </w:pPr>
      <w:r>
        <w:rPr>
          <w:color w:val="000000"/>
        </w:rPr>
        <w:t>20. What is your assessment about Obama’s policies regarding withdrawal of US army from Iraq and Afghanistan, Indo-US nuclear deal and nuclear liability bill which was passed recently? How do you see Obama's visit to India who'll be coming next month?</w:t>
      </w:r>
    </w:p>
    <w:p>
      <w:pPr>
        <w:pStyle w:val="Ans"/>
        <w:spacing w:before="120" w:after="28"/>
        <w:rPr/>
      </w:pPr>
      <w:r>
        <w:rPr>
          <w:b/>
          <w:bCs/>
        </w:rPr>
        <w:t xml:space="preserve">COMRADE GANAPATHY : </w:t>
      </w:r>
      <w:r>
        <w:rPr/>
        <w:t>The economy of US broke down as US had to spend hundreds of billions of dollars to continue the war in Iraq and with thousands of US soldiers dying by getting bogged down in this war and Bush losing his face as he waged the war with the arrogance that he would be able to take hold of it within a few months and could not do so. Due to these reasons, leave alone Obama, even Bush had to talk about withdrawal of forces long back. The very attack on Iraq by US is a heinous crime against humanity. In fact, the US had not fought any heroic war there. US has superior force. But what it did was to rain lakhs of tonnes of bombs on Iraqi cities and towns, kill millions of Iraqis, create havoc and destroy one of the oldest civilizations of the world and its rich heritage, culture and society. So from the day it occupied Iraq, US has been continuously facing the resistance of  the rebels, patriots and freedom-loving people of Iraq.</w:t>
      </w:r>
    </w:p>
    <w:p>
      <w:pPr>
        <w:pStyle w:val="Body"/>
        <w:spacing w:before="120" w:after="28"/>
        <w:rPr/>
      </w:pPr>
      <w:r>
        <w:rPr/>
        <w:t>The US imperialist completely destroyed the state, army, judiciary, legislative bodies and administration machinery built by Saddam and is building a neo-colonial state by keeping their puppets in the front. It formed a new state with the puppet forces. It could destroy Saddam and his followers but it could not solve the new contradiction which had cropped up between the people and its puppets. They are unable to suppress the people’s resistance. The army withdrawn by Obama is less and that which he is continuing is more. Recently when Iraqi national forces conducted a huge raid, the US army in Iraq barracks immediately stepped out.</w:t>
      </w:r>
    </w:p>
    <w:p>
      <w:pPr>
        <w:pStyle w:val="Body"/>
        <w:spacing w:before="120" w:after="28"/>
        <w:rPr/>
      </w:pPr>
      <w:r>
        <w:rPr/>
        <w:t xml:space="preserve">After Obama came to power, more than 30,000 additional troops were sent to Afghanistan by him. A fake election farce was conducted amidst severe opposition of the Afghan people and he had his puppet Hamid Karzai elected. Ninety percent of the persons dying in US bombing are ordinary citizens. NATO troops under US leadership are indiscriminately killing Afghan citizens. The atrocities committed by US are so horrible that even their puppet Karzai was forced to open his mouth. In West Pakistan, they are killing hundreds of ordinary citizens in drone attacks. Till date, Karzai’s power is confined to the cities. Afghan people have never bowed to the rule of any intruder in their whole history. They chased away the imperialists and occupiers from their land enduring all kinds of travails. Exactly as in the case of Russian imperialists, Afghan land would prove to be the graveyard of the US imperialists too. Obama is implementing the same diplomatic policies followed by Bush in Middle and South Asia, if not more callously. The US strategy for world hegemony to gain control of Caspian sea gas and establish permanent bases in Afghanistan to surround China is bound to fail. </w:t>
      </w:r>
    </w:p>
    <w:p>
      <w:pPr>
        <w:pStyle w:val="Body"/>
        <w:spacing w:before="120" w:after="28"/>
        <w:rPr/>
      </w:pPr>
      <w:r>
        <w:rPr/>
        <w:t>During UPA-I, Prime Minister Manmohan Singh ignoring stiff opposition from the people, had civilian nuclear deal with the US passed proving himself a trustworthy servant of the US imperialists. The Nuclear Liability Bill which has been passed by the Parliament recently is nothing but a continuation of this servility. Regarding the Bhopal gas leak accident which led to gruesome death of thousands of people and disaster for hundreds of thousands of people in Bhopal, the wounds in the hearts and minds of the people of India continue to pain till this day. And now the UPA government has in a most shameless manner dared to prepare this Bill enabling many more 'Bhopals' to make their way and ensuring even if such holocausts take place, the foreign capitalists responsible for those would be set free with far less 'liability' (just like Warren Anderson and Dow Chemicals were set free). While BJP has helped UPA government in passing this Bill, the parliamentary Left parties who call themselves Communists, have once again proved their compromising nature by not opposing this traitorous Bill firmly and not initiating people's movement against this. Manmohan Singh worked hard to ensure this Bill passed before the arrival of Obama.</w:t>
      </w:r>
    </w:p>
    <w:p>
      <w:pPr>
        <w:pStyle w:val="Body"/>
        <w:spacing w:before="120" w:after="28"/>
        <w:rPr/>
      </w:pPr>
      <w:r>
        <w:rPr/>
        <w:t>US imperialism, which has been plundering the poor countries across the world, suppressing the oppressed nationalities, pushing the notorious thugs and dictators into the power, bullying those countries who wouldn't cooperate, going to any extent to loot oil, minerals and all other natural wealth and sources, is the no. 1 enemy of world people. Its leader Barack Obama is such a person whom the entire humanity must hate. As his predecessor George Bush had accumulated the hate across the globe, US imperialist masters brought Barack Obama in a plan that people could be deceived with his skin color. Though Obama was so much rhetorical opposing the policies of Bush, after entering into the White House, all the policies and decisions taken by him till this day are nothing but continuation of the Bush administration. In fact the difference between George Bush and Barack Obama lies just in their color and in the name of their representing parties. There is no difference between them in exploiting and suppressing the world people, oppressed nationalities, countries and working class of the US. It's an irrefutable fact that this black color President was selected by the most notorious white vultures of US monopolistic corporations.</w:t>
      </w:r>
    </w:p>
    <w:p>
      <w:pPr>
        <w:pStyle w:val="Body"/>
        <w:spacing w:before="120" w:after="28"/>
        <w:rPr/>
      </w:pPr>
      <w:r>
        <w:rPr/>
        <w:t>The comprador ruling classes of India are busy laying red carpet to welcome Obama. Welcoming Obama means nothing but a betrayal to the values of sovereignty, freedom, independence, self-reliance, peace, justice and democracy. Inviting Obama to our beloved country means showing servility to its warmongering, invasive, exploitative and hegemonic policies. Therefore, on behalf of the Central Committee of Communist Party of India (Maoist), I call upon entire people, revolutionary and democratic organizations and all patriotic forces of India to register your protest in various forms and to raise the slogan 'OBAMA! GO BACK!!' loudly in one voice.</w:t>
      </w:r>
    </w:p>
    <w:p>
      <w:pPr>
        <w:pStyle w:val="Que"/>
        <w:spacing w:before="120" w:after="113"/>
        <w:rPr>
          <w:color w:val="000000"/>
        </w:rPr>
      </w:pPr>
      <w:r>
        <w:rPr>
          <w:color w:val="000000"/>
        </w:rPr>
        <w:t>21. How do you assess the revolutionary situation in the whole of South Asia? What do you think would be the impact of the recent changes in Nepal on it?</w:t>
      </w:r>
    </w:p>
    <w:p>
      <w:pPr>
        <w:pStyle w:val="Ans"/>
        <w:spacing w:before="120" w:after="28"/>
        <w:rPr/>
      </w:pPr>
      <w:r>
        <w:rPr>
          <w:b/>
          <w:bCs/>
        </w:rPr>
        <w:t xml:space="preserve">COMRADE GANAPATHY : </w:t>
      </w:r>
      <w:r>
        <w:rPr/>
        <w:t xml:space="preserve">According to our party’s assessment, the revolutionary situation in the whole of South Asia is excellent. The assessment of the Coordination Committee of Maoist Parties and Organizations of South Asia (CCOMPOSA) is also the same. In all the countries of South Asia the condition is more or less the same. Though the chauvinist Sinhala government may be arrogant that they had completely suppressed the Tamil Eelam movement under LTTE’s leadership, it is impossible for them to permanently suppress the Tamil national aspirations. The conditions for it to raise its head within a short period in another form exist there. The struggle forms and organizational forms may vary. Tamil people have made immense sacrifices and have a long experience of struggle. Freedom-loving Tamil people would never rest. It would be an illusion of the chauvinist Sinhala government if it thinks that it had established permanent social peace by eliminating LTTE. </w:t>
      </w:r>
    </w:p>
    <w:p>
      <w:pPr>
        <w:pStyle w:val="Body"/>
        <w:spacing w:before="120" w:after="28"/>
        <w:rPr/>
      </w:pPr>
      <w:r>
        <w:rPr/>
        <w:t>Severe revolutionary crisis is still continuing in Nepal. The state machinery has become paralyzed. All class forces are intensely clashing with each other. But the unfortunate thing is that, the Maoist party there let go the opportunity to seize political power using this excellent crisis situation. At a time when it should continue the people’s war and seize political power, it wants to come to power through the parliamentary system instead. Our party’s Central Committee wrote an open letter to that party in this matter and had issued statements too.</w:t>
      </w:r>
    </w:p>
    <w:p>
      <w:pPr>
        <w:pStyle w:val="Body"/>
        <w:spacing w:before="120" w:after="28"/>
        <w:rPr/>
      </w:pPr>
      <w:r>
        <w:rPr/>
        <w:t xml:space="preserve">Though such excellent revolutionary situation exists, the Maoist party is not giving primary importance to the movement in rural areas, is not mobilizing peasantry, working class and middle class masses militantly against feudalism, imperialism and Indian expansionism and just whiling away its time. It adopted a right opportunist line. It won’t be much long before it becomes clear if the Nepal Maoist party would utilize the present excellent revolutionary situation, train its people in struggle and plunge into the decisive battle for final victory or if it would get bogged down permanently in the parliamentary mire. Anyway, t would depend on whether they are ready to abandon their wrong line and adopt the correct line or not. It is a fact that internal struggle is going on in the Maoist party there. </w:t>
      </w:r>
    </w:p>
    <w:p>
      <w:pPr>
        <w:pStyle w:val="Body"/>
        <w:spacing w:before="120" w:after="28"/>
        <w:rPr/>
      </w:pPr>
      <w:r>
        <w:rPr/>
        <w:t>Our party’s analyzes the situation in our country to be excellent. All the social contradictions in our country are sharpening too. The people of India are fighting a bitter struggle against feudalism, imperialism and comprador bureaucratic capitalism under our party’s leadership. We would be able to influence the situation in South Asia by defending ourselves against the enemy offensive and intensifying our People’s War.</w:t>
      </w:r>
    </w:p>
    <w:p>
      <w:pPr>
        <w:pStyle w:val="Body"/>
        <w:spacing w:before="120" w:after="28"/>
        <w:rPr/>
      </w:pPr>
      <w:r>
        <w:rPr/>
        <w:t>The situation in Bhutan is excellent. Though a so-called parliament was formed in Bhutan, it is a peculiar form of constitutional monarchy masquerading as parliamentary democracy. Even in the new government the members of the king’s family are the main players. Bhutan is still under the grip of feudalism and Indian expansionists. But revolutionary party has already been formed there. The peasants there have to fight too.</w:t>
      </w:r>
    </w:p>
    <w:p>
      <w:pPr>
        <w:pStyle w:val="Body"/>
        <w:spacing w:before="120" w:after="28"/>
        <w:rPr/>
      </w:pPr>
      <w:r>
        <w:rPr/>
        <w:t>The Pakistan society is facing the most severe crisis in its history. It has become a playground for the US super power’s strategy for world hegemony. The phenomena in Afghanistan are intensifying the crisis too. Pakistan has become the centre point in the US plan to surround China. Oppression of nationalities is continuing severely there. Its contradictions with the Indian expansionists on the one hand and the horrible exploitation and oppression of feudalism, imperialism and comprador bureaucratic capitalism on the other hand are continuing and intensifying further. So there is severe discontent among the people. But as there is no Maoist party there, it is not in a position to utilize it. This is a very unfavourable aspect.</w:t>
      </w:r>
    </w:p>
    <w:p>
      <w:pPr>
        <w:pStyle w:val="Body"/>
        <w:spacing w:before="120" w:after="28"/>
        <w:rPr/>
      </w:pPr>
      <w:r>
        <w:rPr/>
        <w:t xml:space="preserve">Bangladesh is one of the most poor and backward countries in the world. The peasantry is living under the yoke of feudalism, comprador capitalists and imperialists and is the victim of their terrible exploitation. Along with this, the pressure and threats of the Indian expansionist ruling classes are also continuing severely there. The Maoist party there is facing many losses but it is trying hard to overcome them and strengthen itself. On the whole, South Asia is facing severe social crisis in the present world conditions and is having favourable conditions for the revolution. </w:t>
      </w:r>
    </w:p>
    <w:p>
      <w:pPr>
        <w:pStyle w:val="Body"/>
        <w:spacing w:before="120" w:after="28"/>
        <w:rPr/>
      </w:pPr>
      <w:r>
        <w:rPr/>
        <w:t>The Maoist communist party in another Asian country, the Philippines is developing day by day and is having a strong mass base. It is strengthening its New People’s Army and is fighting back the biggest ever military offensive campaign of the enemy. The government’s army there is taking along the US military advisers with it and is making large scale attacks on the Maoists with the support of military helicopters. But it is the government’s troops that are suffering more casualties. The New People’s Army is winning victories by bravely fighting back the attacks of the Special Forces.</w:t>
      </w:r>
    </w:p>
    <w:p>
      <w:pPr>
        <w:pStyle w:val="Body"/>
        <w:spacing w:before="120" w:after="28"/>
        <w:rPr/>
      </w:pPr>
      <w:r>
        <w:rPr/>
        <w:t>In such circumstances, it is impossible for the Indian expansionists, the ruling classes of the respective countries or the imperialists to permanently suppress the Maoist, democratic, progressive, patriotic forces and national liberation struggles in South Asia. The more they try to suppress it, the more they will rise up. Moreover, the world revolutionary situation is also excellent. The situation for the flaring up of revolutionary movements all over the world is developing further.</w:t>
      </w:r>
    </w:p>
    <w:p>
      <w:pPr>
        <w:pStyle w:val="Que"/>
        <w:spacing w:before="120" w:after="113"/>
        <w:rPr/>
      </w:pPr>
      <w:r>
        <w:rPr>
          <w:color w:val="000000"/>
        </w:rPr>
        <w:t>22. Finally, how do you assess the main successes and failures after you held your Unity Congress in 2007? What do you feel about the future of Indian revolution on the whole?</w:t>
      </w:r>
    </w:p>
    <w:p>
      <w:pPr>
        <w:pStyle w:val="Ans"/>
        <w:spacing w:before="120" w:after="28"/>
        <w:rPr/>
      </w:pPr>
      <w:r>
        <w:rPr>
          <w:b/>
          <w:bCs/>
        </w:rPr>
        <w:t xml:space="preserve">COMRADE GANAPATHY : </w:t>
      </w:r>
      <w:r>
        <w:rPr/>
        <w:t xml:space="preserve">Our Unity Congress held in January, 2007, took up the main, immediate and central task of intensifying the people’s war all over the country, developing guerilla war into mobile war and developing the People’s Liberation Guerilla Army into People’s Liberation Army (regular army) with the aim of establishing Base Areas. As part of it, our Congress gave us many tasks such as intensifying mass struggles, extending the movement, building and strengthening the United Front. For the past three and half years, our entire party fought by keeping everything at stake to fulfill these tasks basing itself firmly among the people. In this process, we achieved some significant successes. We faced some serious failures. We gained many valuable experiences. We learnt some important lessons. On the whole, when we look at our successes, we can surely say that the necessary foundation for advancing the Indian revolution down the path of victory by gaining more successes in future has been strengthened further. </w:t>
      </w:r>
    </w:p>
    <w:p>
      <w:pPr>
        <w:pStyle w:val="Body"/>
        <w:spacing w:before="120" w:after="28"/>
        <w:rPr/>
      </w:pPr>
      <w:r>
        <w:rPr/>
        <w:t>If we look at the successes….</w:t>
      </w:r>
    </w:p>
    <w:p>
      <w:pPr>
        <w:pStyle w:val="Normal"/>
        <w:tabs>
          <w:tab w:val="left" w:pos="720" w:leader="none"/>
        </w:tabs>
        <w:autoSpaceDE w:val="false"/>
        <w:spacing w:before="120" w:after="0"/>
        <w:ind w:left="567" w:hanging="283"/>
        <w:jc w:val="both"/>
        <w:rPr/>
      </w:pPr>
      <w:r>
        <w:rPr>
          <w:sz w:val="22"/>
          <w:szCs w:val="22"/>
        </w:rPr>
        <w:t xml:space="preserve">1. In the past three and half years, in many areas of our country a deluge of mass struggles erupted under our party’s leadership. Especially in Dandakaranya, Bihar, Jharkhand, West Bengal, Odisha, Maharashtra and Andhra Pradesh, people participated on a large scale in struggles against the loot of their resources by the Indian and foreign corporations and particularly against the displacement of adivasis. Though the Indian ruling classes formed </w:t>
      </w:r>
      <w:r>
        <w:rPr>
          <w:i/>
          <w:iCs/>
          <w:sz w:val="22"/>
          <w:szCs w:val="22"/>
        </w:rPr>
        <w:t>goonda</w:t>
      </w:r>
      <w:r>
        <w:rPr>
          <w:sz w:val="22"/>
          <w:szCs w:val="22"/>
        </w:rPr>
        <w:t xml:space="preserve"> gangs like Salwa Judum, Sendra, Nagarik Suraksha Samiti and Harmad Bahini and perpetrated terrible violence and atrocities on the people, they fought bravely under our party’s leadership and with the support of our PLGA. In Kalinganagar, Singur, Nandigram, Lalgadh, Narayanapatna, Dumka, Polavaram, Lohandiguda, Raoghat, Pallamad and many other places people mobilized on a large scale and participated in struggles. Nandigram, Lalgadh and Narayanapatna came to the fore as new models of mass struggles. In the various programmes we took up on political issues, we mobilized lakhs of people. People responded greatly to our political programme of boycotting the elections to various state assemblies and the parliament. In our movement areas, people boycotted elections on a huge scale and brought to the fore very strongly the need for people’s political power. As part of Operation Green Hunt carried on with coordination between the central and state governments since mid-2009, people were massacred. In spite of it, thousands of oppressed people, especially the adivasis and women participated in several programmes against state repression and on various political issues in Dandakaranya, Bihar-Jharkhand, West Bengal and Odisha and Andhra Pradesh.</w:t>
      </w:r>
    </w:p>
    <w:p>
      <w:pPr>
        <w:pStyle w:val="Normal"/>
        <w:tabs>
          <w:tab w:val="left" w:pos="720" w:leader="none"/>
        </w:tabs>
        <w:autoSpaceDE w:val="false"/>
        <w:spacing w:before="120" w:after="0"/>
        <w:ind w:left="567" w:hanging="283"/>
        <w:jc w:val="both"/>
        <w:rPr>
          <w:sz w:val="22"/>
          <w:szCs w:val="22"/>
        </w:rPr>
      </w:pPr>
      <w:r>
        <w:rPr>
          <w:sz w:val="22"/>
          <w:szCs w:val="22"/>
        </w:rPr>
        <w:t>2. Another important victory is the emergence of people’s democratic political power at a primary level and its strengthening and extension as an alternative to the state system of the feudal, comprador bureaucratic bourgeoisie, run with the support of the imperialists. In our main guerilla zones of Dandakaranya and Bihar-Jharkhand, Revolutionary People’s Committees (RPCs) have been formed and are functioning. They are strengthening and extending. In Lalgadh and Narayanapatna which have newly emerged on the political scene of our country, the people’s power organizations which were formed at a primary level by having people’s development at the core even amidst severe enemy offensive have attracted the attention of the people of our country. They overthrew the rule of the local exploiting classes and are running people’s rule at a primary level. These new political power organs are working in the spheres of education, health, sanitation, water facilities and agriculture development etc having people’s real development as their aim. They are a great inspiration to the oppressed people, the democratic organizations and intellectuals all over the country. They are coming to the fore as the genuine people’s alternative system. As an answer to the fake development model of the exploiters, these new political power organs are bringing forth a genuine development model of the people.</w:t>
      </w:r>
    </w:p>
    <w:p>
      <w:pPr>
        <w:pStyle w:val="Normal"/>
        <w:tabs>
          <w:tab w:val="left" w:pos="720" w:leader="none"/>
        </w:tabs>
        <w:autoSpaceDE w:val="false"/>
        <w:spacing w:before="120" w:after="0"/>
        <w:ind w:left="567" w:hanging="283"/>
        <w:jc w:val="both"/>
        <w:rPr>
          <w:sz w:val="22"/>
          <w:szCs w:val="22"/>
        </w:rPr>
      </w:pPr>
      <w:r>
        <w:rPr>
          <w:sz w:val="22"/>
          <w:szCs w:val="22"/>
        </w:rPr>
        <w:t>3. In the past three and half years, the guerilla warfare intensified and is continuing at a higher level. Our people’s guerillas conducted valiant attacks on the police, paramilitary and commando forces that are resorting to endless atrocities and violence and massacring people to accomplish the interests of the exploiting classes. Our guerillas eliminated hundreds of mercenary troops and seized hundreds of modern weapons and ammunition and improved our armoury. The guerilla war going on under our leadership is giving inspiration and self-confidence to the people. Defending the people’s political power which is developing at a primary level and defending the lives and properties of the people, our people’s army had emerged as the real saviour of the people. Though the enemy is carrying on many suppression campaigns, implementing carpet security by deploying lakhs of police and paramilitary forces and carrying on attacks continuously, with the active support of the people our PLGA is growing ever more.</w:t>
      </w:r>
    </w:p>
    <w:p>
      <w:pPr>
        <w:pStyle w:val="Normal"/>
        <w:tabs>
          <w:tab w:val="left" w:pos="720" w:leader="none"/>
        </w:tabs>
        <w:autoSpaceDE w:val="false"/>
        <w:spacing w:before="120" w:after="0"/>
        <w:ind w:left="567" w:hanging="283"/>
        <w:jc w:val="both"/>
        <w:rPr>
          <w:sz w:val="22"/>
          <w:szCs w:val="22"/>
        </w:rPr>
      </w:pPr>
      <w:r>
        <w:rPr>
          <w:sz w:val="22"/>
          <w:szCs w:val="22"/>
        </w:rPr>
        <w:t xml:space="preserve">4. Particularly, when we observe from our Unity Congress onwards, the emergence of our party on the political scene of the country as a major alternative political force is another significant success. People increasingly understand that our political line is correct. Now, citizens of our country are showing more interest in knowing about our stands and solutions regarding many problems faced by our country. For the past 63 years people are frustrated with the bankrupt politics of the various exploiting ruling class parties, revisionists who call themselves left parties and the Hindu religious chauvinists. It is now clearly seen that they are getting increasingly influenced by the politics of Maoists and moving nearer to it than in the past. We believe that this would serve as an assurance for the formation of a strong, broad and countrywide united front in the future. </w:t>
      </w:r>
    </w:p>
    <w:p>
      <w:pPr>
        <w:pStyle w:val="Body"/>
        <w:spacing w:before="120" w:after="28"/>
        <w:rPr/>
      </w:pPr>
      <w:r>
        <w:rPr/>
        <w:t>Along with these main successes, we had faced some serious failures and losses too. The main ones are…</w:t>
      </w:r>
    </w:p>
    <w:p>
      <w:pPr>
        <w:pStyle w:val="Normal"/>
        <w:tabs>
          <w:tab w:val="left" w:pos="720" w:leader="none"/>
        </w:tabs>
        <w:autoSpaceDE w:val="false"/>
        <w:spacing w:before="120" w:after="0"/>
        <w:ind w:left="680" w:hanging="283"/>
        <w:jc w:val="both"/>
        <w:rPr>
          <w:sz w:val="22"/>
          <w:szCs w:val="22"/>
        </w:rPr>
      </w:pPr>
      <w:r>
        <w:rPr>
          <w:sz w:val="22"/>
          <w:szCs w:val="22"/>
        </w:rPr>
        <w:t>1.</w:t>
        <w:tab/>
        <w:t>As we had lost leadership forces in the enemy attack we faced serious losses. After completion of our party Congress, a considerable number of our CC members were caught by the enemy and were either killed in fake encounters or put in jails. This is the very big hindrance we are facing in achieving our goals. No doubt, this would have a grave impact on the Indian revolution.</w:t>
      </w:r>
    </w:p>
    <w:p>
      <w:pPr>
        <w:pStyle w:val="Normal"/>
        <w:tabs>
          <w:tab w:val="left" w:pos="720" w:leader="none"/>
        </w:tabs>
        <w:autoSpaceDE w:val="false"/>
        <w:spacing w:before="120" w:after="0"/>
        <w:ind w:left="680" w:hanging="283"/>
        <w:jc w:val="both"/>
        <w:rPr>
          <w:sz w:val="22"/>
          <w:szCs w:val="22"/>
        </w:rPr>
      </w:pPr>
      <w:r>
        <w:rPr>
          <w:sz w:val="22"/>
          <w:szCs w:val="22"/>
        </w:rPr>
        <w:t>2.</w:t>
        <w:tab/>
        <w:t>Due to the severe offensive of the enemy and our failure in understanding it properly, formulating proper counter tactics and implementing them, we were weakened in some areas and we retreated from some areas.</w:t>
      </w:r>
    </w:p>
    <w:p>
      <w:pPr>
        <w:pStyle w:val="Body"/>
        <w:spacing w:before="120" w:after="28"/>
        <w:rPr/>
      </w:pPr>
      <w:r>
        <w:rPr/>
        <w:t xml:space="preserve">These are our main successes and failures. Meanwhile, the living conditions of the working class in our country are increasingly becoming worse. The peasantry is increasingly becoming penniless due to the policies imposed by the feudal and imperialist exploiters and are resorting to suicides in lakhs. In the name of new policies, the penetration of foreign capital into the fields of education, health, industry, defence, transport, media, trade etc has intensified. The exploitation, oppression and control of the imperialists increased to an unprecedented level since 1947. Severe repression is continuing on the Kashmir and North-East people who are fighting for their national liberation and right to self-determination including the right to secession. Due to the policies followed by the Indian expansionists by colluding with the US imperialists, they are bitterly hated by the people of South Asia. The socially most oppressed sections of dalits, adivasis, women and religious minorities that constitute are suffering from several problems. The state is unleashing terror on those forces which are fighting against these problems. Civil rights are becoming completely absent. None of the basic problems of the people are in a position to be solved in this present setup. </w:t>
      </w:r>
      <w:r>
        <w:rPr>
          <w:b/>
          <w:bCs/>
        </w:rPr>
        <w:t>The announcement by the Prime Minister that we would become a strong economic force in the 21st century and would achieve a two-digit economic growth is a big sham. While corporations belonging to the likes of Ambani, Tata, Mittal, Jindal and Essar are amassing enormous wealth and increasing their ‘development’ rate at a rapid pace, they are throwing the vast masses into the whirlpool of insufferable poverty, hunger, unemployment etc.</w:t>
      </w:r>
      <w:r>
        <w:rPr/>
        <w:t xml:space="preserve"> </w:t>
      </w:r>
    </w:p>
    <w:p>
      <w:pPr>
        <w:pStyle w:val="Body"/>
        <w:spacing w:before="120" w:after="28"/>
        <w:rPr/>
      </w:pPr>
      <w:r>
        <w:rPr/>
        <w:t>When we examine all these problems, it would become increasingly clear that the fundamental contradictions in our country, i.e., the contradiction between feudalism and the vast masses, between imperialism and Indian people, between capital and labour and the contradiction among the ruling classes are intensifying further. Our party is advancing forward with an attitude of taking up the problems of the people. Our political line lays emphasis on the solution to these problems. We believe that the Indian revolutionary movement would advance down the victory path only through the People’s War waged under our party leadership while strengthening our people’s army with the aim of establishing Base Areas and the United Front formed by uniting all these forces under the leadership of the proletariat. We also believe that its future would depend on how this process advances. On the whole we are looking at the future of the Indian revolutionary movement with great optimism.</w:t>
      </w:r>
    </w:p>
    <w:p>
      <w:pPr>
        <w:pStyle w:val="Body"/>
        <w:spacing w:before="120" w:after="28"/>
        <w:rPr/>
      </w:pPr>
      <w:r>
        <w:rPr/>
        <w:t>Our party is serving as a beacon of hope for the oppressed masses of our country. In the midst of this decadent, corrupt and loathed system our party shines like a bright star. We are not at all saying that we have ready made solutions to all the complexities existing in the world revolution and the Indian revolution. But we have a correct political line. We are confident that we can solve all these problems in a process of making the new democratic revolution a success as the first step towards socialism and communism. We believe that all the problems faced by the society can be solved in the light of Marxism-Leninism-Maoism. Likewise we will learn from international experiences too. We will apply Marxist-Leninist-Maoist ideology to the concrete practice of Indian revolution. We will fight dogmatism and empiricism which raise their head in practice. We will firmly adhere to mass line and dedicate ourselves to fulfill the aspirations and hopes of our people. We will determinedly fight the left and right opportunist trends and revisionism which may crop up in our party and in the international communist movement. However, there are chances for mistakes and accidents to happen in the process of revolution. So, we would accept our mistakes with a genuine self-critical attitude and humility. We will correct our mistakes. We will advance in the path of revolution till the final victory in this great war waged to establish a society where there is no scope for hunger, injustice, poverty, illiteracy, unemployment, price rise, displacement, untouchbility, discrimination, social evils etc by liberating our beloved country from the exploitation and oppression of feudalism, imperialism and comprador bureaucratic capitalism. Our party has emerged out of the innumerable sacrifices of our cadres and leaders. They lay down their lives unflinchingly for people’s democracy and communism. These selfless, exemplary martyrs are the ray of hope in our society. We will definitely hold high their esteemed revolutionary tradition. We will establish their lofty human values in this society. We will steer clear of avoidable losses and display communist consciousness, courage, determination and sacrifice to fight back the cruel enemy. In this process, our party would steel itself in the flames of class struggle.</w:t>
      </w:r>
    </w:p>
    <w:p>
      <w:pPr>
        <w:pStyle w:val="Body"/>
        <w:spacing w:before="120" w:after="28"/>
        <w:rPr/>
      </w:pPr>
      <w:r>
        <w:rPr/>
        <w:t>Many areas have already developed into guerilla zones in our country. In many areas people’s state power came into existence in an embryonic form. The PLGA is growing in strength and capacity. Guerilla war is intensifying. This new power is developing as the primary form of a new democratic state. But in comparison with the more than 110 crores of our population and the vastness of our country, our party is very small. We have to travel very far. True, the path is thorny. But if we continue in the revolutionary path, the future would brighten a lot.</w:t>
      </w:r>
    </w:p>
    <w:p>
      <w:pPr>
        <w:pStyle w:val="Body"/>
        <w:spacing w:before="120" w:after="28"/>
        <w:rPr>
          <w:b/>
          <w:b/>
          <w:bCs/>
        </w:rPr>
      </w:pPr>
      <w:r>
        <w:rPr>
          <w:b/>
          <w:bCs/>
        </w:rPr>
        <w:t xml:space="preserve">Contrary to the parliamentary parties and all kinds of reformist organizations, the CPI (Maoist) which is based on a cadre that has unflinching faith in their aim, a sacrificing nature and dedication is shining like a bright sun, lighting up all the darkness surrounding our country. Indian people want revolution. They are advancing in the path of People’s War for building a new society. The dawn of New Democratic revolution is unfolding. Let us march into the bright sunlight of the new society which is unfolding on the horizon. Lal Salaam ! </w:t>
      </w:r>
    </w:p>
    <w:p>
      <w:pPr>
        <w:pStyle w:val="Normal"/>
        <w:autoSpaceDE w:val="false"/>
        <w:spacing w:before="120" w:after="0"/>
        <w:jc w:val="both"/>
        <w:rPr>
          <w:b/>
          <w:b/>
          <w:bCs/>
        </w:rPr>
      </w:pPr>
      <w:r>
        <w:rPr>
          <w:b/>
          <w:bCs/>
        </w:rPr>
      </w:r>
    </w:p>
    <w:p>
      <w:pPr>
        <w:pStyle w:val="Normal"/>
        <w:spacing w:before="120" w:after="0"/>
        <w:jc w:val="center"/>
        <w:rPr/>
      </w:pPr>
      <w:r>
        <w:rPr/>
        <w:t>***</w:t>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before="57" w:after="28"/>
      <w:ind w:left="170" w:hanging="0"/>
      <w:jc w:val="both"/>
    </w:pPr>
    <w:rPr>
      <w:rFonts w:ascii="Times New Roman" w:hAnsi="Times New Roman" w:eastAsia="Times New Roman" w:cs="Times New Roman"/>
      <w:color w:val="auto"/>
      <w:sz w:val="22"/>
      <w:szCs w:val="22"/>
      <w:lang w:val="en-US" w:bidi="ar-SA" w:eastAsia="zh-CN"/>
    </w:rPr>
  </w:style>
  <w:style w:type="paragraph" w:styleId="Body2">
    <w:name w:val="body2"/>
    <w:basedOn w:val="Body"/>
    <w:next w:val="Body"/>
    <w:qFormat/>
    <w:pPr>
      <w:ind w:left="567" w:hanging="283"/>
    </w:pPr>
    <w:rPr/>
  </w:style>
  <w:style w:type="paragraph" w:styleId="Ans">
    <w:name w:val="Ans"/>
    <w:basedOn w:val="Body"/>
    <w:next w:val="Body"/>
    <w:qFormat/>
    <w:pPr>
      <w:ind w:left="170" w:hanging="170"/>
    </w:pPr>
    <w:rPr/>
  </w:style>
  <w:style w:type="paragraph" w:styleId="Que">
    <w:name w:val="Que"/>
    <w:qFormat/>
    <w:pPr>
      <w:widowControl/>
      <w:tabs>
        <w:tab w:val="left" w:pos="720" w:leader="none"/>
      </w:tabs>
      <w:autoSpaceDE w:val="false"/>
      <w:bidi w:val="0"/>
      <w:spacing w:before="57" w:after="113"/>
      <w:ind w:left="170" w:hanging="170"/>
      <w:jc w:val="both"/>
    </w:pPr>
    <w:rPr>
      <w:rFonts w:ascii="Times New Roman" w:hAnsi="Times New Roman" w:eastAsia="Times New Roman" w:cs="Times New Roman"/>
      <w:b/>
      <w:bC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6:56:00Z</dcterms:created>
  <dc:creator>Smash the Monster</dc:creator>
  <dc:description/>
  <cp:keywords/>
  <dc:language>en-US</dc:language>
  <cp:lastModifiedBy>Smash the Monster</cp:lastModifiedBy>
  <dcterms:modified xsi:type="dcterms:W3CDTF">2010-11-09T23:46:00Z</dcterms:modified>
  <cp:revision>6</cp:revision>
  <dc:subject/>
  <dc:title>NOBODY CAN KILL THE IDEAS OF ‘AZAD’</dc:title>
</cp:coreProperties>
</file>