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8"/>
        <w:jc w:val="center"/>
        <w:rPr/>
      </w:pPr>
      <w:r>
        <w:rPr>
          <w:rFonts w:cs="Times New Roman" w:ascii="Times New Roman" w:hAnsi="Times New Roman"/>
          <w:sz w:val="36"/>
          <w:szCs w:val="36"/>
        </w:rPr>
        <w:t>Our Aim is to Break CPM Shackles</w:t>
      </w:r>
    </w:p>
    <w:p>
      <w:pPr>
        <w:pStyle w:val="Normal"/>
        <w:ind w:first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i/>
          <w:sz w:val="24"/>
          <w:szCs w:val="24"/>
        </w:rPr>
        <w:t>[Interview given by the Zonal committee secretary of Communist Party of India (Maoist) for West Midnapore, Bankura and Purulia districts, comrade Bikash to The Hindustan Times</w:t>
      </w:r>
      <w:r>
        <w:rPr>
          <w:rFonts w:cs="Times New Roman" w:ascii="Times New Roman" w:hAnsi="Times New Roman"/>
          <w:sz w:val="24"/>
          <w:szCs w:val="24"/>
        </w:rPr>
        <w: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t>What are your immediate plans?</w:t>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Our aim is to break the shackle that the ruling CPM has put on the people of this area.  For nearly two decades, the people have not reaped the so-called benefits of parliamentary democracy.  Gradually, everything began to be controlled by CPM.  Its leaders even had a say in marriages and other social and personal matters.  There are many leaders against whom FIRs are pending.  The police have taken no action against them.  We will punish them.  Those who have spent money or used political connections to avoid justice will be tried by people’s court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t>The government is preparing to strike in a major way.  How will you counter this?</w:t>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e have seen media reports in which government officials have spoken about bringing in central forces, COBRA or Greyhound personnel.  We are prepared for any strike.  PCPA is with us.  In Purulia, Bankura and West Midnapore districts, we have set up gram committees in over 250 villages.  We shall ultimately liberate Keshpur and Garbeta.  The state cannot stop us by using forc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t>Why have you resorted to violence?</w:t>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e were forced into taking up arms by the administration.  When we had guns pointing at us, one can’t expect us to respond with flower petals.  Violence was started by CPM.  We took up arms to counter this.  Many of them are educated unemployed youths.  Family members of CPM have got jobs that were meant for them.</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t>Why do you target the police? Many of the constables belong to poor families.</w:t>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e have appealed to the police a number of times, not to blindly follow the diktats of CPM.  We have asked the police not to torture poor villagers.  There are some who heeded our appeal.  Those who we targeted worked at the behest of CPM and paid a pric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t>What is your ultimate goal?</w:t>
      </w:r>
    </w:p>
    <w:p>
      <w:pPr>
        <w:pStyle w:val="Normal"/>
        <w:spacing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e want public funds to be used by the people’s committee.  They will be accountable for all development work done.  We have already done a lot of development work in the villages.  CPM talks a lot about land reforms.  Anuj Pandey and his two brothers owned 40 bighas of land.  We shall distribute such land among the poor.</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sz w:val="24"/>
          <w:szCs w:val="24"/>
        </w:rPr>
        <w:t>[</w:t>
      </w:r>
      <w:r>
        <w:rPr>
          <w:rFonts w:cs="Times New Roman" w:ascii="Times New Roman" w:hAnsi="Times New Roman"/>
          <w:i/>
          <w:sz w:val="24"/>
          <w:szCs w:val="24"/>
        </w:rPr>
        <w:t>The Hindustan Times,</w:t>
      </w:r>
      <w:r>
        <w:rPr>
          <w:rFonts w:cs="Times New Roman" w:ascii="Times New Roman" w:hAnsi="Times New Roman"/>
          <w:sz w:val="24"/>
          <w:szCs w:val="24"/>
        </w:rPr>
        <w:t xml:space="preserve"> 18 June,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 xml:space="preserve">[From: </w:t>
      </w:r>
      <w:r>
        <w:rPr>
          <w:rFonts w:cs="Arial" w:ascii="Arial" w:hAnsi="Arial"/>
          <w:i/>
          <w:sz w:val="20"/>
          <w:szCs w:val="20"/>
        </w:rPr>
        <w:t>People’s Truth</w:t>
      </w:r>
      <w:r>
        <w:rPr>
          <w:rFonts w:cs="Arial" w:ascii="Arial" w:hAnsi="Arial"/>
          <w:sz w:val="20"/>
          <w:szCs w:val="20"/>
        </w:rPr>
        <w:t>, #7, August 2009.]</w:t>
      </w:r>
    </w:p>
    <w:p>
      <w:pPr>
        <w:pStyle w:val="Normal"/>
        <w:spacing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I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5:00Z</dcterms:created>
  <dc:creator>doug</dc:creator>
  <dc:description/>
  <cp:keywords/>
  <dc:language>en-US</dc:language>
  <cp:lastModifiedBy>John Scott Harrison</cp:lastModifiedBy>
  <dcterms:modified xsi:type="dcterms:W3CDTF">2009-08-15T20:34:00Z</dcterms:modified>
  <cp:revision>2</cp:revision>
  <dc:subject/>
  <dc:title/>
</cp:coreProperties>
</file>