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center"/>
        <w:rPr>
          <w:rStyle w:val="StrongEmphasis"/>
          <w:sz w:val="32"/>
          <w:szCs w:val="32"/>
        </w:rPr>
      </w:pPr>
      <w:r>
        <w:rPr>
          <w:rStyle w:val="StrongEmphasis"/>
          <w:sz w:val="32"/>
          <w:szCs w:val="32"/>
        </w:rPr>
        <w:t xml:space="preserve">Hail the heroic martyrdom of our beloved </w:t>
      </w:r>
    </w:p>
    <w:p>
      <w:pPr>
        <w:pStyle w:val="Style31"/>
        <w:jc w:val="center"/>
        <w:rPr>
          <w:rStyle w:val="StrongEmphasis"/>
          <w:sz w:val="32"/>
          <w:szCs w:val="32"/>
        </w:rPr>
      </w:pPr>
      <w:r>
        <w:rPr>
          <w:rStyle w:val="StrongEmphasis"/>
          <w:sz w:val="32"/>
          <w:szCs w:val="32"/>
        </w:rPr>
        <w:t>comrades Patel Sudhakar Reddy and Venkatayya!</w:t>
      </w:r>
    </w:p>
    <w:p>
      <w:pPr>
        <w:pStyle w:val="Style31"/>
        <w:jc w:val="center"/>
        <w:rPr>
          <w:rStyle w:val="StrongEmphasis"/>
          <w:sz w:val="32"/>
          <w:szCs w:val="32"/>
        </w:rPr>
      </w:pPr>
      <w:r>
        <w:rPr>
          <w:rStyle w:val="StrongEmphasis"/>
          <w:sz w:val="32"/>
          <w:szCs w:val="32"/>
        </w:rPr>
        <w:t>Let us pledge to fulfill their dreams with redoubled determination!!</w:t>
      </w:r>
    </w:p>
    <w:p>
      <w:pPr>
        <w:pStyle w:val="Style31"/>
        <w:jc w:val="center"/>
        <w:rPr>
          <w:rStyle w:val="StrongEmphasis"/>
          <w:b/>
          <w:b/>
          <w:bCs/>
          <w:sz w:val="32"/>
          <w:szCs w:val="32"/>
        </w:rPr>
      </w:pPr>
      <w:r>
        <w:rPr/>
      </w:r>
    </w:p>
    <w:p>
      <w:pPr>
        <w:pStyle w:val="Style31"/>
        <w:ind w:firstLine="720"/>
        <w:jc w:val="both"/>
        <w:rPr>
          <w:sz w:val="22"/>
          <w:szCs w:val="22"/>
        </w:rPr>
      </w:pPr>
      <w:r>
        <w:rPr>
          <w:sz w:val="22"/>
          <w:szCs w:val="22"/>
        </w:rPr>
        <w:t>Dear Comrades!</w:t>
      </w:r>
    </w:p>
    <w:p>
      <w:pPr>
        <w:pStyle w:val="Style31"/>
        <w:ind w:firstLine="720"/>
        <w:jc w:val="both"/>
        <w:rPr>
          <w:sz w:val="22"/>
          <w:szCs w:val="22"/>
        </w:rPr>
      </w:pPr>
      <w:r>
        <w:rPr>
          <w:sz w:val="22"/>
          <w:szCs w:val="22"/>
        </w:rPr>
        <w:t>On May 23 our Party and the Indian revolution had suffered another major and irreparable loss. On that fateful day, at about 10.30 am, comrade Patel Sudhakar Reddy alias Suryam alias Vikas, who is a member of the central committee of our Party, and another district-level comrade Venkatayya alias Prasanna, were arrested by the SIB goons of Andhra Pradesh, were brutally tortured and murdered in the early hours of 24</w:t>
      </w:r>
      <w:r>
        <w:rPr>
          <w:sz w:val="22"/>
          <w:szCs w:val="22"/>
          <w:vertAlign w:val="superscript"/>
        </w:rPr>
        <w:t>th</w:t>
      </w:r>
      <w:r>
        <w:rPr>
          <w:sz w:val="22"/>
          <w:szCs w:val="22"/>
        </w:rPr>
        <w:t xml:space="preserve">. They were arrested from Nashik city in Maharashtra. The dead bodies of our two comrades were thrown in the forest near Lavvala in Tadwai mandal of Warangal district and the usual story of an encounter was floated. The Chief Minister who was in Delhi repeated this concocted police story without an iota of shame. The police claimed that one AK-47 rifle and a 9mm pistol were recovered from the dead along with three kit bags. As part of the psychological warfare of the enemy, a statement was issued in the name of our Party spokesperson comrade Azad, that comrade Vikas had indeed gone to Warangal on some work to mislead the people. Later our CC issued a statement disowning the statement given in the name of Azad and exposing the SIB’s psychological war. </w:t>
      </w:r>
    </w:p>
    <w:p>
      <w:pPr>
        <w:pStyle w:val="NormalWeb"/>
        <w:jc w:val="both"/>
        <w:rPr/>
      </w:pPr>
      <w:r>
        <w:rPr>
          <w:sz w:val="22"/>
          <w:szCs w:val="22"/>
        </w:rPr>
        <w:t xml:space="preserve">Our CC issued a call to the entire Party and people to observe </w:t>
      </w:r>
      <w:r>
        <w:rPr>
          <w:i/>
          <w:sz w:val="22"/>
          <w:szCs w:val="22"/>
        </w:rPr>
        <w:t>bharat bandh</w:t>
      </w:r>
      <w:r>
        <w:rPr>
          <w:sz w:val="22"/>
          <w:szCs w:val="22"/>
        </w:rPr>
        <w:t xml:space="preserve"> on June 12 to protest against the cold-blooded murder of our beloved comrades. A petition was filed in the High Court by the Andhra Pradesh Civil Liberties Committee for conducting a re-postmortem on the body of the martyrs and upon the Court’s order it was carried out on May 26 on the body of comrade Vikas. The manner in which it was conducted was condemned by the civil rights organisations and others as it was done secretly without allowing comrade Sudhakar Reddy’s brother or others inside when the autopsy was being conducted. Comrade Varavara Rao said that he would file a case against the Warangal police chief Sajjanar for contempt of court as they did not allow the family members of the deceased at the time of re-postmortem. Various political parties condemned the murder describing it as a fake encounter and demanded a judicial enquiry. </w:t>
      </w:r>
      <w:r>
        <w:rPr>
          <w:rFonts w:eastAsia="Batang;바탕"/>
          <w:sz w:val="22"/>
          <w:szCs w:val="22"/>
        </w:rPr>
        <w:t>Maoist prisoners in the Cherlapalli jail in Hyderabad and Warangal central jail went on a hunger strike, protesting against the encounter of Sudhakara Reddy. They demanded that fake encounters be immediately stopped.</w:t>
      </w:r>
    </w:p>
    <w:p>
      <w:pPr>
        <w:pStyle w:val="Style31"/>
        <w:ind w:firstLine="720"/>
        <w:jc w:val="both"/>
        <w:rPr>
          <w:sz w:val="22"/>
          <w:szCs w:val="22"/>
        </w:rPr>
      </w:pPr>
      <w:r>
        <w:rPr>
          <w:sz w:val="22"/>
          <w:szCs w:val="22"/>
        </w:rPr>
        <w:t xml:space="preserve">However, neither the openly lawless goonda ruling AP, YS Reddy, nor the neo-Nazi criminals hidden behind a certain degree of sophistication and gentle appearances ruling at the Centre—Manmohan Singh and Chidambaram—bothered about fake encounter killings. All they want is the elimination of the Maoist leadership at any cost. These unconstitutional criminal acts are not carried out by some police officials at the district or even state level. They are planned and executed under the direct guidance and direction of the top political leadership—YS Reddy in AP and Manmohan Singh-Chidambaram at the Centre. Comrades Vikas and Prasanna are the first victims of the fascist repression unleashed by the newly re-elected blood-thirsty government of YS Reddy in Andhra Pradesh and the Congress-led UPA government in the Centre. </w:t>
      </w:r>
    </w:p>
    <w:p>
      <w:pPr>
        <w:pStyle w:val="Style31"/>
        <w:ind w:firstLine="720"/>
        <w:jc w:val="both"/>
        <w:rPr>
          <w:b/>
          <w:b/>
          <w:sz w:val="22"/>
          <w:szCs w:val="22"/>
        </w:rPr>
      </w:pPr>
      <w:r>
        <w:rPr>
          <w:b/>
          <w:sz w:val="22"/>
          <w:szCs w:val="22"/>
        </w:rPr>
        <w:t xml:space="preserve">The facts regarding the incident are as follows:  </w:t>
      </w:r>
    </w:p>
    <w:p>
      <w:pPr>
        <w:pStyle w:val="Style31"/>
        <w:ind w:firstLine="720"/>
        <w:jc w:val="both"/>
        <w:rPr/>
      </w:pPr>
      <w:r>
        <w:rPr>
          <w:sz w:val="22"/>
          <w:szCs w:val="22"/>
        </w:rPr>
        <w:t>Comrade Vikas went to meet comrade Prasanna at about 10 on May 23</w:t>
      </w:r>
      <w:r>
        <w:rPr>
          <w:sz w:val="22"/>
          <w:szCs w:val="22"/>
          <w:vertAlign w:val="superscript"/>
        </w:rPr>
        <w:t>rd</w:t>
      </w:r>
      <w:r>
        <w:rPr>
          <w:sz w:val="22"/>
          <w:szCs w:val="22"/>
        </w:rPr>
        <w:t xml:space="preserve"> morning in Nashik city. He informed another comrade with whom he was staying at that time that he would attend the appointment and return within one hour. He called up after half-an-hour and informed that he would see for the contact at 11 am also and return by 11.30. And that was the last to hear from him. He, along with comrade Prasanna, were abducted from the appointment place in Nashik, airlifted to Warangal which is more than 1000 km away, tortured them throughout the night and murdered in the early hours and their bodies were thrown in Lavvala forest in Eturnagaram of Warangal district. In less than 18 hours the SIB had abducted, tortured and murdered the comrades and threw their bodies at a place more than 1000kms away. Such is the sophistication of the criminal lawless gang in AP called SIB which never had any accountability whatsoever whether under the TDP regime of Chandrababu Naidu or the Congress regime of YS Reddy.  </w:t>
      </w:r>
    </w:p>
    <w:p>
      <w:pPr>
        <w:pStyle w:val="Style31"/>
        <w:ind w:firstLine="720"/>
        <w:jc w:val="both"/>
        <w:rPr/>
      </w:pPr>
      <w:r>
        <w:rPr>
          <w:sz w:val="22"/>
          <w:szCs w:val="22"/>
        </w:rPr>
        <w:t>Patel Sudhakar Reddy, also popularly known as Suryam in the revolutionary camp in Andhra Pradesh and as Vikas in the CC and the newly formed Party after the merger of CPI(ML)[PW] and MCCI in September 2004, has become one of the established leaders of the Indian revolution and a member of the central committee of CPI(Maoist) after a long illustrious revolutionary career. He began his revolutionary life as a student activist in the early 1980s when he was studying his bachelor’s course in Gadwal town in Mahboobnagar district. Later he did his Master’s degree in Osmania University in Hyderabad and joined the movement as a full-time organizer. He made significant contributions to the Maoist Party and the Indian revolution.</w:t>
      </w:r>
    </w:p>
    <w:p>
      <w:pPr>
        <w:pStyle w:val="Style31"/>
        <w:ind w:firstLine="720"/>
        <w:jc w:val="both"/>
        <w:rPr/>
      </w:pPr>
      <w:r>
        <w:rPr>
          <w:sz w:val="22"/>
          <w:szCs w:val="22"/>
        </w:rPr>
        <w:t xml:space="preserve">Comrade Suryam, hailing from Kurthiravula Cheruvu in Mahbbobnagar district in south Telengana, is a senior leader of the CPI(Maoist) who began his revolutionary life as a student leader of Radical Students Union in early ‘80s. Responding to the call of the Party to build a zone of armed agrarian revolutionary struggle in North Telangana and Dandakaranya with the goal of transforming them into base areas, he went to Eturnagaram-Mahadevpur forest in North Telengana in 1983 and worked as a commander of the guerrilla squad. Later he was transferred to Gadchiroli district where he worked until 1988. He was shifted to the work of purchasing arms for equipping the speedily growing armed guerrilla squads. He played a crucial role in supplying arms to the Party but was arrested in 1992 in Bangalore based on a tip-off from an arrested person. He remained an exemplary communist leader in jail where he spent almost seven years. He was released in 1998 and was taken into the AP state committee in the state Plenum held in 1999. He served as its secretariat member from 2001 to mid-2003 when he was transferred to other work allotted by the CC. He played a prominent role in building the movement in Dandakaranya in its initial years and later in the state of Andhra Pradesh. He was taken into the CC in 2005 and as a member of the CC he made significant contribution in formulating the central policies and plans.  </w:t>
      </w:r>
    </w:p>
    <w:p>
      <w:pPr>
        <w:pStyle w:val="Style31"/>
        <w:ind w:firstLine="720"/>
        <w:jc w:val="both"/>
        <w:rPr>
          <w:sz w:val="22"/>
          <w:szCs w:val="22"/>
        </w:rPr>
      </w:pPr>
      <w:r>
        <w:rPr>
          <w:sz w:val="22"/>
          <w:szCs w:val="22"/>
        </w:rPr>
        <w:t xml:space="preserve">Comrade Venakatayya hails from Cheryala mandal in Warangal district and was actively involved in the student movement in AP for almost a decade and served as a leader of the All India Revolutionary Student Federation in AP. He was shifted to technical work in 2004 and has been working in the technical field since then. </w:t>
      </w:r>
    </w:p>
    <w:p>
      <w:pPr>
        <w:pStyle w:val="Style31"/>
        <w:ind w:firstLine="720"/>
        <w:jc w:val="both"/>
        <w:rPr/>
      </w:pPr>
      <w:r>
        <w:rPr>
          <w:sz w:val="22"/>
          <w:szCs w:val="22"/>
        </w:rPr>
        <w:t xml:space="preserve">The contribution of comrades Suryam and Prasanna to the Indian revolution will never be forgotten by the Party, the PLGA and people. They will continue the struggle for the liberation of the country with redoubled vigour and hatred for the exploiters and traitors who rule the country. The reactionary rulers of India, with the active assistance of the imperialists, vainly hope to suppress the Indian revolution by eliminating the central and state leadership of the CPI(Maoist). By this, they think they can deprive the oppressed people of leadership and suppress their struggle for land, livelihood and liberation. But this conspiracy of the reactionary rulers will remain a mere day-dream. Thousands upon thousands of worthy revolutionary successors will step into the shoes of these beloved leaders turning the dreams of the reactionary rulers into nightmares. </w:t>
      </w:r>
    </w:p>
    <w:p>
      <w:pPr>
        <w:pStyle w:val="Style31"/>
        <w:ind w:firstLine="720"/>
        <w:jc w:val="both"/>
        <w:rPr/>
      </w:pPr>
      <w:r>
        <w:rPr>
          <w:sz w:val="22"/>
          <w:szCs w:val="22"/>
        </w:rPr>
        <w:t xml:space="preserve">Martyrdom of com Vikas is an irreparable loss to the Indian revolution and the Party. He was an exemplary model to be emulated by all revolutionaries. Even in the midst of severe enemy repression he maintained a calm posture and instilled immense confidence in other cadres. He had also contributed much in studying the enemy tactics. Both Vikas and Prasanna were known for their sincerity and dedication, their deep commitment to the cause of the oppressed people, and militant fighting nature. Even in the severest hardships comrade Suryam never showed any tension which gave immense confidence to the cadres around him. In one incident when he was working in Nallamala forest region, the enemy suddenly came near the camp and there was tension inside the comrades present in the camp. But seeing com Suryam who just sat coolly others regained their cool and waited. Com Suryam sent instructions to the defence batch asking them to put up fight if attacked and to continue firing until everyone else had retreated. </w:t>
      </w:r>
    </w:p>
    <w:p>
      <w:pPr>
        <w:pStyle w:val="Style31"/>
        <w:ind w:firstLine="720"/>
        <w:jc w:val="both"/>
        <w:rPr>
          <w:sz w:val="22"/>
          <w:szCs w:val="22"/>
        </w:rPr>
      </w:pPr>
      <w:r>
        <w:rPr>
          <w:sz w:val="22"/>
          <w:szCs w:val="22"/>
        </w:rPr>
        <w:t xml:space="preserve">But in the middle of 2003 CC decided to shift him from AP to central work. </w:t>
      </w:r>
    </w:p>
    <w:p>
      <w:pPr>
        <w:pStyle w:val="Style31"/>
        <w:ind w:firstLine="720"/>
        <w:jc w:val="both"/>
        <w:rPr>
          <w:sz w:val="22"/>
          <w:szCs w:val="22"/>
        </w:rPr>
      </w:pPr>
      <w:r>
        <w:rPr>
          <w:sz w:val="22"/>
          <w:szCs w:val="22"/>
        </w:rPr>
        <w:t>The martyrdom of these comrades is a great loss to the Indian revolution. The CC, CPI(Maoist), pays its red revolutionary homage to comrade Sudhakar Reddy and Venkatayya and vows to fulfill their revolutionary dreams of a classless society. The people of India, particularly the people of AP, will never forget the great service these comrades had rendered to the Indian revolution. The Party will certainly avenge the martyrdom of these comrades by intensifying and expanding the ongoing people’s war, establish base areas in the vast countryside of the country, transform the PLGA into PLA and advance the Indian revolution to its final victory</w:t>
      </w:r>
    </w:p>
    <w:p>
      <w:pPr>
        <w:pStyle w:val="Style31"/>
        <w:ind w:firstLine="720"/>
        <w:jc w:val="both"/>
        <w:rPr>
          <w:sz w:val="22"/>
          <w:szCs w:val="22"/>
        </w:rPr>
      </w:pPr>
      <w:r>
        <w:rPr>
          <w:sz w:val="22"/>
          <w:szCs w:val="22"/>
        </w:rPr>
        <w:t xml:space="preserve"> </w:t>
      </w:r>
      <w:r>
        <w:rPr>
          <w:sz w:val="22"/>
          <w:szCs w:val="22"/>
        </w:rPr>
        <w:t xml:space="preserve">The CC, CPI(Maoist), pays its red revolutionary homage to our beloved leaders—comrade Sudhakar Reddy and Venkatayya—and vows to fulfill their revolutionary dreams for a classless society.  Let us intensify and expand the ongoing people’s war, establish base areas in the vast countryside of the country, transform the PLGA into PLA and advance the Indian revolution to its final victory. </w:t>
      </w:r>
    </w:p>
    <w:p>
      <w:pPr>
        <w:pStyle w:val="Style31"/>
        <w:ind w:firstLine="720"/>
        <w:jc w:val="both"/>
        <w:rPr>
          <w:sz w:val="22"/>
          <w:szCs w:val="22"/>
        </w:rPr>
      </w:pPr>
      <w:r>
        <w:rPr>
          <w:sz w:val="22"/>
          <w:szCs w:val="22"/>
        </w:rPr>
        <w:t>The role of leadership is very crucial in any revolution. All successful revolutions in history had taken great care in preserving the leadership and ensuring continuity of leadership. Without such a continuity of leadership it is impossible to advance the revolutionary war and achieve final victory. Hence the enemy also has been trying desperately by all means at his disposal to eliminate the Party leadership at all levels, particularly the central and state leadership. Enormous funds have been allotted for the purpose of eliminating the leadership and a vast intelligence network has been set up.</w:t>
      </w:r>
    </w:p>
    <w:p>
      <w:pPr>
        <w:pStyle w:val="Style31"/>
        <w:ind w:firstLine="720"/>
        <w:jc w:val="both"/>
        <w:rPr>
          <w:sz w:val="22"/>
          <w:szCs w:val="22"/>
        </w:rPr>
      </w:pPr>
      <w:r>
        <w:rPr>
          <w:sz w:val="22"/>
          <w:szCs w:val="22"/>
        </w:rPr>
        <w:t>Let us take proper lessons from the serious losses suffered by our Party in the recent period, specifically the period after the Party Congress, strictly avoid repetition of the mistakes and strive hard to come out of our weaknesses, preserve and accumulate our subjective forces, be ever vigilant against the conspiracies and machinations of the enemy, be ever ready for any kind of sacrifice, and march ahead to achieve bigger victories.</w:t>
      </w:r>
    </w:p>
    <w:p>
      <w:pPr>
        <w:pStyle w:val="Style31"/>
        <w:ind w:firstLine="720"/>
        <w:jc w:val="both"/>
        <w:rPr>
          <w:sz w:val="22"/>
          <w:szCs w:val="22"/>
        </w:rPr>
      </w:pPr>
      <w:r>
        <w:rPr>
          <w:sz w:val="22"/>
          <w:szCs w:val="22"/>
        </w:rPr>
      </w:r>
    </w:p>
    <w:p>
      <w:pPr>
        <w:pStyle w:val="Style31"/>
        <w:spacing w:before="280" w:after="280"/>
        <w:ind w:firstLine="720"/>
        <w:jc w:val="both"/>
        <w:rPr>
          <w:sz w:val="22"/>
          <w:szCs w:val="22"/>
        </w:rPr>
      </w:pPr>
      <w:r>
        <w:rPr>
          <w:sz w:val="22"/>
          <w:szCs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Style31">
    <w:name w:val="style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33:00Z</dcterms:created>
  <dc:creator>rep</dc:creator>
  <dc:description/>
  <cp:keywords/>
  <dc:language>en-US</dc:language>
  <cp:lastModifiedBy>John Scott Harrison</cp:lastModifiedBy>
  <cp:lastPrinted>2009-06-25T11:55:00Z</cp:lastPrinted>
  <dcterms:modified xsi:type="dcterms:W3CDTF">2009-06-29T14:52:00Z</dcterms:modified>
  <cp:revision>107</cp:revision>
  <dc:subject/>
  <dc:title>24</dc:title>
</cp:coreProperties>
</file>