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Party’s Call to the Youth and Students</w:t>
      </w:r>
    </w:p>
    <w:p>
      <w:pPr>
        <w:pStyle w:val="Normal"/>
        <w:jc w:val="center"/>
        <w:rPr>
          <w:rFonts w:ascii="Times New Roman" w:hAnsi="Times New Roman" w:cs="Times New Roman"/>
          <w:b/>
          <w:b/>
          <w:sz w:val="28"/>
          <w:szCs w:val="28"/>
          <w:lang w:val="en-GB"/>
        </w:rPr>
      </w:pPr>
      <w:r>
        <w:rPr>
          <w:rFonts w:cs="Times New Roman" w:ascii="Times New Roman" w:hAnsi="Times New Roman"/>
          <w:sz w:val="28"/>
          <w:szCs w:val="28"/>
          <w:lang w:val="en-GB"/>
        </w:rPr>
        <w:t xml:space="preserve">By </w:t>
      </w:r>
      <w:r>
        <w:rPr>
          <w:rFonts w:cs="Times New Roman" w:ascii="Times New Roman" w:hAnsi="Times New Roman"/>
          <w:b/>
          <w:sz w:val="28"/>
          <w:szCs w:val="28"/>
          <w:lang w:val="en-GB"/>
        </w:rPr>
        <w:t>Charu Mazumdar</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 xml:space="preserve">From </w:t>
      </w:r>
      <w:r>
        <w:rPr>
          <w:rFonts w:cs="Times New Roman" w:ascii="Times New Roman" w:hAnsi="Times New Roman"/>
          <w:sz w:val="24"/>
          <w:szCs w:val="24"/>
          <w:lang w:val="en-GB"/>
        </w:rPr>
        <w:t>Liberation</w:t>
      </w:r>
      <w:r>
        <w:rPr>
          <w:rFonts w:cs="Times New Roman" w:ascii="Times New Roman" w:hAnsi="Times New Roman"/>
          <w:i/>
          <w:sz w:val="24"/>
          <w:szCs w:val="24"/>
          <w:lang w:val="en-GB"/>
        </w:rPr>
        <w:t xml:space="preserve"> Vol. II, No. 11 – September</w:t>
      </w:r>
      <w:bookmarkStart w:id="0" w:name="_GoBack"/>
      <w:bookmarkEnd w:id="0"/>
      <w:r>
        <w:rPr>
          <w:rFonts w:cs="Times New Roman" w:ascii="Times New Roman" w:hAnsi="Times New Roman"/>
          <w:i/>
          <w:sz w:val="24"/>
          <w:szCs w:val="24"/>
          <w:lang w:val="en-GB"/>
        </w:rPr>
        <w:t xml:space="preserve"> 1969; translated from th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i/>
          <w:sz w:val="24"/>
          <w:szCs w:val="24"/>
          <w:lang w:val="en-GB"/>
        </w:rPr>
        <w:t xml:space="preserve">original publication in Bengali in the weekly </w:t>
      </w:r>
      <w:r>
        <w:rPr>
          <w:rFonts w:cs="Times New Roman" w:ascii="Times New Roman" w:hAnsi="Times New Roman"/>
          <w:sz w:val="24"/>
          <w:szCs w:val="24"/>
          <w:lang w:val="en-GB"/>
        </w:rPr>
        <w:t>Deshabrati</w:t>
      </w:r>
      <w:r>
        <w:rPr>
          <w:rFonts w:cs="Times New Roman" w:ascii="Times New Roman" w:hAnsi="Times New Roman"/>
          <w:i/>
          <w:sz w:val="24"/>
          <w:szCs w:val="24"/>
          <w:lang w:val="en-GB"/>
        </w:rPr>
        <w:t>, Aug. 21, 1969.</w:t>
      </w: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n India, which has been under imperialist rule and subjected to imperialist exploitation and oppression for two hundred years, the students and the educated youth represent the educated community. Imperialist exploitation has condemned the masses of our people to illiteracy and ignorance. Therefore, it is essential that this educated community takes part in the revolutionary movement. The youth and students are not only educated, they have also great enthusiasm and capacity to make sacrifices, and the ability to adjust themselves to every kind of circumstances. That is why it is only they, who arming themselves with revolutionary politics, that is Mao Tsetung Thought, can spread this thought among the broad masses of our people, and in particular, among the poor and landless peasants, and can help establish revolutionary base areas in the villages of India by integrating themselves with the masses of poor and landless peasants. They are educated; that is why they have to shoulder the major part of responsibility of carrying Mao Tsetung Thought to the uneducated masses of our countr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t every stage of India’s struggle for national freedom, the youth and students of India made enormous sacrifices, carried the call of freedom to the villages, resisted police repression, and discontinued their studies and voluntarily sacrificed the prospects of building a career for themselves in order to become whole-time political workers. There can be no doubt that, today, in the great new era that has begun, when imperialism is heading towards total collapse, when the flames of revolutionary struggle are raging in various countries of the world and have begun to spread in India also, from Naxalbari to Srikakulam, and from Assam to Punjab, the revolutionary youth and students of India will, as benefits them, namely the work of propagating revolutionary politics among the workers and peasants, and in particular, among the poor and landless peasa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eir attempts to kill this revolutionary potentiality in our youths and students before it can develop, the imperialists and reactionary ruling classes have held out before them the bait of college unions. These college unions cannot solve any problem of education that confronts the students. On the other hand, the college unions fail to provide leadership to the youth and the students in their revolt against the existing education system. What the college unions hold out and advocate before the revolutionary students is basically an economist viewpoint. Thus, these unions destroy the revolutionary talent of the youth and students and constitute a great obstacle before them preventing them from integrating themselves with the workers and peasants. Because of this, the union leadership, in most cases, is found to sink deep into the mire of opportunism, and ‘careerism’ begins to develop among them, while the temptation of staying on in leadership drags them into all kinds of opportunist ‘alliances’ and thus destroys their revolutionary morta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the past also, the imperialists likewise held out the baits of ‘union boards’ and ‘municipalities’ and then of the ‘legislative assembly’ in order to pacify the restive Indian masses. The Indian bourgeoisie has never wanted a revolution to overthrow imperialism. That is why they readily swallowed whatever baits the imperialists held out, and deceived the revolutionary masses with all sorts of fine wor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No so-called ‘leftist’ leadership in India ever stood up against this bourgeoisie either. That is why they have also readily swallowed the imperialist bai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owever, today, when we have got the brilliant Thought of Chairman Mao Tsetung, the highest stage of the development of Marxism-Leninism, to guide us, it is imperative for us to judge everything anew in the light of Mao Tsetung Thought and build a completely new road along which to press ahead. We must resolutely reject the filthy path of the bourgeoisie—the path of capitulationism and uphold resolutely the path of the spirited workers and peasants—the path of revolu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task that now faces the students and youths is to study the Thought of Chairman Mao Tsetung, to reject the path of capitulationism and to integrate with the workers and peasa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Hundreds of thousands of martyrs who fell in the battle now call upon you, students and youths, to rise up and fight. The day has now come at last when we must settle their blood-debts, and overthrow the imperialists and the reactionary exploiting clas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Communist Party of India (Marxist-Leninist), therefore, calls upon the youths and students to go to the workers and the poor and landless peasants with firm conviction, for only they can end the present oppression and humiliation.</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Today, the Party has only one appeal to make to our students and youth: Integrate with the workers and poor and landless peasants. Integrate! Integr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6875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398668"/>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c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f4945"/>
    <w:rPr/>
  </w:style>
  <w:style w:type="character" w:styleId="FooterChar" w:customStyle="1">
    <w:name w:val="Footer Char"/>
    <w:basedOn w:val="DefaultParagraphFont"/>
    <w:link w:val="Footer"/>
    <w:uiPriority w:val="99"/>
    <w:qFormat/>
    <w:rsid w:val="003f49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49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494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762</Words>
  <Characters>4350</Characters>
  <CharactersWithSpaces>51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4:00Z</dcterms:created>
  <dc:creator>oskar temporary</dc:creator>
  <dc:description/>
  <dc:language>en-US</dc:language>
  <cp:lastModifiedBy>John Scott Harrison</cp:lastModifiedBy>
  <dcterms:modified xsi:type="dcterms:W3CDTF">2012-02-14T0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