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A Call to Peasant Revolutionaries</w:t>
      </w:r>
    </w:p>
    <w:p>
      <w:pPr>
        <w:pStyle w:val="Normal"/>
        <w:jc w:val="center"/>
        <w:rPr>
          <w:rFonts w:ascii="Times New Roman" w:hAnsi="Times New Roman" w:cs="Times New Roman"/>
          <w:b/>
          <w:b/>
          <w:sz w:val="32"/>
          <w:szCs w:val="32"/>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From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I, No. 2 (December 1969)</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government led by Indira Gandhi is, on the one hand, trying to deceive the people of the country by mouthing progressive phrases and, on the other hand, together with all State governments, it is carrying on the most ferocious attacks against the revolutionary struggle of the peasant masses led by the Communist Party of India (Marxist-Leninist) with a view to suppressing it. They are carrying on the most ferocious attacks against the revolutionary peasant fighters in Andhra, in Orissa, in Debra and in Gopiballavpur in West Bengal, in Tripura, in the whole of north Bihar, in Uttar Pradesh and in the Punjab. They have issued instructions to kill the peasant revolutionaries everywhere. Today, the ruling classes have run amuck in order to protect their class interests and declared war against the revolutionary masses of the whole country. While murder and destruction are their weapons they continue to mouth deceptive sweet words. The counter-revolutionary dual tactics of this reactionary government, namely practising deception on the one hand and carrying the most ferocious attacks against the revolutionary people on the other, are becoming clear as daylight before the eyes of the entire peo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eason why the government led by Indira Gandhi is mouthing progressive phrases is that they are out to suppress the people’s struggle by means of most brutal attacks and establish a fascist rule in the country and then, taking advantage of this, bind India to the chariot wheels of the anti-China war plots of U.S. imperialism and Soviet social-imperialism. They are out to make the Indian people serve as cannon-fodder of these imperialist powers, and in this their chief ally and accomplice is modern revisionis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airman Mao has taught us that revolutionary violence is the only answer to counter-revolutionary violence. We must deal with their every attack by launching counter-attac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revolutionary peasant fighters must, therefore, adhere still more firmly to the path of struggle. They must keep in mind the teaching of Chairman Mao’s: </w:t>
      </w:r>
      <w:r>
        <w:rPr>
          <w:rFonts w:cs="Times New Roman" w:ascii="Times New Roman" w:hAnsi="Times New Roman"/>
          <w:b/>
          <w:sz w:val="24"/>
          <w:szCs w:val="24"/>
          <w:lang w:val="en-GB"/>
        </w:rPr>
        <w:t xml:space="preserve">“Political power grows out of the barrel of a gun.” </w:t>
      </w:r>
      <w:r>
        <w:rPr>
          <w:rFonts w:cs="Times New Roman" w:ascii="Times New Roman" w:hAnsi="Times New Roman"/>
          <w:sz w:val="24"/>
          <w:szCs w:val="24"/>
          <w:lang w:val="en-GB"/>
        </w:rPr>
        <w:t xml:space="preserve">The enemies want to kill us. To allow the murderers to remain alive means death to us. Take the vow to liquidate them and adhere to the path of revolutionary violence by using the guerrilla method. Have faith in the teaching of Chairman Mao’s: </w:t>
      </w:r>
      <w:r>
        <w:rPr>
          <w:rFonts w:cs="Times New Roman" w:ascii="Times New Roman" w:hAnsi="Times New Roman"/>
          <w:b/>
          <w:sz w:val="24"/>
          <w:szCs w:val="24"/>
          <w:lang w:val="en-GB"/>
        </w:rPr>
        <w:t>“Whenever there is oppression, there is resistance”</w:t>
      </w:r>
      <w:r>
        <w:rPr>
          <w:rFonts w:cs="Times New Roman" w:ascii="Times New Roman" w:hAnsi="Times New Roman"/>
          <w:sz w:val="24"/>
          <w:szCs w:val="24"/>
          <w:lang w:val="en-GB"/>
        </w:rPr>
        <w:t>. Fighting Peasants, you must launch counter-attacks with full faith in this teaching of Chairman Mao’s, and the more firmly you adhere to the path of armed struggle the greater will be the splits in the camp of reactionaries, the greater will be the fighting zeal of the broad masses, and the wider will the struggle spread like waves all over the cou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 the Communist Party of India (Marxist-Leninist) calls upon every revolutionary peasant fighter today: Avenge every attack of the enemy and spread the struggle like waves! This is the only path, the only tested path for self-defence, and there is no other path. This is how a revolutionary peasant army can be built. This is so because you are today the only revolutionary force, the only force striving for progress in India, and no power can prevent the onward march of Revolution. You must never forget this. Victory will certainly be ours!</w:t>
      </w:r>
      <w:bookmarkStart w:id="0" w:name="_GoBack"/>
      <w:bookmarkEnd w:id="0"/>
    </w:p>
    <w:p>
      <w:pPr>
        <w:pStyle w:val="Normal"/>
        <w:spacing w:before="0" w:after="20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934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209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b0572"/>
    <w:rPr/>
  </w:style>
  <w:style w:type="character" w:styleId="FooterChar" w:customStyle="1">
    <w:name w:val="Footer Char"/>
    <w:basedOn w:val="DefaultParagraphFont"/>
    <w:link w:val="Footer"/>
    <w:uiPriority w:val="99"/>
    <w:qFormat/>
    <w:rsid w:val="00db0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0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05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5:00Z</dcterms:created>
  <dc:creator>oskar temporary</dc:creator>
  <dc:description/>
  <dc:language>en-US</dc:language>
  <cp:lastModifiedBy>John Scott Harrison</cp:lastModifiedBy>
  <dcterms:modified xsi:type="dcterms:W3CDTF">2012-02-14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