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tatement Condemning the Open Brutal Beheading Murder of 8 Bangladeshi Workers by the Reactionary Fascist Saudi Barbarian State</w:t>
      </w:r>
    </w:p>
    <w:p>
      <w:pPr>
        <w:pStyle w:val="Normal"/>
        <w:rPr>
          <w:b/>
          <w:b/>
          <w:sz w:val="28"/>
        </w:rPr>
      </w:pPr>
      <w:r>
        <w:rPr>
          <w:b/>
          <w:sz w:val="28"/>
        </w:rPr>
        <w:t>Hate the Saudi Barbarian Fascists! Resist them!</w:t>
      </w:r>
    </w:p>
    <w:p>
      <w:pPr>
        <w:pStyle w:val="Normal"/>
        <w:rPr>
          <w:b/>
          <w:b/>
          <w:sz w:val="28"/>
        </w:rPr>
      </w:pPr>
      <w:r>
        <w:rPr>
          <w:b/>
          <w:sz w:val="28"/>
        </w:rPr>
      </w:r>
    </w:p>
    <w:p>
      <w:pPr>
        <w:pStyle w:val="Normal"/>
        <w:jc w:val="both"/>
        <w:rPr>
          <w:sz w:val="26"/>
        </w:rPr>
      </w:pPr>
      <w:r>
        <w:rPr>
          <w:sz w:val="26"/>
        </w:rPr>
        <w:t>The fascist feudal monarchial Saudi regime has openly beheaded 8 Bangladeshi workers in the name of trial. This information came from Amnesty international, not from Bangladesh Government. 2.2 million Bangladeshi people are working in Saudi Arabia. Almost 6 to 7 million Bangladeshi people are working in abroad. The remittance sent by Bangladeshi working in abroad is one of the two major income sectors of Bangladesh state. Bangladesh Bank makes its dollar reserves from this remittance. Yet this lackey state is not willing to protect the lives of these working people. In this way Bangladeshi people are being killed by Saudi Barbarians, many Bangladeshi children have been killed by Arab sheikhs by being used in camel race, hundred Bangladeshi worker were killed being drowned in Mediterranean sea. From USA to Europe, Europe to Middle East, Malaysia to Australia---everywhere Bangladeshi workers are being discriminated and suppressed.</w:t>
      </w:r>
    </w:p>
    <w:p>
      <w:pPr>
        <w:pStyle w:val="Normal"/>
        <w:jc w:val="both"/>
        <w:rPr>
          <w:sz w:val="26"/>
        </w:rPr>
      </w:pPr>
      <w:r>
        <w:rPr>
          <w:sz w:val="26"/>
        </w:rPr>
      </w:r>
    </w:p>
    <w:p>
      <w:pPr>
        <w:pStyle w:val="Normal"/>
        <w:jc w:val="both"/>
        <w:rPr>
          <w:sz w:val="26"/>
        </w:rPr>
      </w:pPr>
      <w:r>
        <w:rPr>
          <w:sz w:val="26"/>
        </w:rPr>
        <w:t>Why this injustice?</w:t>
      </w:r>
    </w:p>
    <w:p>
      <w:pPr>
        <w:pStyle w:val="Normal"/>
        <w:jc w:val="both"/>
        <w:rPr>
          <w:sz w:val="26"/>
        </w:rPr>
      </w:pPr>
      <w:r>
        <w:rPr>
          <w:sz w:val="26"/>
        </w:rPr>
      </w:r>
    </w:p>
    <w:p>
      <w:pPr>
        <w:pStyle w:val="Normal"/>
        <w:jc w:val="both"/>
        <w:rPr>
          <w:sz w:val="26"/>
        </w:rPr>
      </w:pPr>
      <w:r>
        <w:rPr>
          <w:sz w:val="26"/>
        </w:rPr>
        <w:t>What is the character of Sate of Saudi Arabia? What is the character of Bangladeshi state?</w:t>
      </w:r>
    </w:p>
    <w:p>
      <w:pPr>
        <w:pStyle w:val="Normal"/>
        <w:jc w:val="both"/>
        <w:rPr>
          <w:sz w:val="26"/>
        </w:rPr>
      </w:pPr>
      <w:r>
        <w:rPr>
          <w:sz w:val="26"/>
        </w:rPr>
      </w:r>
    </w:p>
    <w:p>
      <w:pPr>
        <w:pStyle w:val="Normal"/>
        <w:jc w:val="both"/>
        <w:rPr>
          <w:sz w:val="26"/>
        </w:rPr>
      </w:pPr>
      <w:r>
        <w:rPr>
          <w:sz w:val="26"/>
        </w:rPr>
        <w:t>Everyone knows that the state system of Saudi Arabia is monarchial autocracy what is sustained with the support of US-led imperialism. There, even people have not a single bit so called ‘democracy’. The feudal-bourgeoisie regime can kill anybody anytime in any excuse. How much ferocious that can be has been watched by people through incident of beheading. Saudi regime is US puppet who  by letting US-led imperialists to make Base on their soil and helped them all the ways to carry war against their own Arab nation. With US assistance they are the main financial helper of so called Islamic fundamentalists in Bangladesh. By their petro-dollar, fundamentalists of Bangladesh have developed so called many Islamic Banks, by which they are carrying their activities. On the other side, Bangladeshi reactionary state system, by sustaining Madrasha [Islamic schools] is producing religious fanatics like the Saudi Barbarians. Today, at a time of Arab spring, isn’t it clear that US and its European allies don’t want the same thing to happen in Saudi Arabia? Bangladeshis are a significant part of Saudi population. So, role of Bangladeshi people can be important in Saudi people’s uprising. Bangladeshi workers are among the most exploited there. Their working condition is like medieval age slavery.</w:t>
      </w:r>
    </w:p>
    <w:p>
      <w:pPr>
        <w:pStyle w:val="Normal"/>
        <w:jc w:val="both"/>
        <w:rPr>
          <w:sz w:val="26"/>
        </w:rPr>
      </w:pPr>
      <w:r>
        <w:rPr>
          <w:sz w:val="26"/>
        </w:rPr>
      </w:r>
    </w:p>
    <w:p>
      <w:pPr>
        <w:pStyle w:val="Normal"/>
        <w:jc w:val="both"/>
        <w:rPr>
          <w:sz w:val="26"/>
        </w:rPr>
      </w:pPr>
      <w:r>
        <w:rPr>
          <w:sz w:val="26"/>
        </w:rPr>
        <w:t>The reactionary regime of Bangladesh is now busy to give corridor to India. Already they have given that. Now, India can infiltrate inside Bangladesh anytime. On the other side, Bangladesh didn’t get water share for Bangladeshi part of the river Tista. Prices of daily goods have increased seriously. People are not able to buy even 100 gram chili. As government increased price of oil and gas, transport cost increased badly. It is now difficult to transfer from one place to another. To come again to power through electoral corruption, government has canceled care taker government system. Besides regularly killing people in fake encounter, Government RAB-Police are murdering people in fake mass beating. In the very police investigation, it is evident that the recent killing of students in Savar [at the outskirt of Dhaka city] in fake mass beating was carried by Police itself. Besides regularly killing Bangladeshi people in border, the barbarian Indian BSF is killing Bangladeshis by beating or throwing stone. Already government has handed over oil and gas fields of our country to imperialist companies. Till now they have not completed trial of any Rajakar [Rajakars are Islamic fundamentalists who collaborated with the Pakistani Army in liberation war of 1971]. They are passing time. So, government does not safeguard life and livelihood of people, rather destroy them. Bangladeshi ruling class is lackey of US-Europe-Saudi-India-China-Russia and Japan. The imperialist capitalist system is sucking the blood of people in the whole world. Today people from Wall Street of USA to London and Paris, are fighting against this system. In Peru-India-Philippines people’s war are being waged in Maoist ideology. In our country too, the same path was established by Martyred comrade Siraj Sikder.</w:t>
      </w:r>
    </w:p>
    <w:p>
      <w:pPr>
        <w:pStyle w:val="Normal"/>
        <w:jc w:val="both"/>
        <w:rPr>
          <w:sz w:val="26"/>
        </w:rPr>
      </w:pPr>
      <w:r>
        <w:rPr>
          <w:sz w:val="26"/>
        </w:rPr>
      </w:r>
    </w:p>
    <w:p>
      <w:pPr>
        <w:pStyle w:val="Normal"/>
        <w:jc w:val="both"/>
        <w:rPr>
          <w:sz w:val="26"/>
        </w:rPr>
      </w:pPr>
      <w:r>
        <w:rPr>
          <w:sz w:val="26"/>
        </w:rPr>
        <w:t>Marxism-Leninism-Maoism is the liberating ideology of proletariat-peasantry-middle class and whole world people!</w:t>
      </w:r>
    </w:p>
    <w:p>
      <w:pPr>
        <w:pStyle w:val="Normal"/>
        <w:jc w:val="both"/>
        <w:rPr>
          <w:sz w:val="26"/>
        </w:rPr>
      </w:pPr>
      <w:r>
        <w:rPr>
          <w:sz w:val="26"/>
        </w:rPr>
      </w:r>
    </w:p>
    <w:p>
      <w:pPr>
        <w:pStyle w:val="Normal"/>
        <w:jc w:val="both"/>
        <w:rPr>
          <w:sz w:val="26"/>
        </w:rPr>
      </w:pPr>
      <w:r>
        <w:rPr>
          <w:sz w:val="26"/>
        </w:rPr>
        <w:t>Maoist communist parties should be developed each and everywhere in the world!</w:t>
      </w:r>
    </w:p>
    <w:p>
      <w:pPr>
        <w:pStyle w:val="Normal"/>
        <w:jc w:val="both"/>
        <w:rPr>
          <w:sz w:val="26"/>
        </w:rPr>
      </w:pPr>
      <w:r>
        <w:rPr>
          <w:sz w:val="26"/>
        </w:rPr>
        <w:t>New democracy-socialism-communism is the path to liberation!</w:t>
      </w:r>
    </w:p>
    <w:p>
      <w:pPr>
        <w:pStyle w:val="Normal"/>
        <w:jc w:val="both"/>
        <w:rPr>
          <w:sz w:val="26"/>
        </w:rPr>
      </w:pPr>
      <w:r>
        <w:rPr>
          <w:sz w:val="26"/>
        </w:rPr>
      </w:r>
    </w:p>
    <w:p>
      <w:pPr>
        <w:pStyle w:val="Normal"/>
        <w:jc w:val="both"/>
        <w:rPr>
          <w:sz w:val="26"/>
        </w:rPr>
      </w:pPr>
      <w:r>
        <w:rPr>
          <w:sz w:val="26"/>
        </w:rPr>
        <w:t>Let us march ahead in that path!</w:t>
      </w:r>
    </w:p>
    <w:p>
      <w:pPr>
        <w:pStyle w:val="Normal"/>
        <w:jc w:val="both"/>
        <w:rPr>
          <w:sz w:val="26"/>
        </w:rPr>
      </w:pPr>
      <w:r>
        <w:rPr>
          <w:sz w:val="26"/>
        </w:rPr>
      </w:r>
    </w:p>
    <w:p>
      <w:pPr>
        <w:pStyle w:val="Normal"/>
        <w:jc w:val="both"/>
        <w:rPr>
          <w:sz w:val="26"/>
        </w:rPr>
      </w:pPr>
      <w:r>
        <w:rPr>
          <w:sz w:val="26"/>
        </w:rPr>
        <w:t>Shovon Rahman</w:t>
      </w:r>
    </w:p>
    <w:p>
      <w:pPr>
        <w:pStyle w:val="Normal"/>
        <w:jc w:val="both"/>
        <w:rPr>
          <w:sz w:val="26"/>
        </w:rPr>
      </w:pPr>
      <w:r>
        <w:rPr>
          <w:sz w:val="26"/>
        </w:rPr>
        <w:t>Proletarian Party of East Bengal (Maoist Unity Group)</w:t>
      </w:r>
    </w:p>
    <w:p>
      <w:pPr>
        <w:pStyle w:val="Normal"/>
        <w:jc w:val="both"/>
        <w:rPr/>
      </w:pPr>
      <w:r>
        <w:rPr>
          <w:sz w:val="26"/>
        </w:rPr>
        <w:t>Date: October 09, 2011</w:t>
      </w:r>
    </w:p>
    <w:p>
      <w:pPr>
        <w:pStyle w:val="Normal"/>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27:00Z</dcterms:created>
  <dc:creator>skylink-1</dc:creator>
  <dc:description/>
  <cp:keywords/>
  <dc:language>en-US</dc:language>
  <cp:lastModifiedBy>John Scott Harrison</cp:lastModifiedBy>
  <dcterms:modified xsi:type="dcterms:W3CDTF">2011-10-17T15:12:00Z</dcterms:modified>
  <cp:revision>12</cp:revision>
  <dc:subject/>
  <dc:title>Statement Condemning the Open Brutal Beheading Murder of 8 Bangladeshi Workers by the Reactionary Fascist Saudi Barbarian Sate</dc:title>
</cp:coreProperties>
</file>